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44/2025/TP/DZP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 xml:space="preserve">Województwo: </w:t>
        <w:tab/>
        <w:t>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>pt.</w:t>
      </w:r>
      <w:r>
        <w:rPr>
          <w:b/>
          <w:szCs w:val="24"/>
        </w:rPr>
        <w:t xml:space="preserve"> Dostawy sukcesywne napojów i wody na potrzeby jednostek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powierzone nam zamówienie stanowiące przedmiot zamówienia wykonamy w terminie zgodnym z SWZ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ferowany przez nas przedmiot zamówienia spełnia wymagania określone w specyfikacji warunków zamówienia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autoSpaceDE w:val="false"/>
        <w:ind w:left="709" w:hanging="425"/>
        <w:jc w:val="both"/>
        <w:rPr>
          <w:spacing w:val="4"/>
        </w:rPr>
      </w:pPr>
      <w:r>
        <w:rPr>
          <w:spacing w:val="4"/>
        </w:rPr>
        <w:t>Oświadczam/y, że nie podlegam/y wykluczeniu z postępowania na podstawie art. 7 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e-mail:………………………………….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 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…………………… (</w:t>
      </w:r>
      <w:r>
        <w:rPr>
          <w:i/>
          <w:szCs w:val="24"/>
        </w:rPr>
        <w:t>Wpisać nazwę /rodzaj towaru lub usługi, które będą  prowadziły do powstania u 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  <w:u w:val="single"/>
        </w:rPr>
        <w:t>Oświadczamy, że jesteśmy:</w:t>
      </w:r>
      <w:r>
        <w:rPr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ą działalnością gospodarcz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ą fizyczną  nieprowadzącą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m rodzajem ………………………………..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a2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16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5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5-04-25T07:25:00Z</dcterms:modified>
  <cp:revision>9</cp:revision>
  <dc:subject/>
  <dc:title>Zam</dc:title>
</cp:coreProperties>
</file>