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</w:rPr>
        <w:t xml:space="preserve">WYKAZ CZĘŚĆI ZAMÓWIENIA, KTÓRE ZOSTANĄ POWIERZONE  PODWYKONAWCOM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,,Przebudowa drogi gminnej Wiatrowo – Wiatrowo-Las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>Zamówienie planuje wykonywać przy udziale podwykonawcó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robót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6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78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8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8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8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2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1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5-04-10T16:44:00Z</dcterms:modified>
  <cp:revision>24</cp:revision>
  <dc:subject/>
  <dc:title/>
</cp:coreProperties>
</file>