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5.04.2025 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FORMACJA O ZMIANIE TERMINU SKŁADANIA OFER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tyczy postępowania: Dostawa sprzętu i materiałów jednorazowego użytku – dogrywka nr 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SP ZOZ MSWiA w Łodzi  zgodnie z art. 135 ust. 3 ustawy z dnia 11 września 2019r. – Prawo zamówień publicznych (Dz.U. 2023 poz. 1605 – ze zm.) informuje o przedłużeni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ustala nowy termin składania ofert - do dnia 06.05.2025 r. godz. 09: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ustala nowy termin otwarcia ofert - w dniu 06.05.2025 r. o godz. 09:0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związania ofertą - do dnia 03.08.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6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9"/>
        <w:tab w:val="left" w:pos="864" w:leader="none"/>
      </w:tabs>
      <w:suppressAutoHyphens w:val="false"/>
      <w:spacing w:before="60" w:after="60"/>
      <w:ind w:left="864" w:hanging="864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1:00Z</dcterms:created>
  <dc:creator>kancelaria</dc:creator>
  <dc:description/>
  <cp:keywords/>
  <dc:language>en-US</dc:language>
  <cp:lastModifiedBy>user</cp:lastModifiedBy>
  <cp:lastPrinted>2025-02-04T08:49:00Z</cp:lastPrinted>
  <dcterms:modified xsi:type="dcterms:W3CDTF">2025-04-25T08:50:00Z</dcterms:modified>
  <cp:revision>9</cp:revision>
  <dc:subject/>
  <dc:title>Łódź, dnia 29</dc:title>
</cp:coreProperties>
</file>