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zebudowa DW 179 </w:t>
      </w:r>
      <w:r>
        <w:rPr>
          <w:rFonts w:cs="Arial" w:ascii="Arial" w:hAnsi="Arial"/>
          <w:b/>
          <w:sz w:val="32"/>
          <w:szCs w:val="32"/>
        </w:rPr>
        <w:t>z podziałem na 2 zadania</w:t>
      </w:r>
    </w:p>
    <w:p>
      <w:pPr>
        <w:pStyle w:val="Normal"/>
        <w:spacing w:lineRule="auto" w:line="36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1.1 - 1.2.</w:t>
        <w:tab/>
        <w:t>- formularze ofert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>- oświadczenie o niepodleganiu wykluczeniu z postępowania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  <w:tab/>
        <w:t>- oświadczenie o spełnianiu warunków udziału w postępowaniu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4</w:t>
        <w:tab/>
        <w:t>- wzór zobowiązania podmiotu udostępniającego zasob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.1 - 5.2.</w:t>
        <w:tab/>
        <w:tab/>
        <w:t xml:space="preserve">- wycenione przedmiary robót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  <w:tab/>
        <w:t>- oświadczenie Wykonawców wspólnie ubiegających się o udzielenie zamówienia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7</w:t>
        <w:tab/>
        <w:t>- wykaz robót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87338803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1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bookmarkStart w:id="1" w:name="_Hlk153363941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bookmarkEnd w:id="1"/>
      <w:r>
        <w:rPr>
          <w:rFonts w:cs="Arial" w:ascii="Arial" w:hAnsi="Arial"/>
          <w:b/>
          <w:bCs/>
          <w:sz w:val="22"/>
          <w:szCs w:val="22"/>
        </w:rPr>
        <w:t>Przebudowa DW 179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 – DW 179 odc. Rusinowo - Dzikowo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0_3998724238"/>
      <w:bookmarkStart w:id="3" w:name="__Fieldmark__0_39987242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_3998724238"/>
      <w:bookmarkStart w:id="5" w:name="__Fieldmark__1_399872423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_3998724238"/>
      <w:bookmarkStart w:id="7" w:name="__Fieldmark__2_399872423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360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 PLN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8" w:name="__Fieldmark__3_3998724238"/>
      <w:bookmarkStart w:id="9" w:name="__Fieldmark__3_3998724238"/>
      <w:bookmarkEnd w:id="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0" w:name="__Fieldmark__4_3998724238"/>
      <w:bookmarkStart w:id="11" w:name="__Fieldmark__4_3998724238"/>
      <w:bookmarkEnd w:id="1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1065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2" w:name="__Fieldmark__5_3998724238"/>
      <w:bookmarkStart w:id="13" w:name="__Fieldmark__5_3998724238"/>
      <w:bookmarkEnd w:id="13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tabs>
          <w:tab w:val="clear" w:pos="57"/>
          <w:tab w:val="center" w:pos="5238" w:leader="none"/>
        </w:tabs>
        <w:spacing w:lineRule="auto" w:line="273" w:before="120" w:after="120"/>
        <w:ind w:left="106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4" w:name="__Fieldmark__6_3998724238"/>
      <w:bookmarkStart w:id="15" w:name="__Fieldmark__6_3998724238"/>
      <w:bookmarkEnd w:id="1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24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łnienie funkcji kierownika budowy lub kierownika robót na robocie budowlanej: polegające na budowie lub przebudowie dróg publicznych (w rozumieniu ustawy o drogach publicznych) klasy co najmniej L,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57"/>
                <w:tab w:val="left" w:pos="196" w:leader="none"/>
              </w:tabs>
              <w:suppressAutoHyphens w:val="false"/>
              <w:spacing w:lineRule="auto" w:line="276" w:before="0" w:after="0"/>
              <w:ind w:left="196" w:hanging="192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bejmująca zakresem budowę lub przebudowę jezdni o nawierzchni bitumicznej przeznaczonej do ruchu pojazdów samochodowych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57"/>
                <w:tab w:val="left" w:pos="196" w:leader="none"/>
              </w:tabs>
              <w:suppressAutoHyphens w:val="false"/>
              <w:spacing w:lineRule="auto" w:line="276" w:before="0" w:after="0"/>
              <w:ind w:left="196" w:hanging="192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 długości minimum 2 km w jednym, nieprzerwanym odcinku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57"/>
                <w:tab w:val="left" w:pos="196" w:leader="none"/>
              </w:tabs>
              <w:suppressAutoHyphens w:val="false"/>
              <w:spacing w:lineRule="auto" w:line="276" w:before="0" w:after="0"/>
              <w:ind w:left="196" w:hanging="192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 wartości nie mniejszej niż 2 000 000,00 zł brut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rzy czym funkcję kierownika odnośnie każdej roboty należy pełnić nieprzerwanie przez okres co najmniej 60 dni kalendarz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7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7_3998724238"/>
      <w:bookmarkStart w:id="17" w:name="__Fieldmark__7_3998724238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8" w:name="__Fieldmark__8_3998724238"/>
      <w:bookmarkStart w:id="19" w:name="__Fieldmark__8_3998724238"/>
      <w:bookmarkEnd w:id="1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" w:name="__Fieldmark__9_3998724238"/>
      <w:bookmarkStart w:id="21" w:name="__Fieldmark__9_3998724238"/>
      <w:bookmarkEnd w:id="2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2" w:name="__Fieldmark__10_3998724238"/>
      <w:bookmarkStart w:id="23" w:name="__Fieldmark__10_3998724238"/>
      <w:bookmarkEnd w:id="2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4" w:name="__Fieldmark__11_3998724238"/>
      <w:bookmarkStart w:id="25" w:name="__Fieldmark__11_3998724238"/>
      <w:bookmarkEnd w:id="2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6" w:name="__Fieldmark__12_3998724238"/>
      <w:bookmarkStart w:id="27" w:name="__Fieldmark__12_3998724238"/>
      <w:bookmarkEnd w:id="2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2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9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DW 179 odc. Dzikowo - Gostomia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3_3998724238"/>
      <w:bookmarkStart w:id="29" w:name="__Fieldmark__13_399872423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3998724238"/>
      <w:bookmarkStart w:id="31" w:name="__Fieldmark__14_399872423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5_3998724238"/>
      <w:bookmarkStart w:id="33" w:name="__Fieldmark__15_399872423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. PLN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4" w:name="__Fieldmark__16_3998724238"/>
      <w:bookmarkStart w:id="35" w:name="__Fieldmark__16_3998724238"/>
      <w:bookmarkEnd w:id="3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227" w:firstLine="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6" w:name="__Fieldmark__17_3998724238"/>
      <w:bookmarkStart w:id="37" w:name="__Fieldmark__17_3998724238"/>
      <w:bookmarkEnd w:id="37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227" w:firstLine="57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8" w:name="__Fieldmark__18_3998724238"/>
      <w:bookmarkStart w:id="39" w:name="__Fieldmark__18_3998724238"/>
      <w:bookmarkEnd w:id="3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spacing w:lineRule="auto" w:line="273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40" w:name="__Fieldmark__19_3998724238"/>
      <w:bookmarkStart w:id="41" w:name="__Fieldmark__19_3998724238"/>
      <w:bookmarkEnd w:id="4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  <w:r>
        <w:rPr>
          <w:rFonts w:cs="Arial" w:ascii="Arial" w:hAnsi="Aria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łnienie funkcji kierownika budowy lub kierownika robót na robocie budowlanej: polegające na budowie lub przebudowie dróg publicznych (w rozumieniu ustawy o drogach publicznych) klasy co najmniej L,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7"/>
                <w:tab w:val="left" w:pos="196" w:leader="none"/>
              </w:tabs>
              <w:suppressAutoHyphens w:val="false"/>
              <w:spacing w:lineRule="auto" w:line="276" w:before="0" w:after="0"/>
              <w:ind w:left="196" w:hanging="192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bejmująca zakresem budowę lub przebudowę jezdni o nawierzchni bitumicznej przeznaczonej do ruchu pojazdów samochodowych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7"/>
                <w:tab w:val="left" w:pos="196" w:leader="none"/>
              </w:tabs>
              <w:suppressAutoHyphens w:val="false"/>
              <w:spacing w:lineRule="auto" w:line="276" w:before="0" w:after="0"/>
              <w:ind w:left="196" w:hanging="192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 długości minimum 1 km w jednym, nieprzerwanym odcinku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57"/>
                <w:tab w:val="left" w:pos="196" w:leader="none"/>
              </w:tabs>
              <w:suppressAutoHyphens w:val="false"/>
              <w:spacing w:lineRule="auto" w:line="276" w:before="0" w:after="0"/>
              <w:ind w:left="196" w:hanging="192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 wartości nie mniejszej niż 1 000 000,00 zł brut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rzy czym funkcję kierownika odnośnie każdej roboty należy pełnić nieprzerwanie przez okres co najmniej 30 dni kalendarz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7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240" w:after="0"/>
        <w:ind w:left="284" w:hanging="0"/>
        <w:jc w:val="both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2" w:name="__Fieldmark__20_3998724238"/>
      <w:bookmarkStart w:id="43" w:name="__Fieldmark__20_3998724238"/>
      <w:bookmarkEnd w:id="4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4" w:name="__Fieldmark__21_3998724238"/>
      <w:bookmarkStart w:id="45" w:name="__Fieldmark__21_3998724238"/>
      <w:bookmarkEnd w:id="4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6" w:name="__Fieldmark__22_3998724238"/>
      <w:bookmarkStart w:id="47" w:name="__Fieldmark__22_3998724238"/>
      <w:bookmarkEnd w:id="4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8" w:name="__Fieldmark__23_3998724238"/>
      <w:bookmarkStart w:id="49" w:name="__Fieldmark__23_3998724238"/>
      <w:bookmarkEnd w:id="4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0" w:name="__Fieldmark__24_3998724238"/>
      <w:bookmarkStart w:id="51" w:name="__Fieldmark__24_3998724238"/>
      <w:bookmarkEnd w:id="5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2" w:name="__Fieldmark__25_3998724238"/>
      <w:bookmarkStart w:id="53" w:name="__Fieldmark__25_3998724238"/>
      <w:bookmarkEnd w:id="5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4" w:name="_Hlk64278049"/>
            <w:bookmarkEnd w:id="54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9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stosunku do Wykonawcy, którego reprezentuję nie zachodzą podstawy wykluczenia z postępowania w sytuacjach określonych w Dziale VII pkt 4 Specyfikacji Warunków Zamówienia.</w:t>
      </w:r>
    </w:p>
    <w:p>
      <w:pPr>
        <w:pStyle w:val="Normal"/>
        <w:tabs>
          <w:tab w:val="clear" w:pos="57"/>
          <w:tab w:val="left" w:pos="709" w:leader="none"/>
        </w:tabs>
        <w:spacing w:lineRule="auto" w:line="276" w:before="120" w:after="120"/>
        <w:ind w:left="1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SPEŁNIANIU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ÓW UDZIAŁU W POSTĘPOWANIU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9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konawca, którego reprezentuję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71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 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ind w:left="576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suppressAutoHyphens w:val="false"/>
              <w:autoSpaceDE w:val="false"/>
              <w:spacing w:lineRule="exact" w:line="260" w:before="120" w:after="120"/>
              <w:ind w:left="-307" w:hanging="232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widowControl w:val="false"/>
        <w:spacing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pacing w:before="120" w:after="120"/>
        <w:ind w:left="114" w:hanging="0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 xml:space="preserve">oświadczenie podmiotu udostępniającego zasoby o niepodleganiu wykluczeniu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Zwykytekst1"/>
        <w:tabs>
          <w:tab w:val="clear" w:pos="57"/>
          <w:tab w:val="left" w:pos="9214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(firma) podmiotu udostępniającego zasoby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dokładny adres siedziby podmiotu udostępniającego zasob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 REGON……………………….……….……………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26_3998724238"/>
      <w:bookmarkStart w:id="56" w:name="__Fieldmark__26_3998724238"/>
      <w:bookmarkEnd w:id="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27_3998724238"/>
      <w:bookmarkStart w:id="58" w:name="__Fieldmark__27_3998724238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28_3998724238"/>
      <w:bookmarkStart w:id="60" w:name="__Fieldmark__28_3998724238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na podstawie art. 118 ustawy z dnia 11 września 2019 r. – Prawo zamówień publicznych (t.j. Dz. U. 2024.1320) </w:t>
      </w: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autoSpaceDE w:val="false"/>
        <w:spacing w:lineRule="auto" w:line="276" w:before="120" w:after="0"/>
        <w:ind w:left="114"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widowControl w:val="false"/>
        <w:spacing w:lineRule="auto" w:line="276" w:before="120" w:after="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wskazanych w niniejszym oświadczeniu na potrzeby realizacji zamówienia pod nazwą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9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.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nadto 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am Wykonawcy zasoby, w następującym zakresie: 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...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leży dokładnie wskazać, co jest przedmiotem udostępnienia (np. dostęp do środków finansowych; oddanie narzędzi do korzystania; doświadczenie w wykonaniu usług/robót budowlanych; dysponowanie osobami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w jaki sposób zasoby będą udostępnione i wykorzystane przy realizacji zamówienia oraz wskazać rodzaj stosunku prawnego, jaki będzie łączył Wykonawcę z podmiotem udostępniającym zasoby (np. umowa o współpracy w przypadku udostępniania osób, podwykonawstwo w przypadku udostępniania doświadczenia, pożyczka w przypadku udostępniania dostępu do środków finansowych, oddanie narzędzi do korzystania na podstawie umowy cywilnoprawnej)</w:t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Normal"/>
        <w:suppressAutoHyphens w:val="false"/>
        <w:autoSpaceDE w:val="false"/>
        <w:spacing w:lineRule="auto" w:line="276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right="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uję</w:t>
      </w:r>
      <w:r>
        <w:rPr>
          <w:rFonts w:cs="Arial" w:ascii="Arial" w:hAnsi="Arial"/>
          <w:sz w:val="22"/>
          <w:szCs w:val="22"/>
        </w:rPr>
        <w:t xml:space="preserve"> następujący zakres robót budowlanych/usług (w odniesieniu do warunków dotyczących wykształcenia/kwalifikacji zawodowych/doświadczenia, Wykonawcy mogą polegać na zdolnościach innych podmiotów, jeśli podmioty te zrealizują roboty budowlane lub usługi, których wskazane zdolności dotyczą):</w:t>
      </w:r>
    </w:p>
    <w:p>
      <w:pPr>
        <w:pStyle w:val="Normal"/>
        <w:suppressAutoHyphens w:val="false"/>
        <w:autoSpaceDE w:val="false"/>
        <w:spacing w:lineRule="auto" w:line="276"/>
        <w:ind w:left="284" w:right="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..</w:t>
      </w:r>
    </w:p>
    <w:p>
      <w:pPr>
        <w:pStyle w:val="Normal"/>
        <w:autoSpaceDE w:val="false"/>
        <w:ind w:left="227" w:firstLine="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jakie roboty budowlane/usługi zrealizuje podmiot udostępniający zasoby oraz w jakim zakresi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stosunku do podmiotu, który reprezentuję nie zachodzą podstawy wykluczenia z postępowania w sytuacjach określonych w Dziale VII pkt 4 Specyfikacji Warunków Zamówienia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dmiot, który reprezentuję spełnia warunki udziału w postępowaniu, w zakresie w jakim Wykonawca powołuje się na jego zasob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1" w:name="_Hlk187339471"/>
            <w:bookmarkEnd w:id="61"/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1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9 z podziałem na 2 zadania: 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 – DW 179 odc. Rusinowo – Dzikowo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0"/>
        <w:gridCol w:w="50"/>
        <w:gridCol w:w="4483"/>
        <w:gridCol w:w="654"/>
        <w:gridCol w:w="58"/>
        <w:gridCol w:w="847"/>
        <w:gridCol w:w="18"/>
        <w:gridCol w:w="1318"/>
        <w:gridCol w:w="85"/>
        <w:gridCol w:w="1275"/>
      </w:tblGrid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BOTY PRZYGOTOWAWCZE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cinanie i karczowanie krzaków z wywozem korzeni w miejsce wybrane przez Wykonawcę wraz z uprzątnięciem i wykoszeniem terenu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arczowanie pni o śr. 76-105 cm z wywozem karpiny w miejsce wybrane przez Wykonawcę wraz z zasypaniem dołów po karczowaniu gruntem zagęszczalny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świetlenie korony drzew do wysokości skrajni drogowej 7,0 m wokół pnia wraz ze zdjęciem posuszu i uporządkowaniem teren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g wskazań Zamawiająceg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-01.02.0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ebranie przepustu kamiennego wraz z robotami ziemnymi i wywozem materiału z rozbiórki w miejsce wybrane przez Wykonawcę – 3 szt.</w:t>
            </w:r>
          </w:p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eastAsia="Calibri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 xml:space="preserve">przepust kamienny w km 7+730, 7+945, 8+393 </w:t>
            </w:r>
          </w:p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roboty ziemne; ścianki skoś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ODWODNIENIE</w:t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3.01.03a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przepustu z rury z polietylenu o sztywności obwodowej SN 8/8 kPa lub o średnicy 80 cm (końcowe odcinki skośne) z umocnieniem skarp kostką kamienną lub brukowcem na chudym betonie C8/10 gr. 10 cm wraz z robotami towarzyszącymi (3 przepusty)</w:t>
            </w:r>
          </w:p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7+730 - 17,0; w km 7+945 - 17,0; w km 8+393 - 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ławy z kruszywa 0-31,5 mm na geotkaninie separacyjnej wraz z podsypką zapierającą pod rurą przepustu</w:t>
            </w:r>
          </w:p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. 25 cm + 3 cm podsypka piaskowa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55,0+3*2,0)*1,0*0,28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PODBUDOWY</w:t>
            </w:r>
          </w:p>
        </w:tc>
      </w:tr>
      <w:tr>
        <w:trPr>
          <w:trHeight w:val="5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1.0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ryta na zaniżonym odcinku wraz z profilowaniem i zagęszczeniem podłoża - głęb. do 37 cm – transport materiału z koryta w obrębie robót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zaniżenie str. P w km 6+160 - 8+630 = 2470*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a wraz z profilowaniem i zagęszczeniem podłoża w gruncie kat. II-IV z wywozem gruntu w miejsce wybrane przez wykonawcę, gł. 20 cm na zjazdach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P – 7 zjazdów – 211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; str. L – 6 zjazdów – 211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4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na zaniżonym odcinku z kruszywa niezwiązanego stabilizowanego mechanicznie 0/31,5 grubość w-wy 30 cm 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tr.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P w km 6+160 - 8+630 = 2470*1,5; przepusty 3*6,0*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warstwy podbudowy z kruszywa niezwiązanego stabilizowanego mechanicznie 0/31,5 grubość w-wy 20 cm na zjazdach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P – 7 zjazdów – 211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; str. L – 6 zjazdów – 211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7.01a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na zaniżonym odcinku z betonu asfaltowego AC22P grubość w-wy 7 cm z oczyszczeniem i skropieniem oraz uszczelnieniem szwu technologicznego asfaltową masą zalewową /elastycznymi taśmami bitumicznymi/ i smarowaniem krawędzi zewnętrznych asfaltem </w:t>
            </w:r>
          </w:p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tr.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P w km 6+160 - 8+630 = 2470*1,5; przepusty 3*6,0*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yrównawczej z betonu asfaltowego AC16W z oczyszczeniem i skropieniem emulsją asfaltową oraz uszczelnieniem szwu technologicznego asfaltową masą zalewową /elastycznymi taśmami bitumicznymi/ i smarowaniem krawędzi zewnętrznych asfaltem w orientacyjnej ilości 100kg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a zjazdach 125 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4+545 - 7+545 - 3000*6,4*0,100 = 1 920</w:t>
            </w:r>
          </w:p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7+545 - 8+630 -1085*6,2*0,100= 673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przepusty 3*6,0*5,0*0,125</w:t>
            </w:r>
          </w:p>
          <w:p>
            <w:pPr>
              <w:pStyle w:val="Normal"/>
              <w:autoSpaceDE w:val="false"/>
              <w:spacing w:lineRule="auto" w:line="273" w:before="20" w:after="2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zjazdy str. L – szt. 7 = 27; zjazdy str. P - szt. 6 – 27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NAWIERZCHNIE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-05.03.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zowanie nawierzchni asfaltowych na zimno na grub. w-wy do 4 cm z wykorzystaniem materiału w obrębie prowadzonych robót</w:t>
            </w:r>
          </w:p>
          <w:p>
            <w:pPr>
              <w:pStyle w:val="Footer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4+545 - 7+545 - 3000*6,2= 18 600</w:t>
            </w:r>
          </w:p>
          <w:p>
            <w:pPr>
              <w:pStyle w:val="Footer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7+545 - 8+630 - 1085*6,0 = 6 510</w:t>
            </w:r>
          </w:p>
          <w:p>
            <w:pPr>
              <w:pStyle w:val="Footer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cinki 6,3x5,0+6,0x5,0 =6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7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grub. 4 cm z betonu asfaltowego AC16W wraz z oczyszczeniem i skropieniem emulsją asfaltową oraz uszczelnieniem szwu technologicznego asfaltową masą zalewową lub elastycznymi taśmami bitumicznymi i smarowaniem krawędzi zewnętrznych asfaltem </w:t>
            </w:r>
          </w:p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4+545 - 7+545 - 3000*6,3 = 18 900</w:t>
            </w:r>
          </w:p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7+545 - 8+630 - 1085*6,1= 6 6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1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3a</w:t>
            </w:r>
          </w:p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z SMA 8 grubość w-wy 4 cm z oczyszczeniem i skropieniem emulsją asfaltową oraz spoinowaniem taśmą polimeroasfaltową i smarowaniem krawędzi zewnętrznych asfaltem </w:t>
            </w:r>
          </w:p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4+545 - 7+545 - 3000*6,3= 18 900</w:t>
            </w:r>
          </w:p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7+545 - 8+630 - 1085*6,1= 6 619</w:t>
            </w:r>
          </w:p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cinki 6,3x5,0+6,0x5,0 = 62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tr. L szt. 7=211; zjazdy str. P szt. 7 = 2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26a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łożenie siatki zbrojeniowej z włókien szklano-węglowych o wytrzymałości na rozciąganie 120/200 KN/m (zgodną z wymogami określonymi w SST)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niżenie str. P w km 6+160 - 8+630 - 2470*2,0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kowo w/g wskazań Zamawiająceg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ROBOTY WYKOŃCZENIOWE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3.0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nanie mechanicznie poboczy na głębokość śr. 15 cm z wywozem urobku w miejsce wybrane przez wykonawcę wraz plantowaniem</w:t>
            </w:r>
          </w:p>
          <w:p>
            <w:pPr>
              <w:pStyle w:val="Footer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4+545 - 8+630 -4085*1,5+4085*1,2</w:t>
            </w:r>
          </w:p>
          <w:p>
            <w:pPr>
              <w:pStyle w:val="Footer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toka autobusowa w km 7+590-7+630 - 40*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3.0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zupełnienie poboczy materiałem zagęszczalnym stanowiącym mieszankę materiału z poz. 13 WPR i kruszywa niezwiązanego C50/30 w proporcjach 1:1 z zagęszczeniem na śr. grub. 15 cm </w:t>
            </w:r>
          </w:p>
          <w:p>
            <w:pPr>
              <w:pStyle w:val="Footer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4+545 - 8+630 -4085*1,5+4085*1,2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atoka autobusowa w km 7+590-7+630 - 40*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 Rowy</w:t>
            </w:r>
          </w:p>
        </w:tc>
      </w:tr>
      <w:tr>
        <w:trPr>
          <w:trHeight w:val="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4.0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tworzenie rowów z profilowaniem i wywozem gruntu w miejsce wybrane przez Wykonawcę, przy gr. namułu 25-30 cm wraz z obsianiem skarp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5.2. Przepusty pod zjazdami</w:t>
            </w:r>
          </w:p>
        </w:tc>
      </w:tr>
      <w:tr>
        <w:trPr>
          <w:trHeight w:val="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D-06.02.0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pusty pod zjazdami o średnicy 400mm SN 8 wraz z umocnieniem wlotu i wylotu brukowcem na chudym betonie C8/10 gr. 10 cm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zjazd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OZNAKOWANIE POZIOME I PIONOWE</w:t>
            </w:r>
          </w:p>
        </w:tc>
      </w:tr>
      <w:tr>
        <w:trPr>
          <w:trHeight w:val="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1.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kowanie poziome folią termoplastyczną- oznakowanie przepustów trójkątami w kolorze żółtym 200x200x200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4 przepus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znakowania poziomego grubowarstwowego chemoutwardzalnego. W terenie zabudowanym należy stosować oznakowanie gładkie, a poza terenem zabudowanym oznakowanie strukturalne regularne akustycz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2.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montaż istniejących i ustawienie nowych słupków hektometrowych U-1a trapezowych z numeracją (cyfra km i hm) - materiał Zamawiającego strona 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stawienie i zakup nowych słupków hektometrowych U-1a trapezowych z numeracją (cyfra km i hm i nr DW) str. 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1.01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dezyjne odtworzenie punktów referencyjnych w jezdni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raz z oznakowaniem punktu referencyjnego w jezdni folią termoplastyczną w kolorze żółtym /koło o średnicy 200 mm/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km 6+42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netto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23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brutto (łącznie z podatkiem VAT 23%)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3" w:before="120" w:after="12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2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9 z podziałem na 2 zadania: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DW 179 odc. Dzikowo – Gostomia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0"/>
        <w:gridCol w:w="4882"/>
        <w:gridCol w:w="588"/>
        <w:gridCol w:w="714"/>
        <w:gridCol w:w="1329"/>
        <w:gridCol w:w="1275"/>
      </w:tblGrid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BOTY PRZYGOTOWAWCZE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2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cinanie i karczowanie krzaków z wywozem korzeni w miejsce wybrane przez Wykonawcę wraz z uprzątnięciem i wykoszeniem teren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arczowanie pni o śr. 76-105 cm z wywozem karpiny w miejsce wybrane przez Wykonawcę wraz z zasypaniem dołów po karczowaniu gruntem zagęszczalny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9.01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świetlenie korony drzew do wysokości skrajni drogowej 7,0 m wokół pnia wraz ze zdjęciem posuszu i uporządkowaniem teren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g wskazań Zamawiające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. ROBOTY ROZBIÓRKOWE</w:t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2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ebranie krawężników betonowych na podsypce cementowo-piaskowej z wywozem materiału z rozbiórki w miejsce wybrane przez Wykonawc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ścieków z elem. bet. grub. 15 cm z wywozem materiału z rozbiórki w miejsce wybrane przez Wykonawc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ozebranie obrzeży o wym.8x30 na podsypce piaskowej z wywozem materiału z rozbiórki w miejsce wybrane przez Wykonawcę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ebranie chodników z kostki betonowej na podsypce piaskowej z wywozem w miejsce wybrane przez Wykonawc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przepustu kamiennego wraz z robotami ziemnymi z wywozem materiału z rozbiórki w miejsce wybrane przez Wykonawcę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km 10+15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słupków prowadzących U-1a z wywozem w miejsce wybrane przez Wykonawcę spełniające wymagania przepisów o gospodarce odpadam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ozbiórka tarcz znaków drogowych z wywozem na plac składowy OD w Kaliszu Pom.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U-3d – 2; D42/43, E-17a, E-18a – 8; typu A, B, D – 12;  tabliczki typu T -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słupków do znaków z wywozem na plac składowy OD w Kaliszu Pom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-3d – 4; D42/43, E-17a E18a – 12; typu A, B, D -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DWODNIENIE</w:t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3.01.03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zepustu z rury z polietylenu o sztywności obwodowej SN 8/8 kPa lub równoważnej o średnicy 80 cm (końcowe odcinki skośne) z umocnieniem skarp kostką kamienną lub brukowcem na chudym betonie C8/10 </w:t>
              <w:br/>
              <w:t xml:space="preserve">gr. 10 cm wraz z robotami towarzyszącymi (1 przepust)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 km 10+15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ławy z kruszywa 0-31,5 mm na geotkaninie separacyjnej wraz z podsypką zapierającą pod rurą przepustu </w:t>
            </w:r>
            <w:r>
              <w:rPr>
                <w:rFonts w:cs="Arial" w:ascii="Arial" w:hAnsi="Arial"/>
                <w:sz w:val="14"/>
                <w:szCs w:val="14"/>
              </w:rPr>
              <w:t xml:space="preserve">gr. 25 cm + 3 cm podsypka piaskowa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,0*1,0*0,28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wpustów ulicznych z wymianą wpustó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PODBUDOWY</w:t>
            </w:r>
          </w:p>
        </w:tc>
      </w:tr>
      <w:tr>
        <w:trPr>
          <w:trHeight w:val="5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1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ryta na zaniżonym odcinku wraz z profilowaniem i zagęszczeniem podłoża - głęb. Do 47 cm – transport materiału z koryta w obrębie robót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w km 9+110-11+200 - 2090*2,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ryta na zjazdach wraz z profilowaniem i zagęszczeniem podłoża w gruncie kat. II-IV z wywozem gruntu w miejsce wybrane przez Wykonawcę, gł. 20 cm 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P – 7 zjazdów – 152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; str. L – 7 zjazdów – 253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ryta pod chodnik wraz z profilowaniem i zagęszczeniem podłoża w gruncie kat. II-IV z wywozem gruntu w miejsce wybrane przez Wykonawcę, gł. 15 cm 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w km 9+121-9+141; w km 9+141-9+201; w km 9+204-9+2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5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z gruntu stabilizowanego cementem o klasie wytrzym. C1,5/2 grubość w-wy 20 cm na zaniżonym odcinku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 xml:space="preserve">w km 9+110-11+200 - 2090*2,30; </w:t>
              <w:br/>
              <w:t>przepust 6.10*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4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podbudowy z kruszywa niezwiązanego stabilizowanego mechanicznie 0/31,5 grubość w-wy 15 cm pod chodnik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w km 9+121-9+141; </w:t>
              <w:br/>
              <w:t>w km 9+141-9+201; w km 9+204-9+2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na zaniżonym odcinku z mieszanki niezwiązanej spoiwem z kruszywa 0/31,5 grubość w-wy 20 cm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 xml:space="preserve">w km 9+110-11+200 - 2090*2,30; </w:t>
              <w:br/>
              <w:t>przepust 6.10*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z mieszanki niezwiązanej spoiwem z kruszywa 0/31,5 grubość w-wy 20 cm na zjazdach </w:t>
            </w:r>
            <w:r>
              <w:rPr>
                <w:rFonts w:cs="Arial" w:ascii="Arial" w:hAnsi="Arial"/>
                <w:i/>
                <w:sz w:val="14"/>
                <w:szCs w:val="14"/>
              </w:rPr>
              <w:t>str. P – 7 zjazdów – 152 m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4"/>
                <w:szCs w:val="14"/>
              </w:rPr>
              <w:t>; str. L – 6 zjazdów – 133 m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7.01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na zaniżonym odcinku z betonu asfaltowego AC22P grubość w-wy 7 cm z oczyszczeniem i skropieniem oraz uszczelnieniem szwu technologicznego asfaltową masą zalewową /elastycznymi taśmami bitumicznymi/ i smarowaniem krawędzi zewnętrznych asfaltem a także transportem masy do miejsca wbudowania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w km 9+110-11+200 - 2090*2,20; przepust 6.10*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yrównawczej z betonu asfaltowego AC16W z oczyszczeniem i skropieniem emulsją asfaltową oraz uszczelnieniem szwu technologicznego asfaltową masą zalewową /elastycznymi taśmami bitumicznymi/ i smarowaniem krawędzi zewnętrznych asfaltem 100kg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jazdy 125 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9+110-11+200 - 2090*6,2*0,100</w:t>
            </w:r>
          </w:p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łuk w m. Dzikowo 50*1,0*0,150; łuki na szlaku 300*0,20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 xml:space="preserve">przepust 6,10*5,0*0,125;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L – 8 zjazdów – 21; str. P – 7 zjazdów  –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0"/>
        <w:gridCol w:w="50"/>
        <w:gridCol w:w="4832"/>
        <w:gridCol w:w="588"/>
        <w:gridCol w:w="714"/>
        <w:gridCol w:w="1244"/>
        <w:gridCol w:w="85"/>
        <w:gridCol w:w="1275"/>
      </w:tblGrid>
      <w:tr>
        <w:trPr>
          <w:trHeight w:val="45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NAWIERZCHNIE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zowanie nawierzchni asfaltowych na zimno na grub. </w:t>
              <w:br/>
              <w:t xml:space="preserve">w-wy do 4 cm z wykorzystaniem materiału w obrębie prowadzonych robót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9+110-11+200 - 2090*6,0;</w:t>
              <w:br/>
              <w:t xml:space="preserve"> łuk m. Dzikowo 50*1,0; wcinki 5,0*6,2+5,0*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5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grub. 4 cm z betonu asfaltowego AC16W wraz z oczyszczeniem i skropieniem emulsją asfaltową oraz uszczelnieniem szwu technologicznego asfaltową masą zalewową lub elastycznymi taśmami bitumicznymi i smarowaniem krawędzi zewnętrznych asfalt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9+110-11+200 - 2090*6,1; łuk m. Dzikowo 50*1,0; łuki na szlaku 300*0,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3a</w:t>
            </w:r>
          </w:p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z SMA 8 grubość w-wy 4 cm z oczyszczeniem i skropieniem emulsją asfaltową oraz spoinowaniem taśmą polimeroasfaltową i smarowaniem krawędzi zewnętrznych asfaltem 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9+110-11+200 - 2090*6,1; łuk m. Dzikowo 50*1,0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krzyżowanie z drogą powiatową m. Dzikowo wcinki 100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odatek na łukach 300*0,20; wcinki 5,0*6,2+10,0*6,0; </w:t>
            </w:r>
          </w:p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zt. 15 - 3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7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26a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łożenie siatki zbrojeniowej z włókien szklano-węglowych o wytrzymałości na rozciąganie 120/200 KN/m (zgodną z wymogami określonymi w SST)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km 9+110-11+200 - 2090*2,0*2 </w:t>
              <w:br/>
              <w:t>dodatkowo w/g wskazań Zamawiające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ROBOTY WYKOŃCZENIOWE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3.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nanie mechanicznie poboczy na głębokość śr. 15 cm i szerokość 1,20 m z wywozem urobku w miejsce wybrane przez Wykonawcę wraz plantowani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9+110-11+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zupełnienie poboczy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teriałem zagęszczalnym stanowiącym mieszankę materiału z poz. 24 WPR i kruszywa niezwiązanego C50/30 w proporcjach 1:1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z zagęszczeniem na śr. grub. 20 cm – zjazd przy cmentarz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9+640-9+680 40*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zupełnienie poboczy materiałem zagęszczalnym stanowiącym mieszankę materiału z poz. 24 WPR i kruszywa niezwiązanego C50/30 w proporcjach 1:1 z zagęszczeniem na śr. grub. 15 cm i szerokość 1,20 m 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 xml:space="preserve">w km 9+110-11+20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Rowy</w:t>
            </w:r>
          </w:p>
        </w:tc>
      </w:tr>
      <w:tr>
        <w:trPr>
          <w:trHeight w:val="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4.0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tworzenie rowów z profilowaniem i wywozem gruntu w miejsce wybrane przez Wykonawcę, przy gr. namułu 25-30 cm wraz z obsianiem skar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OZNAKOWANIE POZIOME I PIONOWE</w:t>
            </w:r>
          </w:p>
        </w:tc>
      </w:tr>
      <w:tr>
        <w:trPr>
          <w:trHeight w:val="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1.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kowanie poziome folią termoplastyczną- oznakowanie przepustów trójkątami w kolorze żółtym 200x200x200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4 przepusty 2*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oznakowania poziomego grubowarstwowego chemoutwardzalnego. W terenie zabudowanym należy stosować oznakowanie gładkie, a poza terenem zabudowanym oznakowanie strukturalne regularne akustycz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2.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łupki do znaków drogowych z rur stalowych o śr. 60 m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50"/>
        <w:gridCol w:w="4832"/>
        <w:gridCol w:w="588"/>
        <w:gridCol w:w="714"/>
        <w:gridCol w:w="1244"/>
        <w:gridCol w:w="1360"/>
      </w:tblGrid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2.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akup i montaż znaków drogowych średnich typu A, D, B lico znaku-folia odblaskowa typu II mocowanie znaków za pomocą uchwytów typu fala </w:t>
            </w:r>
          </w:p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 xml:space="preserve">typu A, B – 5; tablica D-42, D-43 1200x700 – 4; tablica E-17a, </w:t>
              <w:br/>
              <w:t xml:space="preserve">E-18a 1200x530 – 4; D-6 na tle fluoresc. 600x600 – 2; </w:t>
              <w:br/>
              <w:t>D-1 z tabliczką 600 m – 2; D-1 z tabliczką typu T-6a -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akup i montaż znaków U-3d lico znaków - folia odblaskowa typu II mocowanie znaków za pomocą uchwytów typu fala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up i montaż znaków T-6a lico znaków-folia odblaskowa typu II mocowanie znaków za pomocą uchwytów typu fal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2.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montaż istniejących i ustawienie nowych słupków hektometrowych U-1a trapezowych z numeracją (cyfra km i hm) - materiał Zamawiającego strona 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i zakup nowych słupków hektometrowych </w:t>
              <w:br/>
              <w:t xml:space="preserve">U-1a trapezowych z numeracją (cyfra km i hm i nr DW) str. L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9+100 – 11 +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1.01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zyjne odtworzenie punktów referencyjnych w jezdn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wraz z oznakowaniem punktu referencyjnego </w:t>
              <w:br/>
              <w:t xml:space="preserve">w jezdni folią termoplastyczną w kolorze żółtym /koło o średnicy 200 mm/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. Dzikowo w km 9+135, Gostomia skrzyż z DW 178 w km 12+014, Gostomia skrzyż. DW 178 w km 12+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ELEMENTY ULIC</w:t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8.01.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krawężników betonowych o wym. 15x30 cm na ławie betonowej C12/15 z opor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9+121 – 9+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-08.03.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tawienie obrzeży betonowych o wymiarach 30x8cm z wykonaniem ławy betonowej z oporem C12/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8.02.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awierzchnie z kostki brukowej bet. gr. 8 cm na podsypce cementowo-piaskowej gr. 5 cm – chodniki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w km 9+121-9+141 - 20*2,50; w km 9+141-9+201 - 60*2,2; </w:t>
              <w:br/>
              <w:t xml:space="preserve">w km 9+204-9+219 15*2,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8.02.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konanie zjazdów z kostki brukowej bet. gr. 8cm na podsypce cementowo-piaskowej gr. 5 cm </w:t>
            </w: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US"/>
              </w:rPr>
              <w:t>w km 9+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3" w:before="2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ulacja wysokościowa istniejących zjazdów z kostki betonowej gr. 8 cm w krawężnikach</w:t>
            </w:r>
          </w:p>
          <w:p>
            <w:pPr>
              <w:pStyle w:val="Normal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9+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8.05.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ścieków drogowych trójkątnych z pref. elementów bet. gr. 20 cm na ławie z betonu C12/15, gr. 10 c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 łuku m. Dzikowo w km 9+123 - 9+201 - 78</w:t>
            </w:r>
          </w:p>
          <w:p>
            <w:pPr>
              <w:pStyle w:val="Normal"/>
              <w:spacing w:lineRule="auto" w:line="273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łuk w km 9+150 przy przepuście - 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ścieków skarpowych trapezowych z pref. elementów bet. gr. 20 cm na ławie z betonu C12/15, gr. 15 c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6*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upełnienie szczeliny między obrzeżem a murkiem bet. ogrodzenia betonem C12/15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*0,10*0,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2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brutto (łącznie z podatkiem VAT 23%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zgodnie z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18"/>
          <w:szCs w:val="18"/>
        </w:rPr>
        <w:t>w sprawie sposobu sporządzania i przekazywania informacji oraz wymagań technicznych dla dokumentów elektronicznych oraz środków komunikacji elektronicznej w postępowaniu o udzielenie zamówienia publicznego lub konkursie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R 6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, SKŁADANE NA PODSTAWIE ART. 117 UST. 4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 (firma)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>dokładny adres siedziby Wykonawcó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prowadzonym w trybie podstawowym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9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uppressAutoHyphens w:val="false"/>
        <w:spacing w:lineRule="auto" w:line="276"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wiązku z wspólnym ubieganiem się o udzielenie zamówienia poszczególni Wykonawcy wykonają następujące roboty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robót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oświadczenie należy złożyć wraz z ofertą i tylko w przypadku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wspólnego ubiegania się Wykonawców o udzielenie zamówienia</w:t>
      </w:r>
      <w:r>
        <w:rPr>
          <w:rFonts w:cs="Arial" w:ascii="Arial" w:hAnsi="Arial"/>
          <w:b/>
          <w:bCs/>
          <w:i/>
          <w:iCs/>
          <w:sz w:val="20"/>
          <w:szCs w:val="22"/>
        </w:rPr>
        <w:t>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R 7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76" w:before="40" w:after="0"/>
        <w:ind w:left="113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RMULARZ SKŁADANY NA WEZWANIE ZAMAWIAJĄCEGO</w:t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y/Wykonawców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</w:t>
      </w:r>
      <w:r>
        <w:rPr>
          <w:rFonts w:eastAsia="Calibri" w:cs="Arial" w:ascii="Arial" w:hAnsi="Arial"/>
          <w:sz w:val="22"/>
          <w:szCs w:val="22"/>
        </w:rPr>
        <w:t xml:space="preserve">odpowiedzi na ogłoszenie o postępowaniu pn: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9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5 lat liczonych wstecz od dnia w którym upływa termin składania ofert, a jeżeli okres prowadzenia działalności jest krótszy – w tym okresie, Wykonawca którego reprezentuję wykonał należycie roboty budowlane zgodnie z warunkiem zawartym w Dziale VII pkt 1 SWZ.</w:t>
      </w:r>
      <w:r>
        <w:rPr/>
        <w:t xml:space="preserve"> </w:t>
      </w:r>
      <w:bookmarkStart w:id="62" w:name="_Hlk197939860"/>
    </w:p>
    <w:tbl>
      <w:tblPr>
        <w:tblW w:w="96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29"/>
        <w:gridCol w:w="2391"/>
        <w:gridCol w:w="2016"/>
      </w:tblGrid>
      <w:tr>
        <w:trPr>
          <w:trHeight w:val="90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konanych robót</w:t>
            </w:r>
          </w:p>
          <w:p>
            <w:pPr>
              <w:pStyle w:val="Normal"/>
              <w:spacing w:lineRule="auto" w:line="273"/>
              <w:ind w:left="51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realizacji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(dzień/m-c/rok)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roboty zostały wykonane</w:t>
            </w:r>
          </w:p>
        </w:tc>
      </w:tr>
      <w:tr>
        <w:trPr>
          <w:trHeight w:val="190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konanych robót</w:t>
            </w:r>
          </w:p>
          <w:p>
            <w:pPr>
              <w:pStyle w:val="Normal"/>
              <w:spacing w:lineRule="auto" w:line="273" w:before="20" w:after="20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ługość odcink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nawierzchn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  <w:tr>
        <w:trPr>
          <w:trHeight w:val="154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konanych robót</w:t>
            </w:r>
          </w:p>
          <w:p>
            <w:pPr>
              <w:pStyle w:val="Normal"/>
              <w:spacing w:lineRule="auto" w:line="273" w:before="20" w:after="20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ługość odcink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nawierzchn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284" w:leader="none"/>
        </w:tabs>
        <w:autoSpaceDE w:val="false"/>
        <w:spacing w:lineRule="auto" w:line="276" w:before="20" w:after="120"/>
        <w:rPr>
          <w:rFonts w:ascii="Arial" w:hAnsi="Arial" w:cs="Arial"/>
        </w:rPr>
      </w:pPr>
      <w:bookmarkEnd w:id="62"/>
      <w:r>
        <w:rPr>
          <w:rFonts w:cs="Arial" w:ascii="Arial" w:hAnsi="Arial"/>
          <w:sz w:val="20"/>
          <w:szCs w:val="20"/>
        </w:rPr>
        <w:tab/>
        <w:t>*</w:t>
      </w:r>
      <w:r>
        <w:rPr>
          <w:rFonts w:cs="Arial" w:ascii="Arial" w:hAnsi="Arial"/>
          <w:sz w:val="16"/>
          <w:szCs w:val="16"/>
        </w:rPr>
        <w:t>należy wpisać odpowiedn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7"/>
          <w:tab w:val="left" w:pos="1418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eżeli Wykonawca powołuje się na doświadczenie w realizacji robót budowlanych wykonywanych wspólnie z innymi Wykonawcami, ww. wykaz dotyczy robót budowlanych, w których wykonaniu Wykonawca ten bezpośrednio uczestniczył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godnie z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16"/>
          <w:szCs w:val="16"/>
        </w:rPr>
        <w:t>w sprawie sposobu sporządzania i przekazywania informacji oraz wymagań technicznych dla dokumentów elektronicznych oraz środków komunikacji elektronicznej w postępowaniu o udzielenie zamówienia publicznego lub konkursi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4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8575</wp:posOffset>
              </wp:positionH>
              <wp:positionV relativeFrom="paragraph">
                <wp:posOffset>-57785</wp:posOffset>
              </wp:positionV>
              <wp:extent cx="6029325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4.55pt" to="472.45pt,-4.5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Specyfikacja warunków zamówienia dla postępowania prowadzonego w trybie podstawowym </w:t>
      <w:br/>
      <w:t>pn.:</w:t>
    </w:r>
    <w:r>
      <w:rPr>
        <w:rFonts w:cs="Arial" w:ascii="Arial" w:hAnsi="Arial"/>
        <w:bCs/>
        <w:smallCap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Przebudowa DW 179 z podziałem na 2 zadania</w:t>
    </w:r>
  </w:p>
  <w:p>
    <w:pPr>
      <w:pStyle w:val="Normal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ind w:left="1080" w:hanging="108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Województwo Zachodniopomorskie – Zachodniopomorski Zarząd Dróg Wojewódzkich, </w:t>
    </w:r>
  </w:p>
  <w:p>
    <w:pPr>
      <w:pStyle w:val="Heading1"/>
      <w:spacing w:lineRule="auto" w:line="276" w:before="0" w:after="0"/>
      <w:jc w:val="center"/>
      <w:rPr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143510</wp:posOffset>
              </wp:positionV>
              <wp:extent cx="6084570" cy="17145"/>
              <wp:effectExtent l="635" t="5080" r="635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72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1.3pt" to="481.8pt,12.6pt" ID="Łącznik prosty 2" stroked="t" o:allowincell="f" style="position:absolute;flip:y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18"/>
        <w:szCs w:val="18"/>
      </w:rPr>
      <w:t xml:space="preserve">ul. Szczecińska 31, 75-122 Koszalin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i w:val="false"/>
      <w:iCs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Arial" w:hAnsi="Arial" w:eastAsia="SimSun, 'Arial Unicode MS'" w:cs="Aria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eastAsia="Times New Roman" w:cs="Arial"/>
      <w:b/>
      <w:color w:val="00000A"/>
    </w:rPr>
  </w:style>
  <w:style w:type="character" w:styleId="WW8Num35z0">
    <w:name w:val="WW8Num35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>
      <w:b w:val="false"/>
      <w:i w:val="false"/>
      <w:strike w:val="false"/>
      <w:dstrike w:val="false"/>
      <w:u w:val="none" w:color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5z0">
    <w:name w:val="WW8Num45z0"/>
    <w:qFormat/>
    <w:rPr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cs="Times New Roman"/>
      <w:b w:val="false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cs="Arial"/>
      <w:b/>
      <w:color w:val="00000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i/>
      <w:u w:val="none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color w:val="00000A"/>
    </w:rPr>
  </w:style>
  <w:style w:type="character" w:styleId="WW8Num54z0">
    <w:name w:val="WW8Num54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cs="Times New Roman"/>
      <w:b w:val="false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i w:val="fals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eastAsia="Times New Roman" w:cs="Arial"/>
      <w:i w:val="false"/>
      <w:iCs w:val="false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Arial"/>
      <w:sz w:val="22"/>
      <w:szCs w:val="22"/>
    </w:rPr>
  </w:style>
  <w:style w:type="character" w:styleId="WW8Num73z0">
    <w:name w:val="WW8Num73z0"/>
    <w:qFormat/>
    <w:rPr>
      <w:rFonts w:ascii="Arial" w:hAnsi="Arial" w:cs="Arial"/>
      <w:color w:val="000000"/>
      <w:sz w:val="20"/>
      <w:szCs w:val="20"/>
    </w:rPr>
  </w:style>
  <w:style w:type="character" w:styleId="WW8Num74z0">
    <w:name w:val="WW8Num74z0"/>
    <w:qFormat/>
    <w:rPr>
      <w:rFonts w:cs="Arial"/>
      <w:b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0">
    <w:name w:val="WW8Num82z0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 w:val="false"/>
      <w:sz w:val="22"/>
      <w:szCs w:val="2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rFonts w:ascii="Symbol" w:hAnsi="Symbol" w:eastAsia="Times New Roman" w:cs="Arial"/>
    </w:rPr>
  </w:style>
  <w:style w:type="character" w:styleId="WW8Num87z5">
    <w:name w:val="WW8Num87z5"/>
    <w:qFormat/>
    <w:rPr>
      <w:rFonts w:ascii="Arial" w:hAnsi="Arial" w:cs="Arial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cs="Arial"/>
      <w:b/>
      <w:color w:val="00000A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b w:val="false"/>
      <w:i w:val="false"/>
      <w:color w:val="000000"/>
    </w:rPr>
  </w:style>
  <w:style w:type="character" w:styleId="WW8Num97z3">
    <w:name w:val="WW8Num97z3"/>
    <w:qFormat/>
    <w:rPr>
      <w:rFonts w:ascii="Arial" w:hAnsi="Arial" w:cs="Arial"/>
      <w:b w:val="false"/>
      <w:i w:val="false"/>
      <w:sz w:val="22"/>
      <w:szCs w:val="22"/>
    </w:rPr>
  </w:style>
  <w:style w:type="character" w:styleId="WW8Num100z0">
    <w:name w:val="WW8Num100z0"/>
    <w:qFormat/>
    <w:rPr>
      <w:rFonts w:ascii="Arial" w:hAnsi="Arial" w:cs="Arial"/>
      <w:color w:val="000000"/>
      <w:sz w:val="20"/>
      <w:szCs w:val="20"/>
    </w:rPr>
  </w:style>
  <w:style w:type="character" w:styleId="WW8Num101z0">
    <w:name w:val="WW8Num10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3z0">
    <w:name w:val="WW8Num103z0"/>
    <w:qFormat/>
    <w:rPr>
      <w:rFonts w:cs="Arial"/>
      <w:b/>
    </w:rPr>
  </w:style>
  <w:style w:type="character" w:styleId="WW8Num104z0">
    <w:name w:val="WW8Num10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4z1">
    <w:name w:val="WW8Num104z1"/>
    <w:qFormat/>
    <w:rPr>
      <w:rFonts w:ascii="Arial" w:hAnsi="Arial" w:cs="Arial"/>
      <w:b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sz w:val="22"/>
      <w:szCs w:val="22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color w:val="000000"/>
      <w:sz w:val="20"/>
      <w:szCs w:val="20"/>
    </w:rPr>
  </w:style>
  <w:style w:type="character" w:styleId="WW8Num112z0">
    <w:name w:val="WW8Num112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b w:val="false"/>
      <w:strike w:val="false"/>
      <w:dstrike w:val="false"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rFonts w:ascii="Arial" w:hAnsi="Arial" w:cs="Arial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b w:val="false"/>
      <w:color w:val="000000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3">
    <w:name w:val="WW8Num121z3"/>
    <w:qFormat/>
    <w:rPr>
      <w:rFonts w:cs="Times New Roman"/>
      <w:b w:val="false"/>
      <w:i w:val="false"/>
    </w:rPr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5z0">
    <w:name w:val="WW8Num125z0"/>
    <w:qFormat/>
    <w:rPr>
      <w:rFonts w:ascii="Arial" w:hAnsi="Arial" w:eastAsia="SimSun, 'Arial Unicode MS'" w:cs="Arial"/>
      <w:sz w:val="22"/>
      <w:szCs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8z0">
    <w:name w:val="WW8Num128z0"/>
    <w:qFormat/>
    <w:rPr>
      <w:b w:val="false"/>
      <w:sz w:val="24"/>
      <w:szCs w:val="24"/>
    </w:rPr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31z0">
    <w:name w:val="WW8Num131z0"/>
    <w:qFormat/>
    <w:rPr>
      <w:b w:val="false"/>
      <w:i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color w:val="000000"/>
    </w:rPr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8z0">
    <w:name w:val="WW8Num138z0"/>
    <w:qFormat/>
    <w:rPr>
      <w:rFonts w:cs="Times New Roman"/>
      <w:sz w:val="16"/>
      <w:szCs w:val="16"/>
    </w:rPr>
  </w:style>
  <w:style w:type="character" w:styleId="WW8Num138z1">
    <w:name w:val="WW8Num138z1"/>
    <w:qFormat/>
    <w:rPr>
      <w:rFonts w:cs="Times New Roman"/>
    </w:rPr>
  </w:style>
  <w:style w:type="character" w:styleId="WW8Num138z2">
    <w:name w:val="WW8Num138z2"/>
    <w:qFormat/>
    <w:rPr>
      <w:sz w:val="20"/>
      <w:szCs w:val="20"/>
    </w:rPr>
  </w:style>
  <w:style w:type="character" w:styleId="WW8Num139z0">
    <w:name w:val="WW8Num139z0"/>
    <w:qFormat/>
    <w:rPr>
      <w:rFonts w:ascii="Arial" w:hAnsi="Arial" w:cs="Arial"/>
      <w:b w:val="false"/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3z0">
    <w:name w:val="WW8Num143z0"/>
    <w:qFormat/>
    <w:rPr>
      <w:rFonts w:ascii="Arial" w:hAnsi="Arial" w:cs="Arial"/>
      <w:b w:val="false"/>
      <w:sz w:val="20"/>
      <w:szCs w:val="20"/>
    </w:rPr>
  </w:style>
  <w:style w:type="character" w:styleId="WW8Num144z2">
    <w:name w:val="WW8Num144z2"/>
    <w:qFormat/>
    <w:rPr>
      <w:b w:val="false"/>
    </w:rPr>
  </w:style>
  <w:style w:type="character" w:styleId="WW8Num144z3">
    <w:name w:val="WW8Num144z3"/>
    <w:qFormat/>
    <w:rPr>
      <w:b w:val="false"/>
      <w:i w:val="false"/>
    </w:rPr>
  </w:style>
  <w:style w:type="character" w:styleId="WW8Num144z4">
    <w:name w:val="WW8Num144z4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Arial" w:hAnsi="Arial" w:cs="Arial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3">
    <w:name w:val="WW8Num147z3"/>
    <w:qFormat/>
    <w:rPr>
      <w:rFonts w:cs="Times New Roman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b w:val="false"/>
      <w:bCs/>
    </w:rPr>
  </w:style>
  <w:style w:type="character" w:styleId="WW8Num148z2">
    <w:name w:val="WW8Num148z2"/>
    <w:qFormat/>
    <w:rPr>
      <w:b w:val="false"/>
      <w:bCs w:val="false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Arial" w:hAnsi="Arial" w:cs="Arial"/>
      <w:sz w:val="20"/>
      <w:szCs w:val="20"/>
    </w:rPr>
  </w:style>
  <w:style w:type="character" w:styleId="WW8Num159z0">
    <w:name w:val="WW8Num159z0"/>
    <w:qFormat/>
    <w:rPr>
      <w:rFonts w:ascii="Arial" w:hAnsi="Arial" w:cs="Times New Roman"/>
      <w:color w:val="00000A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4z0">
    <w:name w:val="WW8Num164z0"/>
    <w:qFormat/>
    <w:rPr>
      <w:sz w:val="20"/>
      <w:szCs w:val="20"/>
    </w:rPr>
  </w:style>
  <w:style w:type="character" w:styleId="WW8Num166z0">
    <w:name w:val="WW8Num166z0"/>
    <w:qFormat/>
    <w:rPr>
      <w:rFonts w:cs="Arial"/>
      <w:b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b w:val="false"/>
    </w:rPr>
  </w:style>
  <w:style w:type="character" w:styleId="WW8Num167z1">
    <w:name w:val="WW8Num167z1"/>
    <w:qFormat/>
    <w:rPr>
      <w:rFonts w:cs="Times New Roman"/>
    </w:rPr>
  </w:style>
  <w:style w:type="character" w:styleId="WW8Num169z0">
    <w:name w:val="WW8Num169z0"/>
    <w:qFormat/>
    <w:rPr>
      <w:b w:val="false"/>
      <w:i w:val="false"/>
      <w:strike w:val="false"/>
      <w:dstrike w:val="false"/>
      <w:u w:val="none"/>
    </w:rPr>
  </w:style>
  <w:style w:type="character" w:styleId="WW8Num170z0">
    <w:name w:val="WW8Num170z0"/>
    <w:qFormat/>
    <w:rPr>
      <w:rFonts w:ascii="Arial" w:hAnsi="Arial" w:cs="Arial"/>
      <w:sz w:val="20"/>
      <w:szCs w:val="20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sz w:val="20"/>
      <w:szCs w:val="20"/>
    </w:rPr>
  </w:style>
  <w:style w:type="character" w:styleId="WW8Num173z0">
    <w:name w:val="WW8Num17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74z1">
    <w:name w:val="WW8Num174z1"/>
    <w:qFormat/>
    <w:rPr>
      <w:rFonts w:eastAsia="Times New Roman"/>
    </w:rPr>
  </w:style>
  <w:style w:type="character" w:styleId="WW8Num175z0">
    <w:name w:val="WW8Num175z0"/>
    <w:qFormat/>
    <w:rPr>
      <w:b w:val="false"/>
      <w:color w:val="000000"/>
    </w:rPr>
  </w:style>
  <w:style w:type="character" w:styleId="WW8Num176z0">
    <w:name w:val="WW8Num176z0"/>
    <w:qFormat/>
    <w:rPr>
      <w:rFonts w:ascii="Arial" w:hAnsi="Arial" w:cs="Arial"/>
      <w:sz w:val="20"/>
      <w:szCs w:val="20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  <w:i w:val="false"/>
      <w:sz w:val="22"/>
      <w:szCs w:val="22"/>
    </w:rPr>
  </w:style>
  <w:style w:type="character" w:styleId="WW8Num181z0">
    <w:name w:val="WW8Num181z0"/>
    <w:qFormat/>
    <w:rPr>
      <w:rFonts w:ascii="Arial" w:hAnsi="Arial" w:cs="Arial"/>
      <w:sz w:val="20"/>
      <w:szCs w:val="20"/>
    </w:rPr>
  </w:style>
  <w:style w:type="character" w:styleId="WW8Num182z0">
    <w:name w:val="WW8Num182z0"/>
    <w:qFormat/>
    <w:rPr>
      <w:rFonts w:ascii="Arial" w:hAnsi="Arial" w:cs="Arial"/>
      <w:sz w:val="22"/>
      <w:szCs w:val="22"/>
    </w:rPr>
  </w:style>
  <w:style w:type="character" w:styleId="WW8Num183z0">
    <w:name w:val="WW8Num183z0"/>
    <w:qFormat/>
    <w:rPr>
      <w:color w:val="000000"/>
    </w:rPr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>
      <w:b w:val="false"/>
      <w:color w:val="000000"/>
    </w:rPr>
  </w:style>
  <w:style w:type="character" w:styleId="WW8Num188z0">
    <w:name w:val="WW8Num188z0"/>
    <w:qFormat/>
    <w:rPr>
      <w:rFonts w:ascii="Arial" w:hAnsi="Arial" w:eastAsia="Times New Roman" w:cs="Arial"/>
      <w:i w:val="false"/>
      <w:iCs w:val="false"/>
    </w:rPr>
  </w:style>
  <w:style w:type="character" w:styleId="WW8Num193z1">
    <w:name w:val="WW8Num193z1"/>
    <w:qFormat/>
    <w:rPr>
      <w:rFonts w:ascii="Arial" w:hAnsi="Arial" w:cs="Arial"/>
      <w:b w:val="false"/>
      <w:sz w:val="20"/>
      <w:szCs w:val="20"/>
    </w:rPr>
  </w:style>
  <w:style w:type="character" w:styleId="WW8Num193z3">
    <w:name w:val="WW8Num193z3"/>
    <w:qFormat/>
    <w:rPr>
      <w:color w:val="000000"/>
    </w:rPr>
  </w:style>
  <w:style w:type="character" w:styleId="WW8Num195z0">
    <w:name w:val="WW8Num195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96z1">
    <w:name w:val="WW8Num196z1"/>
    <w:qFormat/>
    <w:rPr>
      <w:b w:val="false"/>
    </w:rPr>
  </w:style>
  <w:style w:type="character" w:styleId="WW8Num196z2">
    <w:name w:val="WW8Num196z2"/>
    <w:qFormat/>
    <w:rPr>
      <w:rFonts w:ascii="Symbol" w:hAnsi="Symbol" w:eastAsia="Times New Roman" w:cs="Arial"/>
    </w:rPr>
  </w:style>
  <w:style w:type="character" w:styleId="WW8Num196z5">
    <w:name w:val="WW8Num196z5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  <w:sz w:val="20"/>
      <w:szCs w:val="20"/>
    </w:rPr>
  </w:style>
  <w:style w:type="character" w:styleId="WW8Num198z0">
    <w:name w:val="WW8Num198z0"/>
    <w:qFormat/>
    <w:rPr>
      <w:rFonts w:ascii="Arial" w:hAnsi="Arial" w:cs="Arial"/>
      <w:sz w:val="20"/>
      <w:szCs w:val="20"/>
    </w:rPr>
  </w:style>
  <w:style w:type="character" w:styleId="WW8Num199z0">
    <w:name w:val="WW8Num199z0"/>
    <w:qFormat/>
    <w:rPr>
      <w:b w:val="false"/>
    </w:rPr>
  </w:style>
  <w:style w:type="character" w:styleId="WW8Num201z1">
    <w:name w:val="WW8Num201z1"/>
    <w:qFormat/>
    <w:rPr>
      <w:rFonts w:ascii="Arial" w:hAnsi="Arial" w:cs="Arial"/>
      <w:b w:val="false"/>
      <w:sz w:val="20"/>
      <w:szCs w:val="20"/>
    </w:rPr>
  </w:style>
  <w:style w:type="character" w:styleId="WW8Num201z3">
    <w:name w:val="WW8Num201z3"/>
    <w:qFormat/>
    <w:rPr>
      <w:color w:val="000000"/>
    </w:rPr>
  </w:style>
  <w:style w:type="character" w:styleId="WW8Num201z6">
    <w:name w:val="WW8Num201z6"/>
    <w:qFormat/>
    <w:rPr>
      <w:b w:val="false"/>
      <w:bCs/>
    </w:rPr>
  </w:style>
  <w:style w:type="character" w:styleId="WW8Num202z0">
    <w:name w:val="WW8Num202z0"/>
    <w:qFormat/>
    <w:rPr>
      <w:rFonts w:ascii="Arial" w:hAnsi="Arial" w:eastAsia="Times New Roman" w:cs="Arial"/>
      <w:i w:val="false"/>
      <w:iCs w:val="false"/>
      <w:sz w:val="22"/>
      <w:szCs w:val="22"/>
    </w:rPr>
  </w:style>
  <w:style w:type="character" w:styleId="WW8Num203z0">
    <w:name w:val="WW8Num203z0"/>
    <w:qFormat/>
    <w:rPr>
      <w:rFonts w:ascii="Arial" w:hAnsi="Arial" w:cs="Arial"/>
      <w:sz w:val="22"/>
      <w:szCs w:val="22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b w:val="false"/>
      <w:color w:val="000000"/>
    </w:rPr>
  </w:style>
  <w:style w:type="character" w:styleId="WW8Num209z2">
    <w:name w:val="WW8Num209z2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1z3">
    <w:name w:val="WW8Num2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4">
    <w:name w:val="WW8Num211z4"/>
    <w:qFormat/>
    <w:rPr>
      <w:b w:val="false"/>
      <w:i w:val="false"/>
      <w:color w:val="000000"/>
      <w:sz w:val="20"/>
      <w:szCs w:val="20"/>
    </w:rPr>
  </w:style>
  <w:style w:type="character" w:styleId="WW8Num213z0">
    <w:name w:val="WW8Num213z0"/>
    <w:qFormat/>
    <w:rPr>
      <w:b w:val="false"/>
      <w:color w:val="000000"/>
    </w:rPr>
  </w:style>
  <w:style w:type="character" w:styleId="WW8NumSt26z0">
    <w:name w:val="WW8NumSt2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St83z0">
    <w:name w:val="WW8NumSt83z0"/>
    <w:qFormat/>
    <w:rPr>
      <w:rFonts w:cs="Times New Roman"/>
      <w:b w:val="false"/>
      <w:color w:val="000000"/>
      <w:sz w:val="22"/>
      <w:szCs w:val="22"/>
    </w:rPr>
  </w:style>
  <w:style w:type="character" w:styleId="WW8NumSt83z1">
    <w:name w:val="WW8NumSt83z1"/>
    <w:qFormat/>
    <w:rPr>
      <w:rFonts w:cs="Times New Roman"/>
    </w:rPr>
  </w:style>
  <w:style w:type="character" w:styleId="WW8NumSt83z3">
    <w:name w:val="WW8NumSt83z3"/>
    <w:qFormat/>
    <w:rPr>
      <w:rFonts w:cs="Times New Roman"/>
      <w:b w:val="false"/>
      <w:i w:val="false"/>
    </w:rPr>
  </w:style>
  <w:style w:type="character" w:styleId="WW8NumSt152z0">
    <w:name w:val="WW8NumSt152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153z3">
    <w:name w:val="WW8NumSt153z3"/>
    <w:qFormat/>
    <w:rPr>
      <w:rFonts w:ascii="Arial" w:hAnsi="Arial" w:cs="Arial"/>
      <w:b w:val="false"/>
      <w:sz w:val="20"/>
      <w:szCs w:val="20"/>
    </w:rPr>
  </w:style>
  <w:style w:type="character" w:styleId="WW8NumSt154z0">
    <w:name w:val="WW8NumSt154z0"/>
    <w:qFormat/>
    <w:rPr>
      <w:sz w:val="22"/>
      <w:szCs w:val="22"/>
    </w:rPr>
  </w:style>
  <w:style w:type="character" w:styleId="WW8NumSt155z0">
    <w:name w:val="WW8NumSt15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St158z0">
    <w:name w:val="WW8NumSt158z0"/>
    <w:qFormat/>
    <w:rPr>
      <w:rFonts w:ascii="Arial" w:hAnsi="Arial" w:cs="Arial"/>
      <w:sz w:val="22"/>
      <w:szCs w:val="22"/>
    </w:rPr>
  </w:style>
  <w:style w:type="character" w:styleId="WW8NumSt159z0">
    <w:name w:val="WW8NumSt159z0"/>
    <w:qFormat/>
    <w:rPr>
      <w:rFonts w:ascii="Arial" w:hAnsi="Arial" w:eastAsia="Times New Roman" w:cs="Arial"/>
    </w:rPr>
  </w:style>
  <w:style w:type="character" w:styleId="WW8NumSt160z0">
    <w:name w:val="WW8NumSt160z0"/>
    <w:qFormat/>
    <w:rPr>
      <w:rFonts w:ascii="Arial" w:hAnsi="Arial" w:cs="Arial"/>
      <w:b w:val="false"/>
      <w:sz w:val="22"/>
      <w:szCs w:val="22"/>
    </w:rPr>
  </w:style>
  <w:style w:type="character" w:styleId="WW8NumSt161z0">
    <w:name w:val="WW8NumSt161z0"/>
    <w:qFormat/>
    <w:rPr>
      <w:rFonts w:ascii="Arial" w:hAnsi="Arial" w:cs="Arial"/>
      <w:sz w:val="22"/>
      <w:szCs w:val="22"/>
    </w:rPr>
  </w:style>
  <w:style w:type="character" w:styleId="WW8NumSt163z0">
    <w:name w:val="WW8NumSt163z0"/>
    <w:qFormat/>
    <w:rPr>
      <w:rFonts w:ascii="Arial" w:hAnsi="Arial" w:cs="Arial"/>
      <w:sz w:val="22"/>
      <w:szCs w:val="22"/>
    </w:rPr>
  </w:style>
  <w:style w:type="character" w:styleId="WW8NumSt168z0">
    <w:name w:val="WW8NumSt168z0"/>
    <w:qFormat/>
    <w:rPr>
      <w:rFonts w:ascii="Arial" w:hAnsi="Arial" w:eastAsia="Calibri" w:cs="Arial"/>
      <w:b w:val="false"/>
      <w:i w:val="false"/>
      <w:strike w:val="false"/>
      <w:dstrike w:val="false"/>
      <w:u w:val="none"/>
    </w:rPr>
  </w:style>
  <w:style w:type="character" w:styleId="WW8NumSt169z0">
    <w:name w:val="WW8NumSt169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197z0">
    <w:name w:val="WW8NumSt19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1Znak">
    <w:name w:val="Styl1 Znak"/>
    <w:qFormat/>
    <w:rPr>
      <w:rFonts w:ascii="Arial" w:hAnsi="Arial" w:eastAsia="Calibri" w:cs="Arial"/>
      <w:b/>
      <w:smallCaps/>
      <w:sz w:val="36"/>
      <w:szCs w:val="3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" w:hAnsi="Arial" w:eastAsia="Arial" w:cs="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Styl1">
    <w:name w:val="Styl1"/>
    <w:basedOn w:val="Normal"/>
    <w:qFormat/>
    <w:pPr>
      <w:suppressAutoHyphens w:val="false"/>
      <w:jc w:val="center"/>
      <w:textAlignment w:val="auto"/>
    </w:pPr>
    <w:rPr>
      <w:rFonts w:ascii="Arial" w:hAnsi="Arial" w:eastAsia="Calibri" w:cs="Arial"/>
      <w:b/>
      <w:smallCaps/>
      <w:sz w:val="36"/>
      <w:szCs w:val="36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color w:val="00336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D4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3366"/>
      <w:sz w:val="22"/>
      <w:szCs w:val="22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2">
    <w:name w:val="xl122"/>
    <w:basedOn w:val="Normal"/>
    <w:qFormat/>
    <w:pPr>
      <w:pBdr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3">
    <w:name w:val="xl123"/>
    <w:basedOn w:val="Normal"/>
    <w:qFormat/>
    <w:pPr>
      <w:pBdr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0">
    <w:name w:val="xl130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DD08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95">
    <w:name w:val="xl19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4">
    <w:name w:val="xl204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1">
    <w:name w:val="xl2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2">
    <w:name w:val="xl21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/>
  </w:style>
  <w:style w:type="paragraph" w:styleId="Font8">
    <w:name w:val="font8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yperlink" Target="https://prod.ceidg.gov.pl/ceidg/ceidg.public.ui/Search.aspx*" TargetMode="External"/><Relationship Id="rId4" Type="http://schemas.openxmlformats.org/officeDocument/2006/relationships/hyperlink" Target="https://prod.ceidg.gov.pl/ceidg/ceidg.public.ui/Search.aspx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5:00Z</dcterms:created>
  <dc:creator>Jarosław Jerzykowski</dc:creator>
  <dc:description/>
  <cp:keywords/>
  <dc:language>en-US</dc:language>
  <cp:lastModifiedBy>zzdw_2024@outlook.com</cp:lastModifiedBy>
  <cp:lastPrinted>2025-05-19T12:11:00Z</cp:lastPrinted>
  <dcterms:modified xsi:type="dcterms:W3CDTF">2025-05-20T06:37:00Z</dcterms:modified>
  <cp:revision>3</cp:revision>
  <dc:subject/>
  <dc:title>SPECYFIKACJA ISTOTNYCH</dc:title>
</cp:coreProperties>
</file>