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  <w:tab/>
        <w:tab/>
        <w:t xml:space="preserve">Łódź, 17.03.2025 r.  </w:t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iCs/>
          <w:color w:val="FF0000"/>
          <w:sz w:val="24"/>
          <w:szCs w:val="24"/>
          <w:u w:val="single"/>
          <w:lang w:val="de-DE" w:eastAsia="pl-PL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u w:val="single"/>
          <w:lang w:val="de-DE" w:eastAsia="pl-PL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iCs/>
          <w:sz w:val="24"/>
          <w:szCs w:val="24"/>
          <w:u w:val="single"/>
          <w:lang w:val="de-DE" w:eastAsia="pl-PL"/>
        </w:rPr>
      </w:pPr>
      <w:r>
        <w:rPr>
          <w:rFonts w:cs="Arial" w:ascii="Arial" w:hAnsi="Arial"/>
          <w:b/>
          <w:iCs/>
          <w:sz w:val="24"/>
          <w:szCs w:val="24"/>
          <w:u w:val="single"/>
          <w:lang w:val="de-DE" w:eastAsia="pl-PL"/>
        </w:rPr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JAŚNIENIA TREŚCI SWZ 1</w:t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otyczy: „Dostawa materiałów biurowych i papieru ksero” - numer sprawy: 16/D/2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, </w:t>
      </w:r>
      <w:r>
        <w:rPr>
          <w:rFonts w:cs="Times New Roman" w:ascii="Times New Roman" w:hAnsi="Times New Roman"/>
          <w:b/>
          <w:sz w:val="24"/>
          <w:szCs w:val="24"/>
        </w:rPr>
        <w:t xml:space="preserve">SP ZOZ MSWiA w Łodzi </w:t>
      </w:r>
      <w:r>
        <w:rPr>
          <w:rFonts w:cs="Times New Roman" w:ascii="Times New Roman" w:hAnsi="Times New Roman"/>
          <w:sz w:val="24"/>
          <w:szCs w:val="24"/>
        </w:rPr>
        <w:t>, działając na podstawie art. 284 ust. 6 ustawy z dnia 11 września 2019 r. Prawo zamówień publicznych (Dz.U. z 2024 poz. 1320  ze zm.), udostępnia poniżej treść zapytań do Specyfikacji Warunków Zamówienia (zwanej dalej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”SWZ”) </w:t>
      </w:r>
      <w:r>
        <w:rPr>
          <w:rFonts w:cs="Times New Roman" w:ascii="Times New Roman" w:hAnsi="Times New Roman"/>
          <w:sz w:val="24"/>
          <w:szCs w:val="24"/>
        </w:rPr>
        <w:t>wraz z wyjaśnieniam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720" w:hanging="294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>Dot. Pakietu 1, poz. 13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Poz. 13 Czy Zamawiający dopuszcza marker CD, czarny, posiadający dwa rodzaje końcówek piszących ( dwustronny ): linia pisania 0,8 mm, linia pisania 0,4 mm, długość linii 500 mm? Producent zmienił parametry wymaganego markera.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Odpowiedź: Treść pytanie nie dotyczy poz. 13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Dot. Pakietu 1, poz. 78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 </w:t>
      </w:r>
    </w:p>
    <w:p>
      <w:pPr>
        <w:pStyle w:val="Normal"/>
        <w:suppressAutoHyphens w:val="false"/>
        <w:autoSpaceDE w:val="false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Poz. 78 Czy zamawiający dopuszcza marker olejowy czarny, szerokość linii pisania 0,8-1,2 mm. Produkt marker olejowy czarny, szerokość linii pisania F 1mm został wycofany. </w:t>
      </w:r>
    </w:p>
    <w:p>
      <w:pPr>
        <w:pStyle w:val="Normal"/>
        <w:suppressAutoHyphens w:val="false"/>
        <w:autoSpaceDE w:val="false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Odpowiedź: Zamawiający dopuszcza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bookmarkStart w:id="0" w:name="_Hlk193097747"/>
      <w:bookmarkEnd w:id="0"/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>Dot. Pakietu 1, poz. 110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oz. 110 Proszę o informację czy opis Rolka kasowa termoczuła 80mmx250m – papier bezpyłowy, bezdrzewny, bezchlorowy jest poprawny. Czy rolka na pewno ma posiadać 250 metrów?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Odpowiedź: Rolka ma posiadać 250 m. Opis zgodny z SWZ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bookmarkStart w:id="1" w:name="_Hlk193097747"/>
      <w:bookmarkEnd w:id="1"/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>Dot. Pakietu 1, poz. 89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Poz. 89 Na rynku nie występuję Płyn do czyszczenia matryc LCD o pojemności 400 ml. Czy Zamawiający dopuszcza piankę do czyszczenia matryc LCD o pojemności 400 ml?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Odpowiedź: Zamawiający dopuszcza, pozostałe parametry zgodne z SWZ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>Dot. Pakietu 1, poz. 134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oz. 134 Teczka kaszerowana. Na rynku nie występują w sprzedaży teczki teczki kaszerowane, format na dokumenty A4,grubość 3 cm, wykonana z kartonu lakierowanego posiadające na grzbiecie etykietę do opisu jak w segregatorze. Proszę o wykreślenie zapisu na grzbiecie etykieta do opisu jak w segregatorze.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Odpowiedź: Zamawiający wykreśla zapis „na grzbiecie etykieta do opisu jak w segregatorze”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Zamawiający informuje, iż: </w:t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1) pozostałe zapisy SWZ pozostają bez zmian. </w:t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2) wszystkie zmiany dokumentacji wynikające z udzielonych wyżej wyjaśnień należy uwzględnić przy składaniu ofert powołując się na odpowiedzi Zamawiającego. </w:t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3) wszystkie zmiany dokumentacji wynikające z udzielonych wyżej wyjaśnień dotyczące umowy zostaną wprowadzone do umowy przed ich podpisaniem z Zamawiającym. </w:t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4) termin składania  i otwarcia ofert  nie ulega zmianie.</w:t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amawiający 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1274" w:gutter="0" w:header="568" w:top="12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ize">
    <w:name w:val="size"/>
    <w:qFormat/>
    <w:rPr/>
  </w:style>
  <w:style w:type="character" w:styleId="StopkaZnak">
    <w:name w:val="Stopka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7" w:leader="none"/>
        <w:tab w:val="right" w:pos="92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27:00Z</dcterms:created>
  <dc:creator>kancelaria</dc:creator>
  <dc:description/>
  <cp:keywords/>
  <dc:language>en-US</dc:language>
  <cp:lastModifiedBy>User</cp:lastModifiedBy>
  <cp:lastPrinted>2024-10-31T10:26:00Z</cp:lastPrinted>
  <dcterms:modified xsi:type="dcterms:W3CDTF">2025-03-17T09:06:00Z</dcterms:modified>
  <cp:revision>19</cp:revision>
  <dc:subject/>
  <dc:title>Łódź, dnia 29</dc:title>
</cp:coreProperties>
</file>