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1.2025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Garamond" w:hAnsi="Garamond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) w 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umer publikacji ogłoszenia: 239805-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umer wydania Dz.U. S: 73/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Data publikacji: 14/04/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Dostawa materiałów okulist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(jeżeli dotyczy)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DFP.271.61.2025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głoszenie o zamówieniu</w:t>
            </w:r>
            <w:r>
              <w:rPr>
                <w:rFonts w:cs="Arial;Arial" w:ascii="Garamond" w:hAnsi="Garamond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 xml:space="preserve">W przypadku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Garamond" w:hAnsi="Garamond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Mikroprzedsiębiorstwo: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 mniej niż 1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Małe przedsiębiorstwo: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 mniej niż 5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ją mniej niż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25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ych roczny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Garamond" w:hAnsi="Garamond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Garamond" w:hAnsi="Garamond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la każdego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Garamond" w:hAnsi="Garamond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Jeżeli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Garamond" w:hAnsi="Garamond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Garamond" w:hAnsi="Garamond"/>
                <w:sz w:val="16"/>
                <w:szCs w:val="16"/>
              </w:rPr>
              <w:t>oprócz informacji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Garamond" w:hAnsi="Garamond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Garamond" w:hAnsi="Garamond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 stosunku do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samego wykonawcy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bądź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jakiejkolwiek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ydany został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rawomocny wyrok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</w:t>
            </w:r>
            <w:r>
              <w:rPr>
                <w:rFonts w:cs="Arial;Arial" w:ascii="Garamond" w:hAnsi="Garamond"/>
                <w:sz w:val="16"/>
                <w:szCs w:val="16"/>
              </w:rPr>
              <w:t>, proszę podać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bowiązków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bezpieczenie społeczne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Jeżeli nie, </w:t>
            </w:r>
            <w:r>
              <w:rPr>
                <w:rFonts w:cs="Arial;Arial" w:ascii="Garamond" w:hAnsi="Garamond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trybie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ecyzji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przypadku wyroku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Garamond" w:hAnsi="Garamond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inny sposób</w:t>
            </w:r>
            <w:r>
              <w:rPr>
                <w:rFonts w:cs="Arial;Arial" w:ascii="Garamond" w:hAnsi="Garamond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edle własnej wiedzy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naruszył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swoj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bowiązki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w dziedzinie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zbankrutował;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padłościowe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zawarł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kład z wierzycielami;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oradzał(-o)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i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taił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odstawy wykluczenia o charakterz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yłącznie krajowym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Garamond" w:hAnsi="Garamond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odniesieniu do kryteriów kwalifikacji (sekcja </w:t>
            </w:r>
            <w:r>
              <w:rPr>
                <w:sz w:val="16"/>
                <w:szCs w:val="16"/>
              </w:rPr>
              <w:t>ɑ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sz w:val="16"/>
                <w:szCs w:val="16"/>
              </w:rPr>
              <w:t>–</w:t>
            </w:r>
            <w:r>
              <w:rPr>
                <w:rFonts w:cs="Arial;Arial" w:ascii="Garamond" w:hAnsi="Garamond"/>
                <w:sz w:val="16"/>
                <w:szCs w:val="16"/>
              </w:rPr>
              <w:t>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sz w:val="16"/>
                <w:szCs w:val="16"/>
              </w:rPr>
              <w:t>ɑ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ć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ż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adnej z pozost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ych sekcji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Garamond" w:hAnsi="Garamond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Garamond" w:hAnsi="Garamond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</w:rPr>
      </w:pPr>
      <w:r>
        <w:br w:type="page"/>
      </w:r>
      <w:r>
        <w:rPr>
          <w:rFonts w:cs="Garamond" w:ascii="Garamond" w:hAnsi="Garamond"/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edn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roczny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rama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mogł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2"/>
                <w:szCs w:val="12"/>
              </w:rPr>
            </w:pPr>
            <w:r>
              <w:rPr>
                <w:rFonts w:cs="Arial;Arial" w:ascii="Garamond" w:hAnsi="Garamond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a j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lub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wymagać,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dopuszczać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nad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wszystkich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stanowił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Dominika Burszczan</cp:lastModifiedBy>
  <dcterms:modified xsi:type="dcterms:W3CDTF">2025-04-14T07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