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66"/>
        <w:gridCol w:w="14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kod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</w:t>
            </w:r>
          </w:p>
        </w:tc>
      </w:tr>
      <w:tr>
        <w:trPr>
          <w:trHeight w:val="8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dotyczy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.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IP/REGON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ind w:left="453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 trybie przetargu podstawowym bez negocjacji pn.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OCHRONY FIZYCZNEJ OBIEKTÓW, OSÓB I MIENIA WOJEWÓDZKIEGO SZPITALA SPECJALISTYCZNEGO WE WROCŁAWIU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453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iCs/>
                <w:color w:val="000000"/>
              </w:rPr>
              <w:t>O</w:t>
            </w:r>
            <w:r>
              <w:rPr>
                <w:bCs/>
                <w:color w:val="000000"/>
              </w:rPr>
              <w:t xml:space="preserve">feruję wykonanie </w:t>
            </w:r>
            <w:r>
              <w:rPr>
                <w:b/>
                <w:bCs/>
                <w:color w:val="000000"/>
              </w:rPr>
              <w:t xml:space="preserve">całego zakresu przedmiotu zamówienia </w:t>
            </w:r>
            <w:r>
              <w:rPr/>
              <w:t>za cenę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cena ryczałtowa netto: 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podatek VAT </w:t>
            </w:r>
            <w:r>
              <w:rPr>
                <w:color w:val="000000"/>
              </w:rPr>
              <w:t xml:space="preserve">w wysokości ………… </w:t>
            </w: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>: 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cena ryczałtowa brutto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FF0000"/>
              </w:rPr>
              <w:t xml:space="preserve">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miesięczne wynagrodzenie netto: 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odatek VAT </w:t>
            </w:r>
            <w:r>
              <w:rPr>
                <w:color w:val="000000"/>
              </w:rPr>
              <w:t>w wysokości ………… %: 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miesięczne wynagrodzenie </w:t>
            </w:r>
            <w:r>
              <w:rPr>
                <w:bCs/>
                <w:color w:val="000000"/>
              </w:rPr>
              <w:t>brutto</w:t>
            </w:r>
            <w:r>
              <w:rPr>
                <w:color w:val="000000"/>
              </w:rPr>
              <w:t>: ............................................................... 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504"/>
              <w:gridCol w:w="6139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  <w:tab w:val="right" w:pos="6588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  <w:tab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5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zas dojazdu grupy interwencyjnej SUFO</w:t>
                  </w:r>
                </w:p>
              </w:tc>
              <w:tc>
                <w:tcPr>
                  <w:tcW w:w="6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Cs/>
                      <w:lang w:eastAsia="ar-SA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wyżej  15 minut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bCs/>
                      <w:lang w:eastAsia="ar-SA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od 11 do  15 minut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bCs/>
                      <w:lang w:eastAsia="ar-SA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od 6 do 10 minut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bCs/>
                      <w:lang w:eastAsia="ar-SA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do 5 minut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5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6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Gwarantowana  minimalna kwota obniżenia wpłaty  Zamawiającego na PFRON z tytułu zakupu oferowanych usług  w całym okresie obowiązywania umowy wynosić będzie łącznie :   ............................. z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o wynosi …………………………. zł miesięczni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WAGA: Zamawiający uwzględni w kryterium „Gwarantowana minimalna kwota obniżenia wpłaty Zamawiającego na PFRON w okresie obowiązywania umowy” minimalną kwotę obniżenia wpłat na PFRON. W przypadku podmiotów występujących wspólnie (konsorcja), pod warunkiem, gdy możliwość obniżenia wpłat z tytułu PFRON zapewni Zamawiającemu jeden z członków konsorcjum, który jako podmiot uprawniony do udzielenia Zamawiającemu ulgi będzie jednocześnie wystawcą stosownej faktury za usługę.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Default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UWAGA: Wykonawca nie posiadający w ogóle ulgi na PFRON winien wykreśli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miejsca wykropkowan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lub wpisać wartość 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_] prowadzone przez bank [_..........................................._]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numPr>
                <w:ilvl w:val="3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.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6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357" w:hanging="357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świadczam, że zawarty w specyfikacji warunków zamówienia </w:t>
            </w:r>
            <w:r>
              <w:rPr>
                <w:sz w:val="22"/>
                <w:szCs w:val="22"/>
                <w:lang w:val="pl-PL"/>
              </w:rPr>
              <w:t>projekt</w:t>
            </w:r>
            <w:r>
              <w:rPr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6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357" w:hanging="357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</w:t>
            </w:r>
            <w:r>
              <w:rPr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bCs/>
                <w:iCs/>
                <w:sz w:val="22"/>
                <w:szCs w:val="22"/>
              </w:rPr>
              <w:t>w terminie określonym w SWZ</w:t>
            </w:r>
            <w:r>
              <w:rPr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6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numPr>
                <w:ilvl w:val="2"/>
                <w:numId w:val="8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numPr>
                <w:ilvl w:val="2"/>
                <w:numId w:val="1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Oświadczam, że </w:t>
            </w:r>
            <w:r>
              <w:rPr>
                <w:rFonts w:cs="Times New Roman" w:ascii="Times New Roman" w:hAnsi="Times New Roman"/>
              </w:rPr>
              <w:t>pracownicy wykonujący czynności związane z ochrony fizycznej osób i mienia będą w okresie realizacji Umowy zatrudnieni na po</w:t>
            </w:r>
            <w:r>
              <w:rPr>
                <w:rFonts w:cs="Times New Roman" w:ascii="Times New Roman" w:hAnsi="Times New Roman"/>
                <w:color w:val="000000"/>
              </w:rPr>
              <w:t>dstaw</w:t>
            </w:r>
            <w:r>
              <w:rPr>
                <w:rFonts w:cs="Times New Roman" w:ascii="Times New Roman" w:hAnsi="Times New Roman"/>
              </w:rPr>
              <w:t>ie stosunku pracy w rozumieniu przepisów ustawy z dnia 26 czerwca 1974 r. - Kodeks pracy (tj. Dz. U. z 2025r. poz. 277)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świadczam, że posiadam ważną koncesję Ministra Spraw Wewnętrznych i Administracji na prowadzenie działalności gospodarczej w zakresie usług ochrony osób i mieni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autoSpaceDE w:val="false"/>
              <w:ind w:left="31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true"/>
              <w:autoSpaceDE w:val="false"/>
              <w:ind w:left="317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ia przedmiotu zamówienia w terminie określonym w projekcie umowy;</w:t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true"/>
              <w:autoSpaceDE w:val="false"/>
              <w:ind w:left="317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sługę objętą przedmiotowym zamówieniem zamierzam wykonać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09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ascii="Times New Roman" w:hAnsi="Times New Roman" w:eastAsia="TimesNewRomanPSMT;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 xml:space="preserve">W załączeniu składamy dokumenty (np. zobowiązania), o których mowa w Rozdziale XIX pkt. 3 SWZ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76" w:before="0" w:after="120"/>
              <w:ind w:left="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TAJEMNICA PRZEDSIĘBIORSTW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 dnia 11 września  2019 r. Prawo Zamówień Publicznych (Dz. U. z 2024 r. poz. 1320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16.04.1993 r. o zwalczaniu nieuczciwej konkurencji (Dz. U. z 2022 r., poz. 123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pacing w:lineRule="auto" w:line="276"/>
              <w:ind w:left="453" w:hanging="142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Integralną część oferty stanowią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Oferta została złożona na .............. kolejno ponumerowanych stronach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" w:cs="Times New Roman"/>
          <w:vanish/>
          <w:lang w:eastAsia="ar-SA"/>
        </w:rPr>
      </w:pPr>
      <w:r>
        <w:rPr>
          <w:rFonts w:eastAsia="Arial" w:cs="Times New Roman" w:ascii="Times New Roman" w:hAnsi="Times New Roman"/>
          <w:vanish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n-US" w:eastAsia="ar-SA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4" w:top="536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/>
    </w:pPr>
    <w:r>
      <w:rPr>
        <w:rFonts w:cs="Calibri"/>
      </w:rPr>
      <w:t xml:space="preserve">        </w:t>
    </w:r>
    <w:r>
      <w:rPr>
        <w:rFonts w:eastAsia="Times New Roman"/>
        <w:b/>
        <w:bCs/>
        <w:i/>
        <w:iCs/>
        <w:lang w:val="en-US" w:eastAsia="ar-SA"/>
      </w:rPr>
      <w:t>Załącznik nr 1 do SWZ</w:t>
    </w:r>
  </w:p>
  <w:p>
    <w:pPr>
      <w:pStyle w:val="Normal"/>
      <w:suppressAutoHyphens w:val="true"/>
      <w:jc w:val="right"/>
      <w:rPr/>
    </w:pPr>
    <w:bookmarkStart w:id="1" w:name="_Hlk189560941"/>
    <w:r>
      <w:rPr>
        <w:b/>
        <w:i/>
        <w:color w:val="00000A"/>
        <w:lang w:eastAsia="zh-CN"/>
      </w:rPr>
      <w:t>na</w:t>
    </w:r>
    <w:r>
      <w:rPr>
        <w:color w:val="00000A"/>
        <w:lang w:eastAsia="zh-CN"/>
      </w:rPr>
      <w:t xml:space="preserve"> </w:t>
    </w:r>
    <w:r>
      <w:rPr>
        <w:rFonts w:cs="Calibri"/>
        <w:b/>
        <w:bCs/>
        <w:i/>
        <w:iCs/>
        <w:color w:val="00000A"/>
        <w:lang w:eastAsia="zh-CN"/>
      </w:rPr>
      <w:t xml:space="preserve">świadczenie usługi ochrony fizycznej obiektów, osób i mienia </w:t>
    </w:r>
  </w:p>
  <w:p>
    <w:pPr>
      <w:pStyle w:val="Normal"/>
      <w:suppressAutoHyphens w:val="true"/>
      <w:jc w:val="right"/>
      <w:rPr>
        <w:color w:val="00000A"/>
        <w:lang w:eastAsia="zh-CN"/>
      </w:rPr>
    </w:pPr>
    <w:r>
      <w:rPr>
        <w:rFonts w:cs="Calibri"/>
        <w:b/>
        <w:bCs/>
        <w:i/>
        <w:iCs/>
        <w:color w:val="00000A"/>
        <w:lang w:eastAsia="zh-CN"/>
      </w:rPr>
      <w:t>Wojewódzkiego Szpitala Specjalistycznego we Wrocławiu</w:t>
    </w:r>
  </w:p>
  <w:p>
    <w:pPr>
      <w:pStyle w:val="Normal"/>
      <w:tabs>
        <w:tab w:val="clear" w:pos="708"/>
        <w:tab w:val="center" w:pos="4536" w:leader="none"/>
        <w:tab w:val="right" w:pos="10632" w:leader="none"/>
      </w:tabs>
      <w:ind w:left="-142" w:hanging="0"/>
      <w:jc w:val="right"/>
      <w:rPr>
        <w:rFonts w:ascii="Times New Roman" w:hAnsi="Times New Roman" w:eastAsia="Times New Roman" w:cs="Times New Roman"/>
        <w:sz w:val="24"/>
        <w:szCs w:val="24"/>
      </w:rPr>
    </w:pPr>
    <w:bookmarkStart w:id="2" w:name="_Hlk189560941"/>
    <w:r>
      <w:rPr>
        <w:rFonts w:eastAsia="Times New Roman"/>
        <w:b/>
        <w:bCs/>
        <w:i/>
        <w:iCs/>
        <w:color w:val="00000A"/>
        <w:lang w:eastAsia="ar-SA"/>
      </w:rPr>
      <w:t>Nr sprawy Szp-241/FZ-015/202</w:t>
    </w:r>
    <w:bookmarkEnd w:id="2"/>
    <w:r>
      <w:rPr>
        <w:rFonts w:eastAsia="Times New Roman"/>
        <w:b/>
        <w:bCs/>
        <w:i/>
        <w:iCs/>
        <w:color w:val="00000A"/>
        <w:lang w:eastAsia="ar-SA"/>
      </w:rPr>
      <w:t>5</w:t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Times New Roman"/>
      <w:bCs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20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3">
    <w:name w:val="WW8Num15z3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zlist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7:00Z</dcterms:created>
  <dc:creator>Komora Roma</dc:creator>
  <dc:description/>
  <dc:language>en-US</dc:language>
  <cp:lastModifiedBy>Cierpka Małgorzata</cp:lastModifiedBy>
  <cp:lastPrinted>2025-02-06T18:35:00Z</cp:lastPrinted>
  <dcterms:modified xsi:type="dcterms:W3CDTF">2025-04-10T06:07:00Z</dcterms:modified>
  <cp:revision>2</cp:revision>
  <dc:subject/>
  <dc:title>Załącznik nr 1 do SIWZ</dc:title>
</cp:coreProperties>
</file>