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Cs/>
        </w:rPr>
        <w:t xml:space="preserve">Załącznik nr 1 do Umow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odpowiedzi  na zapytanie ofertowe na:  </w:t>
      </w:r>
      <w:r>
        <w:rPr>
          <w:rFonts w:cs="Arial" w:ascii="Arial" w:hAnsi="Arial"/>
          <w:b/>
          <w:bCs/>
        </w:rPr>
        <w:t>Dostawę szaf stalowych jednodrzwiowych do przechowywania broni krótkiej, klasy S1 dla 32 Wojskowego Oddziału Gospodarczego, instytucji i jednostek będących na jego zaopatrzeniu do magazynu 32 Wojskowego Oddziału Gospodarczego zlokalizowanego w Zamości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szafy stalowe jednodrzwiowe do przechowywania broni krótkiej, klasy S1 dla 32 Wojskowego Oddziału Gospodarczego, instytucji i jednostek będących na jego zaopatrzeniu do magazynu 32 Wojskowego Oddziału Gospodarczego zlokalizowanego w Zamościu, zgodnie z wymaganiami określonymi w niniejszym zapytaniu ofertowym,  z opisem przedmiotu zamówienia oraz formularzem cenowym, stanowiącym załącznik do umow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OGÓŁEM:</w:t>
      </w:r>
    </w:p>
    <w:p>
      <w:pPr>
        <w:pStyle w:val="Akapitzlis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wartość zamówienia netto</w:t>
        <w:tab/>
        <w:tab/>
        <w:t xml:space="preserve">……………………………………….………..PLN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 %</w:t>
        <w:tab/>
        <w:tab/>
        <w:tab/>
        <w:tab/>
        <w:t>…………..………………………………….…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.........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24"/>
        </w:rPr>
      </w:pPr>
      <w:r>
        <w:rPr>
          <w:rFonts w:cs="Arial" w:ascii="Arial" w:hAnsi="Arial"/>
          <w:b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zgodnie z 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Formularzem cenowym stanowiącym załącznik nr 1 do ofert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</w:rPr>
        <w:t>Jednocześni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ujemy się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ferta stanowić będzie integralną część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poznaliśmy się z warunkami zamówienia, istotnymi postanowieniami przyszłej umowy oraz dokumentami wchodzącymi w skład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1:00Z</dcterms:created>
  <dc:creator>XXXX</dc:creator>
  <dc:description/>
  <cp:keywords/>
  <dc:language>en-US</dc:language>
  <cp:lastModifiedBy>DZIURA Stefania</cp:lastModifiedBy>
  <cp:lastPrinted>2025-05-13T11:51:00Z</cp:lastPrinted>
  <dcterms:modified xsi:type="dcterms:W3CDTF">2025-05-13T09:51:00Z</dcterms:modified>
  <cp:revision>3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3162a910-0413-423b-8dd1-18177317d5ac</vt:lpwstr>
  </property>
  <property fmtid="{D5CDD505-2E9C-101B-9397-08002B2CF9AE}" pid="9" name="s5636:Creator type=IP">
    <vt:lpwstr>10.130.227.212</vt:lpwstr>
  </property>
  <property fmtid="{D5CDD505-2E9C-101B-9397-08002B2CF9AE}" pid="10" name="s5636:Creator type=author">
    <vt:lpwstr>XXXX</vt:lpwstr>
  </property>
  <property fmtid="{D5CDD505-2E9C-101B-9397-08002B2CF9AE}" pid="11" name="s5636:Creator type=organization">
    <vt:lpwstr>MILNET-Z</vt:lpwstr>
  </property>
</Properties>
</file>