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right"/>
        <w:rPr/>
      </w:pPr>
      <w:r>
        <w:rPr/>
        <w:t xml:space="preserve">Bydgoszcz, 13.02.2024r. </w:t>
      </w:r>
    </w:p>
    <w:p>
      <w:pPr>
        <w:pStyle w:val="Normal"/>
        <w:spacing w:lineRule="auto" w:line="360"/>
        <w:ind w:left="142" w:hanging="0"/>
        <w:rPr/>
      </w:pPr>
      <w:r>
        <w:rPr/>
        <w:t>ZD-IV.233.1.2024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"/>
        <w:spacing w:lineRule="auto" w:line="36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rPr/>
      </w:pPr>
      <w:r>
        <w:rPr>
          <w:b/>
          <w:i/>
        </w:rPr>
        <w:t xml:space="preserve">dot. wynajmu, serwisu i naprawy odzieży roboczej dla pracowników brygady drogowej oraz pracowników technicznych ZDP. </w:t>
      </w:r>
    </w:p>
    <w:p>
      <w:pPr>
        <w:pStyle w:val="Normal"/>
        <w:spacing w:lineRule="auto" w:line="360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rPr/>
      </w:pPr>
      <w:r>
        <w:rPr/>
        <w:t>Przedmiotem postępowania jest wynajem, serwis i naprawa odzieży roboczej zgodnie z zaprezentowaną tabelą poniżej.</w:t>
      </w:r>
    </w:p>
    <w:p>
      <w:pPr>
        <w:pStyle w:val="Normal"/>
        <w:spacing w:lineRule="auto" w:line="360"/>
        <w:ind w:left="142" w:hanging="0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100"/>
        <w:gridCol w:w="2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odzie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rowana odzie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sztuk w obieg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pracowników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całoroczna – pracownicy brygady drog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ka T-shi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ka koloru pomarańczowego bądź żółtego 100% baweł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e 5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a flane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szula 100% baweł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dnie ogrodnicz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dnie ogrodniczki 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tka nieocieplana 2 w 1 (kurka + kamizelka) zapinana zamkiem błyskawicznym do szy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tka 2 w 1 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luza pol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2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pka z daszk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3 szt.)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42" w:hanging="0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100"/>
        <w:gridCol w:w="2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odzie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rowana odzie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sztuk w obieg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pracowników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zimowa – pracownicy brygady drog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urtka zimowa – ociepl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3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odnie ogrodniczki - ociep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3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apka zim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pomarańcz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3 szt.)</w:t>
            </w:r>
          </w:p>
        </w:tc>
      </w:tr>
    </w:tbl>
    <w:p>
      <w:pPr>
        <w:pStyle w:val="Normal"/>
        <w:spacing w:lineRule="auto" w:line="360"/>
        <w:ind w:left="142" w:hanging="0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984"/>
        <w:gridCol w:w="1100"/>
        <w:gridCol w:w="24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odzie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ferowana odzie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sztuk w obieg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pracowników</w:t>
            </w:r>
          </w:p>
        </w:tc>
      </w:tr>
      <w:tr>
        <w:trPr/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całoroczna – pracownicy techniczn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oszulka p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oszulka koloru białego 100% bawełn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6 szt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odnie trekking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olor granatowo- szare, granatowo- zielon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sz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4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ftshell’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żółto- granat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szt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2 szt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urtka zimowa - ociep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lor żółto- granatow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 szt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osób (na 1 osobę przysługują 2 szt.)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zież musi być znakowana kodem kreskowym oraz logo „Zarząd Dróg Powiatowych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uje się do dostarczenia szafy na ubrania czyste i brudne do siedziby brygady drogowej tj. Zespół Szkół Agro-Ekonomicznych, im. Bronisława Zamojdzina, Karolewo 8 gm. Dobrcz 86-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uje się do dostarczenia worka na ubrania brudne dla pracowników technicznych – Zarząd Dróg Powiatowych, ul. Juliusza Słowackiego 3, 85-008 Bydgoszcz.</w:t>
        <w:b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ory ciuchów brygady drog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dbiór ubrań brudnych poniedziałek - między godziną 6:00 a 7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ostawa ubrań z prania środa/ odbiór ubrań brudnych środa - między godziną 6:00 a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ór ciuchów pracowników techni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dbiór ubrań brudnych poniedziałek- między godziną 6:00 a 7:0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ostawa ubrań z prania piątek - między godziną 6:00 a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oświadcza, że dostarczone ubrania robocze są fabrycznie nowe bez śladów użytkowania wolne od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prawa odzieży roboczej będzie wykonywana przez doświadczonych pracowników Wykonawcy – krawc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dy odzież nie będzie możliwa do naprawy zostanie wymieniona na now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musi się liczyć się z tym, że pracownicy drogowi pracują na drogach na otwartej przestrzeni, narażeni są na czynniki powodujące szybkie plamienie/ brudzenie ubrań np. podczas koszenia poboczy, naprawy nawierzchni masą mineralno- asfaltową do wbudowania na zimno, uzupełnianie poboczy kruszywem, praca przy maszynach – możliwość brudzenia ciuchów smarem i chemikal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piorące muszą spełniać atesty oraz być antyalergicz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wraz z przedstawicielem Zamawiającego dokonają inwentaryzacji ubrań roboczych co najmniej 3 razy w roku w miesiącu: styczniu, czerwcu i gru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prowadził będzie wykaz ubrań wchodzących i wychodzących z pralni – udostępnienie Zamawiającemu wglądu do system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dostarczy Zamawiającemu czytnik/ skaner etykiet aby wyznaczony pracownik brygady drogowej dokonał sczytania ubrań przeznaczonych do pr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obowiązany jest do dokonania pomiarów pracowników brygady drogowej </w:t>
        <w:br/>
        <w:t xml:space="preserve">i pracowników technicznych w uzgodnionym terminie dla Wykonawcy i Zamawiającego </w:t>
        <w:br/>
        <w:t xml:space="preserve">z pomiarów zostanie sporządzony protokół podpisany przez każdego z pracownika osob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tawa odzieży nastąpi w dniu 11.03.2024r.</w:t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113" w:top="567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rząd Dróg Powiatowych w Bydgoszczy</w:t>
    </w:r>
  </w:p>
  <w:p>
    <w:pPr>
      <w:pStyle w:val="Footer"/>
      <w:rPr/>
    </w:pPr>
    <w:r>
      <w:rPr>
        <w:rFonts w:cs="Arial" w:ascii="Arial" w:hAnsi="Arial"/>
        <w:sz w:val="20"/>
        <w:szCs w:val="20"/>
      </w:rPr>
      <w:t>85 – 008 Bydgoszcz, ul. Juliusza Słowackiego 3, tel. 52  58-35-433, fax 52  58-35-434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 W BYDGOSZCZ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ferat Logistyki i Utrzymania Dróg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25:00Z</dcterms:created>
  <dc:creator>Piątkowski</dc:creator>
  <dc:description/>
  <cp:keywords/>
  <dc:language>en-US</dc:language>
  <cp:lastModifiedBy>Michal Grochala</cp:lastModifiedBy>
  <cp:lastPrinted>2024-02-13T06:16:00Z</cp:lastPrinted>
  <dcterms:modified xsi:type="dcterms:W3CDTF">2024-02-13T05:16:00Z</dcterms:modified>
  <cp:revision>14</cp:revision>
  <dc:subject/>
  <dc:title>Bydgoszcz, dnia 17 listopada 2010 r</dc:title>
</cp:coreProperties>
</file>