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 2 przeglądy roczne zmywarki z odzyskiem ciepła do dużych elementów(garnków)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216"/>
        <w:gridCol w:w="795"/>
        <w:gridCol w:w="2693"/>
        <w:gridCol w:w="2268"/>
        <w:gridCol w:w="2170"/>
      </w:tblGrid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a i model oferowanego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  <w:br/>
              <w:t>w PL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Zmywarka z odzyskiem ciepła do dużych elementów (garnków) wraz z dostosowanym do niej uzdatniaczem wody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Dane techniczn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469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miar kos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10 x 700 mm </w:t>
            </w:r>
            <w:bookmarkStart w:id="0" w:name="Bookmark2"/>
            <w:r>
              <w:rPr>
                <w:rFonts w:cs="Calibri" w:ascii="Calibri" w:hAnsi="Calibri"/>
                <w:sz w:val="22"/>
                <w:szCs w:val="22"/>
              </w:rPr>
              <w:t>(± 50 mm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/>
            </w:pP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sokość wsuwu </w:t>
            </w:r>
            <w:r>
              <w:rPr>
                <w:rFonts w:cs="Calibri" w:ascii="Calibri" w:hAnsi="Calibri"/>
                <w:sz w:val="22"/>
                <w:szCs w:val="22"/>
              </w:rPr>
              <w:t>890 mm (± 50 mm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miary (szer. x wys. x gł.) </w:t>
            </w:r>
            <w:r>
              <w:rPr>
                <w:rFonts w:cs="Calibri" w:ascii="Calibri" w:hAnsi="Calibri"/>
                <w:sz w:val="22"/>
                <w:szCs w:val="22"/>
              </w:rPr>
              <w:t>1490 x 2335 x 895 mm (± 50 mm)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Zmywarka wykonana ze stali nierdzewnej 1.4301, Bojler ze stali 14404 z10 równoległymi, ruchomymi ramionami myjącymi z napędem, wykonanych ze stali nierdzewnej, pracujących w trybie obrotowo-zwrotnym, 4 obrotowe i 2 nieruchome ramiona płuczące. Wyposażona w pompę spustową, pompę płuczącą, pompy detergentu i nabłyszczacza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Wyposażona w system odzysku ciepła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Odzysk ciepła wyposażony w system mycia- mycie systemu odzysku ciepła wykonywane automatycznie przy każdym wyłączeniu maszyny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samooczyszczania po zakończonej pracy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aktywnej filtracji i regeneracji wody myjącej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Dostępne programy z obniżonym ciśnieniem do mycia lekkich przedmiotów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System zamykający dopływ wody przy zaworze czerpalnym w przypadku wykrycia wycieku w zmywarce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Tylna ściana obudowy wykonana ze stali nierdzewnej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/>
              <w:t>Klasa ochrony IP X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rzeglądy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(cena) zamówienia wynosi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14/SŻ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WZ 14.1/SŻ/25</w:t>
    </w:r>
  </w:p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5-05-07T07:06:00Z</dcterms:modified>
  <cp:revision>31</cp:revision>
  <dc:subject/>
  <dc:title>Lp</dc:title>
</cp:coreProperties>
</file>