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najmującego     ………………………………………………………………………………………………………………………..</w:t>
      </w:r>
    </w:p>
    <w:p>
      <w:pPr>
        <w:pStyle w:val="Normal"/>
        <w:spacing w:lineRule="auto" w:line="408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…………………………………………</w:t>
      </w:r>
    </w:p>
    <w:p>
      <w:pPr>
        <w:pStyle w:val="Normal"/>
        <w:spacing w:lineRule="auto" w:line="408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565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1630"/>
                              <w:gridCol w:w="709"/>
                              <w:gridCol w:w="1275"/>
                              <w:gridCol w:w="1560"/>
                              <w:gridCol w:w="1842"/>
                              <w:gridCol w:w="1560"/>
                              <w:gridCol w:w="1417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Liczba dystrybutor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Cena jednostkowa netto za 1 dystrybut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Miesięczna wartość net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Liczba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(okres obowiązywania umow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Wartość netto na okres 36 miesię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Wartość brutto na okres 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(kolumna 2x4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(kolumna 5x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(wartość VAT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(kolumna 7+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Dystrybutor wody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27.4pt;mso-wrap-distance-left:7.05pt;mso-wrap-distance-right:7.05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1630"/>
                        <w:gridCol w:w="709"/>
                        <w:gridCol w:w="1275"/>
                        <w:gridCol w:w="1560"/>
                        <w:gridCol w:w="1842"/>
                        <w:gridCol w:w="1560"/>
                        <w:gridCol w:w="1417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Liczba dystrybutor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Cena jednostkowa netto za 1 dystrybut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Miesięczna wartość net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Liczba miesię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(okres obowiązywania umow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Wartość netto na okres 36 miesięc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Wartość brutto na okres 36 miesięcy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(kolumna 2x4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(kolumna 5x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(wartość VAT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(kolumna 7+8)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Dystrybutor wody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2:00Z</dcterms:created>
  <dc:creator>Edyta Zdrenka</dc:creator>
  <dc:description/>
  <dc:language>en-US</dc:language>
  <cp:lastModifiedBy>953911</cp:lastModifiedBy>
  <cp:lastPrinted>2025-05-12T11:47:00Z</cp:lastPrinted>
  <dcterms:modified xsi:type="dcterms:W3CDTF">2025-05-12T09:52:00Z</dcterms:modified>
  <cp:revision>2</cp:revision>
  <dc:subject/>
  <dc:title/>
</cp:coreProperties>
</file>