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kres</w:t>
        <w:tab/>
        <w:t>nr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RAMETRY OCENIANE DLA OFEROWANYCH ANALIZATORÓW DO IDENTYFIKACJI I OZNACZANIA LEKOWRAŻLIWOŚCI DROBNOUSTROJÓW W MIC I SIR</w:t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20"/>
        <w:gridCol w:w="1440"/>
        <w:gridCol w:w="2700"/>
        <w:gridCol w:w="28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/OPIS PARAME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OCEN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ZASADY OCE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Y POTWIERDZAJĄCE SPEŁNIENIE  PARAMETRÓW OCENIANYCH Z ZAZNACZENIEM I OPISEM PLIK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Użycie dodatkowych odczynników podczas całego procesu analizy i odczytu paneli do identyfikacji i lekowrażliwości drobnoustrojów</w:t>
            </w:r>
          </w:p>
          <w:p>
            <w:pPr>
              <w:pStyle w:val="Heading1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  – 0 pk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ie – 20 p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Możliwość odczytu wyniku wrażłiwośći dla grzybów w dwóch systemach EUCAST lub CL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  – 10 pk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– 0 p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ramatura odpadów powstałych z jednego oznaczenia testów do oceny lekowrażliwości lub identyfikacj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0g – 10 pk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yżej 30g do 50g – 5pk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yżej 50g – 0p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oz. 1-3 Proszę o potwierdzenie dokumentem spełnienie parametru ocenianego z nazwą pliku, którego dotyczy</w:t>
      </w:r>
      <w:r>
        <w:rPr>
          <w:bCs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kument należy złożyć wraz z ofertą.</w:t>
      </w:r>
    </w:p>
    <w:p>
      <w:pPr>
        <w:pStyle w:val="Normal"/>
        <w:rPr>
          <w:sz w:val="24"/>
        </w:rPr>
      </w:pPr>
      <w:r>
        <w:rPr>
          <w:sz w:val="24"/>
        </w:rPr>
        <w:t>W przypadku braku potwierdzenia w materiałach merytorycznych (zaznaczenia w tekście i podania strony) parametru ocenianego zamawiający przyzna 0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rzypadku rozbieżności pomiędzy dokumentem a tabelą Wykonawca otrzyma 0 punktów za ten paramet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4:00Z</dcterms:created>
  <dc:creator>Analityka</dc:creator>
  <dc:description/>
  <cp:keywords/>
  <dc:language>en-US</dc:language>
  <cp:lastModifiedBy>logistyka</cp:lastModifiedBy>
  <cp:lastPrinted>2015-08-24T09:24:00Z</cp:lastPrinted>
  <dcterms:modified xsi:type="dcterms:W3CDTF">2025-03-31T12:16:00Z</dcterms:modified>
  <cp:revision>68</cp:revision>
  <dc:subject/>
  <dc:title>PARAMETRY OCENIANE DLA OFEROWANYCH ANALIZATORÓW</dc:title>
</cp:coreProperties>
</file>