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>Specyfikacja:   MYJNIA-DEZYNFEKTOR</w:t>
      </w:r>
    </w:p>
    <w:tbl>
      <w:tblPr>
        <w:tblW w:w="13683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4501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Nie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arametru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ent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la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V, 3N AC 5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, nie starszy  niż rok 202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na terenie województwa Zamawiając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przelotowa dwudrzwiow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omory 220 litrów ( +/- 5 %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omory 600x610x610 mm ( +/- 5 %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a suszarka o wysokiej wydajności z filtrem wstępnym i filtrem HEPA klasy H1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Złącze wentylacyjne wyposażone w tuleję przyłączeniową i zabezpieczenie przed wstecznym przepływem kondensa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rzwi uchylne, przeszklone, które mogą służyć jako dodatkowy blat do ustawiania na nich wózków wsad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ysokość załadunku min 830 mm od podłogi +/-5%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budowana drukark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jemność komory 8 tac narzędziowych zgodnych z DIN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 pełni automatyczne sterowanie mikroprocesorowe PLC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in. 5 programów mycia dezynfekcji wybieranych bezpośrednio z panelu sterowani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zewanie elektry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gabarytowe 800 x 710 x 1970 mm ( S x G x W) (+/- 5 %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kowita moc max 13 k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in. 7” kolorowy panel sterow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ie podłączane / zamykane złącza ramion myjących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ramion natryskowych w komorze zapewniające natrysk każdej tacy z góry i od spodu ze zdejmowanymi nakładkami ułatwiającymi czyszczenie wewnętrznej powierzchni ramie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konywania zmian parametrów procesu przez użytkownik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niezależnie wyjmowane półki z dyszami myjącym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pompy detergentu i 1 pompa środka wspomagania płuk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ż ramion myjących bez użycia narzędz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opoziomowy system kodów dostęp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owe płukanie wodą uzdatnioną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anie niewystarczającej objętości środka czyszczącego do zakończenia cyklu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wydajna pompa cyrkulacyjna min 800 l/min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odmierzanie i dozowanie środków myjących i dezynfekując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e przed zalaniem i przegrzanie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gnalizacja świetlna awari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 myjni, komora, ramiona natryskowe, elementy grzewcze, rama nośna wykonane ze stali nierdzewnej; brak elementów ze stali miękkiej lub galwanizowanej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załadowczy kompatybilny z posiadaną myjnią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do chirurgii małoinwazyjnej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cesori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ca druciana na przyrządy 450x340x70 mm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450x34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na przyrządy 340x25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340x25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na przyrządy 250x17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250x170x7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1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o drobnych oczkach 430x32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430x32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o drobnych oczkach 320x23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rywka do tacy 320x23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a druciana o drobnych oczkach 230x15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Przykrywka do tacy 230x150x50 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szt. 2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k na miski nerkowat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k na instrumenty do chirurgii minimalnie inwazyjnej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n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CE na urządzeni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MYJNIA-DEZYNFEKTOR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1:00Z</dcterms:created>
  <dc:creator>Jola</dc:creator>
  <dc:description/>
  <cp:keywords/>
  <dc:language>en-US</dc:language>
  <cp:lastModifiedBy>Wojtek</cp:lastModifiedBy>
  <cp:lastPrinted>2022-02-21T13:50:00Z</cp:lastPrinted>
  <dcterms:modified xsi:type="dcterms:W3CDTF">2022-03-14T10:17:00Z</dcterms:modified>
  <cp:revision>16</cp:revision>
  <dc:subject/>
  <dc:title>Załącznik Nr 1</dc:title>
</cp:coreProperties>
</file>