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bookmarkStart w:id="0" w:name="_Hlk169264825"/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>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val="en-US"/>
        </w:rPr>
      </w:r>
      <w:bookmarkStart w:id="1" w:name="_Hlk169264825"/>
      <w:bookmarkStart w:id="2" w:name="_Hlk169264825"/>
      <w:bookmarkEnd w:id="2"/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/>
        </w:rPr>
        <w:t>“</w:t>
      </w:r>
      <w:r>
        <w:rPr>
          <w:rFonts w:eastAsia="Times New Roman" w:cs="Arial" w:ascii="Arial" w:hAnsi="Arial"/>
          <w:kern w:val="2"/>
          <w:sz w:val="24"/>
          <w:szCs w:val="24"/>
          <w:lang w:val="en-US"/>
        </w:rPr>
        <w:t>Opracowanie Strategii rozwoju Gminy Miejskiej Wałcz na lata 2025-2031”, dalej zwanej Strategi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Przedmiot zamówienia należy opracować z wszelkimi wymaganiami obowiązującymi w tym zakresie, przy zachowaniu zgodności z aktualnymi dokumentami strategicznymi, zarówno lokalnymi, jak i dokumentami strategicznymi wyższego rzędu, w tym także przeprowadzenie, niezbędnych do procedowania, konsultacji społecznych oraz uzyskanie koniecznych opinii do projektu Strategii.  W szczególności przedmiot zamówienia obejmuj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Opracowanie diagnozy sytuacji społecznej, gospodarczej i przestrzennej z uwzględnieniem obszarów funkcjonalnych, w tym miejskich obszarów funkcjonalnych w oparciu o aktualne dane, w ujęciu dynamicznym i porównawczym, wraz z wnioskami, które będą elementem strategii i posłużą do podejmowania decyzji, dotyczących wizji rozwoju, celów i kierunków działań strategicznych. Dane do diagnozy powinny obejmować stan aktualny, stan poprzedzający - pięć lat wstecz - oraz stan przewidywany, w postaci prognoz. Wszystkie dane Wykonawca pozyskuje samodzielnie i na własny kosz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Opracowanie założeń programowych, w tym określenie celów i kierunków działań oraz oczekiwań i rezultatów  wskaźnik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Opracowanie modelu struktury funkcjonalno-przestrzennej gminy, rozumianego jako docelowy układ elementów składowych przestrzeni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Struktury sieci osadniczej wraz z rolą i hierarchią jednostek osadnicz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System powiązań przyrodnicz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Głównych korytarzy i elementów sieci trasnsportowych, w tym pieszych i rowerow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Głównych elementów infrastruktury technicznej i społecz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Wypracowanie ustaleń i rekomendacji w zakresie kształtowania i prowadzenia polityki przestrzennej w gminie dotycząc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ochrony środowiska i jego zasobów, w tym ochrony powietrza, przyrody i krajobraz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ochrony dziedzictwa kulturowego i zabytków oraz dóbr kultury współczes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Kierunów zmian w strukturze zagospodarowania terenów, w tym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kreślenia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szczególnych potrzeb w zakresie nowej zabudowy mieszkaniow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ady lokalizacji obiektów wielkopowierzchniowych w rozumieniu ustawy z dnia 27 marca 2003 r. o planowaniu i zagospodarowaniu przestrzennym (Dz. U. z 2024 r. poz. 1130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lokalizacji kluczowych inwestycji celu publ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Kierunków rozwoju systemu komunikacji, infrastruktury technicznej i społecz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lokalizacji urządzeń wytwarzających energię o mocy zainstalowania przekraczającej 500 kW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lokalizacji przedsięwzięć mogących znacząco oddziaływać na środowisk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kształtowania rolniczej i leśnej przestrzeni produkcyjn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Zasad kształtowania zagospodarowania przestrzennego na obszarach zdegradowanych i obszarach rewitalizacjioraz obszarach wymagających przekształceń, rehabilitacji, rekultywacji lub remediacj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Wypracowanie obszarów strategicznej interwencji kluczowych dla gminy, jeżeli takie zidentyfikowano, wraz z zakresem planowanych działa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Przygotowanie i opracowanie systemu realizacji strategii (system wdrażania, wytyczne do sporządzania dokumentów wykonawczych, system monitoringu, ewaluacji i aktualizacji strategii, m.in. lista wskaźników i rezultatów, metodologia  określenia ich wartości bazowych i docelowych, częstotliwość ich monitorowania, opracowanie narzędzi służących do monitorowania strategii przez Zamawiającego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Określenie ram finansowych i potencjalnych źródeł finanso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Przeprowadzenie niezbędnych prac eksperckich związanych z określeniem pozostałych elementów strateg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Opracowanie projektu dokumentu Strategii (wraz z obróbką redakcyjno-graficzną dokumentu), ktoegor zakres i treść będą zgodne a art. 10e ust. 2-4 ustawy z dnia 8 marca 1990r. o samorządzie gminnym oraz ustawą z dnia 6 grudnia 2006 r. o zasadach prowadzenia polityki rozwoju. Strategia winna być zgodna i spójna z aktualnymi unijnymi i krajowymi dokumentami starategicznymi wyższego rzędu, nie później niż 6 miesięcy od dnia podpis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Zaorganizowanie, zawiadomienie o spotkaniach i przeprowadzenie co najmniej  dwóch spotkań z mieszkańcami, przedsiębiorcami i organizacjimi pozarządowymi obejmujących przygotowanie i przeprowadzenie badan/konsultacji społecznych, opracowanie zbiorczych zestawień zgłoszonych uwag i wniosków oraz rekomendacją ich wprowadzenia lub odrzucenia, przygotowanie i przeprowadzenie badan/spotkań społecznych, zbieranie wiosków i uwag oraz merytoryczne opracowanie zebranych danych </w:t>
      </w:r>
      <w:r>
        <w:rPr>
          <w:rFonts w:cs="Arial" w:ascii="Arial" w:hAnsi="Arial"/>
          <w:sz w:val="24"/>
          <w:szCs w:val="24"/>
        </w:rPr>
        <w:t>wraz z raportem z przebiegu konsultacji, ich podsumowaniem, zbiorczym zestawieniem zgłoszonych uwag i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niosków oraz z rekomendacją ich wprowadzenia lub odrzuc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Przygotowanie i wysłanie wniosku o wydanie opinii w trybie przepisów art. 47, 49 i 57 ustawy z dnia 3 października 2008r. o udostępnieniu informacji o środowisku i jego ochronie, udziale społeczeństwa w ochronie środowiksa oraz ocenach oddziaływania na środowisko do Regionalnego Dyrektora Ochrony Środowiska w sprawie konieczności lub braku sporządzenia Prognozy Oddziaływania na Środowisk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Przeprowadzenie strategicznej oceny oddziaływania na środowisko projektu Strategii, w tym przygotowanie wniosku o wydanie  opinii w trybie przepisów 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ustawy z dnia 3 października 2008r. o udostępnienie informacji o środowisku i jego ochronie, udziale społeczeństwa w ochronie środowiska oraz ocenach oddziaływania na środowisko (Dz. U.  z 2023r. poz. 1094 ze zm.) zwanej dalej ustawą ooś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Sporządzenie prognozy oddziaływania na środowisko projektu Strategii, zawierającą informację o których mowa w art. 51 ust. 2 ustawy ooś. W przypadku uzyskania udokumentowanej zgody na odstąpienie od przeprowadzenia strategicznej oceny oddziaływania na środowisko dla projektu Strategii, Wykonawca odstępuje od czynności w3ynikających z ustawy ooś, i nie sporządza prognozy oddziaływania na środowisko projektu Strategi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konsultacji projektu strategii rozwoju Miasta Szczecinek z sąsiednimi gminami i ich związkami oraz innymi instytucjami i organami do tego przewidzianymi w ustawie o zasadach prowadzenia polityki rozwo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opinii zarządu Województwa Zachodniopomorskiego w zakresie zgodności z regionalną polityką rozwoju i zagospodarowania przestrzenne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077" w:hanging="357"/>
        <w:jc w:val="both"/>
        <w:textAlignment w:val="baseline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przygotowanie ostatecznej wersji projektu strategii z uwzględnieniem uwagi opinii do przedłożenia Radzie Miasta Wałcz, oraz prezentacja multimedialna Strategii i omówienie projektu Strategii na komisjach i sesji Rady Miasta Wałcz w celu uchwal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bookmarkStart w:id="3" w:name="_Hlk182295303"/>
      <w:bookmarkEnd w:id="3"/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>przygotowanie pełnej ostatecznej wersji opracowania w 2 wersjach elektronicznych w postaci edytowanych plików tekstowych, tj. z rozszerzeniem .doc lub .docx oraz w formacie typu pdf oraz 3 egzemplarze kolorowej wersji papierowej obindowa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bookmarkStart w:id="4" w:name="_Hlk182295303"/>
      <w:bookmarkEnd w:id="4"/>
      <w:r>
        <w:rPr>
          <w:rFonts w:cs="Arial" w:ascii="Arial" w:hAnsi="Arial"/>
          <w:sz w:val="24"/>
          <w:szCs w:val="24"/>
        </w:rPr>
        <w:t>przekazanie na rzecz Zamawiającego wszelkich praw autorskich do dokumentu „Strategia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</w:rPr>
        <w:t>Rozwoju Gminy Miejskiej Wałcz na lata 2025-2031" oraz praw własności do przekazanych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</w:rPr>
        <w:t>Zamawiającemu egzemplarzy na których Strategia została utrwalon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względnienie uwag Zamawiającego - Zamawiający zastrzega sobie prawo nadzorowania i</w:t>
      </w: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sz w:val="24"/>
          <w:szCs w:val="24"/>
        </w:rPr>
        <w:t>wnoszenia uwag do opracowanych dokumentów na każdym etapie ich twor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Semibold">
    <w:altName w:val="Malgun Gothic"/>
    <w:charset w:val="00"/>
    <w:family w:val="auto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7z3">
    <w:name w:val="WW8Num7z3"/>
    <w:qFormat/>
    <w:rPr>
      <w:sz w:val="21"/>
      <w:szCs w:val="21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position w:val="0"/>
      <w:sz w:val="22"/>
      <w:sz w:val="22"/>
      <w:vertAlign w:val="baseline"/>
    </w:rPr>
  </w:style>
  <w:style w:type="character" w:styleId="WW8Num12z1">
    <w:name w:val="WW8Num12z1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C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B05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Palatino Linotype" w:hAnsi="Palatino Linotype" w:eastAsia="Times New Roman" w:cs="Palatino Linotype"/>
      <w:color w:val="000000"/>
      <w:sz w:val="22"/>
      <w:szCs w:val="22"/>
    </w:rPr>
  </w:style>
  <w:style w:type="character" w:styleId="TytuZnak">
    <w:name w:val="_Tytuł Znak"/>
    <w:qFormat/>
    <w:rPr>
      <w:rFonts w:ascii="Calibri" w:hAnsi="Calibri" w:cs="Calibri"/>
      <w:b/>
      <w:sz w:val="44"/>
      <w:szCs w:val="44"/>
    </w:rPr>
  </w:style>
  <w:style w:type="character" w:styleId="LeadZnak">
    <w:name w:val="_Lead Znak"/>
    <w:qFormat/>
    <w:rPr>
      <w:rFonts w:ascii="Calibri" w:hAnsi="Calibri" w:cs="Calibri"/>
      <w:sz w:val="28"/>
      <w:szCs w:val="24"/>
    </w:rPr>
  </w:style>
  <w:style w:type="character" w:styleId="PWZnak">
    <w:name w:val="_PW Znak"/>
    <w:qFormat/>
    <w:rPr>
      <w:rFonts w:ascii="Calibri" w:hAnsi="Calibri" w:cs="Calibri"/>
      <w:b/>
      <w:sz w:val="28"/>
      <w:szCs w:val="24"/>
    </w:rPr>
  </w:style>
  <w:style w:type="character" w:styleId="PodstawaZnak">
    <w:name w:val="_Podstawa Znak"/>
    <w:qFormat/>
    <w:rPr>
      <w:rFonts w:ascii="Calibri" w:hAnsi="Calibri" w:cs="Calibri"/>
      <w:i/>
      <w:sz w:val="24"/>
      <w:szCs w:val="24"/>
    </w:rPr>
  </w:style>
  <w:style w:type="character" w:styleId="AutorZnak">
    <w:name w:val="_Autor Znak"/>
    <w:qFormat/>
    <w:rPr>
      <w:rFonts w:ascii="Calibri" w:hAnsi="Calibri" w:cs="Calibri"/>
      <w:i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ustep1">
    <w:name w:val="akapitustep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eastAsia="Times New Roman" w:cs="Palatino Linotype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I">
    <w:name w:val="tyt I"/>
    <w:basedOn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480" w:before="0" w:after="227"/>
      <w:textAlignment w:val="center"/>
    </w:pPr>
    <w:rPr>
      <w:rFonts w:ascii="MyriadPro-BoldCond;Times New Roman" w:hAnsi="MyriadPro-BoldCond;Times New Roman" w:eastAsia="Times New Roman" w:cs="MyriadPro-BoldCond;Times New Roman"/>
      <w:b/>
      <w:bCs/>
      <w:color w:val="000000"/>
      <w:sz w:val="44"/>
      <w:szCs w:val="44"/>
    </w:rPr>
  </w:style>
  <w:style w:type="paragraph" w:styleId="Liniapodprawa">
    <w:name w:val="linia-pod_prawa"/>
    <w:basedOn w:val="Normal"/>
    <w:qFormat/>
    <w:pPr>
      <w:widowControl w:val="false"/>
      <w:pBdr>
        <w:top w:val="single" w:sz="12" w:space="5" w:color="000000"/>
      </w:pBdr>
      <w:suppressAutoHyphens w:val="true"/>
      <w:autoSpaceDE w:val="false"/>
      <w:spacing w:lineRule="atLeast" w:line="24" w:before="113" w:after="0"/>
      <w:jc w:val="both"/>
      <w:textAlignment w:val="center"/>
    </w:pPr>
    <w:rPr>
      <w:rFonts w:ascii="Palatino Linotype" w:hAnsi="Palatino Linotype" w:eastAsia="Times New Roman" w:cs="Palatino Linotype"/>
      <w:color w:val="000000"/>
      <w:sz w:val="2"/>
      <w:szCs w:val="2"/>
    </w:rPr>
  </w:style>
  <w:style w:type="paragraph" w:styleId="Autor">
    <w:name w:val="autor"/>
    <w:basedOn w:val="Normal"/>
    <w:qFormat/>
    <w:pPr>
      <w:keepLines/>
      <w:widowControl w:val="false"/>
      <w:tabs>
        <w:tab w:val="clear" w:pos="708"/>
        <w:tab w:val="left" w:pos="794" w:leader="none"/>
      </w:tabs>
      <w:suppressAutoHyphens w:val="true"/>
      <w:autoSpaceDE w:val="false"/>
      <w:spacing w:lineRule="atLeast" w:line="280" w:before="0" w:after="283"/>
      <w:jc w:val="right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24"/>
      <w:szCs w:val="24"/>
    </w:rPr>
  </w:style>
  <w:style w:type="paragraph" w:styleId="BodyTextwstep">
    <w:name w:val="Body Text wstep"/>
    <w:basedOn w:val="TextBody"/>
    <w:qFormat/>
    <w:pPr>
      <w:spacing w:lineRule="atLeast" w:line="280" w:before="57" w:after="0"/>
    </w:pPr>
    <w:rPr>
      <w:rFonts w:ascii="MyriadPro-Semibold;Malgun Gothic" w:hAnsi="MyriadPro-Semibold;Malgun Gothic" w:cs="MyriadPro-Semibold;Malgun Gothic"/>
      <w:sz w:val="24"/>
      <w:szCs w:val="24"/>
    </w:rPr>
  </w:style>
  <w:style w:type="paragraph" w:styleId="Tytu">
    <w:name w:val="_Tytuł"/>
    <w:basedOn w:val="Normal"/>
    <w:qFormat/>
    <w:pPr>
      <w:spacing w:lineRule="auto" w:line="240" w:before="0" w:after="0"/>
      <w:jc w:val="both"/>
    </w:pPr>
    <w:rPr>
      <w:b/>
      <w:sz w:val="44"/>
      <w:szCs w:val="44"/>
      <w:lang w:val="en-US"/>
    </w:rPr>
  </w:style>
  <w:style w:type="paragraph" w:styleId="Lead">
    <w:name w:val="_Lead"/>
    <w:basedOn w:val="Normal"/>
    <w:qFormat/>
    <w:pPr>
      <w:spacing w:lineRule="auto" w:line="240" w:before="0" w:after="0"/>
      <w:jc w:val="both"/>
    </w:pPr>
    <w:rPr>
      <w:sz w:val="28"/>
      <w:szCs w:val="24"/>
      <w:lang w:val="en-US"/>
    </w:rPr>
  </w:style>
  <w:style w:type="paragraph" w:styleId="PW">
    <w:name w:val="_PW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40" w:before="0" w:after="0"/>
    </w:pPr>
    <w:rPr>
      <w:b/>
      <w:sz w:val="28"/>
      <w:szCs w:val="24"/>
      <w:lang w:val="en-US"/>
    </w:rPr>
  </w:style>
  <w:style w:type="paragraph" w:styleId="Podstawa">
    <w:name w:val="_Podstawa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i/>
      <w:sz w:val="24"/>
      <w:szCs w:val="24"/>
      <w:lang w:val="en-US"/>
    </w:rPr>
  </w:style>
  <w:style w:type="paragraph" w:styleId="Autor1">
    <w:name w:val="_Autor"/>
    <w:basedOn w:val="Normal"/>
    <w:qFormat/>
    <w:pPr>
      <w:spacing w:lineRule="auto" w:line="240" w:before="0" w:after="0"/>
      <w:jc w:val="center"/>
    </w:pPr>
    <w:rPr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528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ytu1">
    <w:name w:val="tytuł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ind w:left="426" w:hanging="142"/>
      <w:jc w:val="both"/>
      <w:outlineLvl w:val="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widowControl w:val="false"/>
      <w:spacing w:lineRule="auto" w:line="360" w:before="280" w:after="280"/>
      <w:jc w:val="both"/>
    </w:pPr>
    <w:rPr>
      <w:rFonts w:ascii="Times New Roman" w:hAnsi="Times New Roman" w:eastAsia="Times New Roman" w:cs="Times New Roman"/>
      <w:bCs/>
      <w:iCs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1:00Z</dcterms:created>
  <dc:creator>Małgorzata Budzich</dc:creator>
  <dc:description/>
  <cp:keywords/>
  <dc:language>en-US</dc:language>
  <cp:lastModifiedBy>Lucyna Kabs</cp:lastModifiedBy>
  <cp:lastPrinted>2024-11-05T08:16:00Z</cp:lastPrinted>
  <dcterms:modified xsi:type="dcterms:W3CDTF">2025-01-03T08:01:00Z</dcterms:modified>
  <cp:revision>2</cp:revision>
  <dc:subject/>
  <dc:title/>
</cp:coreProperties>
</file>