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  <w:lang w:eastAsia="zh-CN"/>
        </w:rPr>
        <w:t xml:space="preserve"> </w:t>
      </w:r>
      <w:r>
        <w:rPr>
          <w:rFonts w:eastAsia="Trebuchet MS" w:cs="Trebuchet MS" w:ascii="Arial Narrow" w:hAnsi="Arial Narrow"/>
          <w:b/>
          <w:i/>
          <w:sz w:val="22"/>
          <w:szCs w:val="22"/>
          <w:lang w:eastAsia="zh-CN"/>
        </w:rPr>
        <w:tab/>
        <w:tab/>
        <w:tab/>
        <w:tab/>
        <w:tab/>
        <w:tab/>
        <w:tab/>
        <w:tab/>
      </w:r>
      <w:r>
        <w:rPr>
          <w:rFonts w:eastAsia="Trebuchet MS" w:cs="Arial Narrow" w:ascii="Arial Narrow" w:hAnsi="Arial Narrow"/>
          <w:b/>
          <w:i/>
          <w:sz w:val="22"/>
          <w:szCs w:val="22"/>
          <w:lang w:eastAsia="zh-CN"/>
        </w:rPr>
        <w:tab/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Łódź, 29.04.2025 r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 xml:space="preserve">Do wszystkich wykonawców </w:t>
      </w:r>
    </w:p>
    <w:p>
      <w:pPr>
        <w:pStyle w:val="Normal"/>
        <w:spacing w:lineRule="auto" w:line="360"/>
        <w:ind w:left="4963" w:firstLine="709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  <w:t>biorących udział w postępowani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  <w:t>Informacja o wyborze najkorzystniejszej ofert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Działając na podstawie art. 253 ustawy z dnia 11 września 2019 r. Prawo zamówień publicznych (Dz.U 2024 poz. 1320), zwanej dalej „ustawą”, SP ZOZ MSWiA w Łodzi, zawiadamia, iż na podstawie kryteriów oceny ofert określonych w Specyfikacji Warunków Zamówienia (dalej jako „SWZ”),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w postępowaniu prowadzonym w trybie przetargu nieograniczonego pn.: </w:t>
      </w: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„Dostawa sprzętu i materiałów jednorazowego użytku dla potrzeb Oddziału Urologii - dogrywka”- numer postępowania: 19/D/25</w:t>
      </w:r>
      <w:r>
        <w:rPr>
          <w:rFonts w:cs="Arial Narrow" w:ascii="Arial Narrow" w:hAnsi="Arial Narrow"/>
          <w:sz w:val="22"/>
          <w:szCs w:val="22"/>
          <w:lang w:eastAsia="zh-CN"/>
        </w:rPr>
        <w:t>, dokonano wyboru najkorzystniejszych ofer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I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W przedmiotowym postępowaniu oferty zostały złożone przez następujących Wykonawców:</w:t>
      </w:r>
    </w:p>
    <w:tbl>
      <w:tblPr>
        <w:tblW w:w="93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"/>
        <w:gridCol w:w="3827"/>
        <w:gridCol w:w="1973"/>
        <w:gridCol w:w="2793"/>
      </w:tblGrid>
      <w:tr>
        <w:trPr>
          <w:trHeight w:val="234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eastAsia="pl-PL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ostawa sprzętu i materiałów jednorazowego użytku dla potrzeb Oddziału Urologii - dogrywka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”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Numer Pakietu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Wartość Brutto 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kamex Spółka Akcyjn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. Częstochowska 38/52, 93-121 Łód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31 554,4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2 650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24 062,00 zł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Varimed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. Tadeusza Kościuszki 115 lok. 4U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50-442 Wrocła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7 640,00 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II. </w:t>
      </w:r>
      <w:r>
        <w:rPr>
          <w:rFonts w:cs="Arial Narrow" w:ascii="Arial Narrow" w:hAnsi="Arial Narrow"/>
          <w:sz w:val="22"/>
          <w:szCs w:val="22"/>
          <w:lang w:eastAsia="pl-PL"/>
        </w:rPr>
        <w:t>Wykaz, ocena i porównanie złożonych ofert niepodlegających odrzuceniu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981"/>
        <w:gridCol w:w="1733"/>
        <w:gridCol w:w="1661"/>
      </w:tblGrid>
      <w:tr>
        <w:trPr>
          <w:trHeight w:val="6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akiet nr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unkty Kryterium Cena</w:t>
            </w:r>
          </w:p>
        </w:tc>
      </w:tr>
      <w:tr>
        <w:trPr>
          <w:trHeight w:val="73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Skamex Spółka Akcyjna, ul. Częstochowska 38/52, 93-121 Łódź, Regon: 3847672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31 554,40 z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73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Skamex Spółka Akcyjna, ul. Częstochowska 38/52, 93-121 Łódź, Regon: 3847672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2 650,00 z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Skamex Spółka Akcyjna, ul. Częstochowska 38/52, 93-121 Łódź, Regon: 3847672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24 062,00 z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6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Varimed Sp. z o.o., ul. Tadeusza Kościuszki 115 lok. 4U,50-442 Wrocław,Regon: 0082600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97 640,00 zł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60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tbl>
      <w:tblPr>
        <w:tblW w:w="89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5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bookmarkStart w:id="0" w:name="_Hlk190352664"/>
      <w:bookmarkEnd w:id="0"/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  <w:t xml:space="preserve">III.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Na podstawie kryterium oceny ofert, dokonano wyboru Wykonawców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6274"/>
        <w:gridCol w:w="2109"/>
      </w:tblGrid>
      <w:tr>
        <w:trPr>
          <w:trHeight w:val="5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akiet nr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a</w:t>
            </w:r>
          </w:p>
        </w:tc>
      </w:tr>
      <w:tr>
        <w:trPr>
          <w:trHeight w:val="72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Skamex Spółka Akcyjna, ul. Częstochowska 38/52, 93-121 Łódź, Regon: 3847672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31 554,40 zł</w:t>
            </w:r>
          </w:p>
        </w:tc>
      </w:tr>
      <w:tr>
        <w:trPr>
          <w:trHeight w:val="72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Skamex Spółka Akcyjna, ul. Częstochowska 38/52, 93-121 Łódź, Regon: 3847672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2 650,00 zł</w:t>
            </w:r>
          </w:p>
        </w:tc>
      </w:tr>
      <w:tr>
        <w:trPr>
          <w:trHeight w:val="68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Skamex Spółka Akcyjna, ul. Częstochowska 38/52, 93-121 Łódź, Regon: 3847672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24 062,00 zł</w:t>
            </w:r>
          </w:p>
        </w:tc>
      </w:tr>
      <w:tr>
        <w:trPr>
          <w:trHeight w:val="72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Varimed Sp. z o.o., ul. Tadeusza Kościuszki 115 lok. 4U,50-442 Wrocław,Regon: 0082600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97 640,00 z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  <w:t>Wykonawcy wygrywający przedstawili oferty odpowiadające warunkom postawionym w SWZ oraz spełnili kryteria wyboru oferty najkorzystniejsz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ind w:left="5672" w:firstLine="709"/>
        <w:rPr>
          <w:rFonts w:ascii="Arial Narrow" w:hAnsi="Arial Narrow" w:cs="Arial Narrow"/>
          <w:b/>
          <w:b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  <w:r>
        <w:rPr>
          <w:rFonts w:cs="Arial Narrow" w:ascii="Arial Narrow" w:hAnsi="Arial Narrow"/>
          <w:sz w:val="22"/>
          <w:szCs w:val="22"/>
        </w:rPr>
        <w:t xml:space="preserve"> Zamawiający, </w:t>
      </w:r>
      <w:r>
        <w:rPr>
          <w:rFonts w:cs="Arial Narrow" w:ascii="Arial Narrow" w:hAnsi="Arial Narrow"/>
          <w:b/>
          <w:sz w:val="22"/>
          <w:szCs w:val="22"/>
        </w:rPr>
        <w:t xml:space="preserve">SP Zakład Opieki Zdrowotnej MSWiA w Łodzi </w:t>
      </w:r>
      <w:r>
        <w:rPr>
          <w:rFonts w:cs="Arial Narrow" w:ascii="Arial Narrow" w:hAnsi="Arial Narrow"/>
          <w:sz w:val="22"/>
          <w:szCs w:val="22"/>
        </w:rPr>
        <w:t xml:space="preserve">unieważnił postępowanie o udzielenie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ówienia publicznego w zakresie: </w:t>
      </w:r>
      <w:r>
        <w:rPr>
          <w:rFonts w:cs="Arial Narrow" w:ascii="Arial Narrow" w:hAnsi="Arial Narrow"/>
          <w:b/>
          <w:sz w:val="22"/>
          <w:szCs w:val="22"/>
        </w:rPr>
        <w:t>Pakietu nr 1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bookmarkStart w:id="1" w:name="_Hlk196485884"/>
      <w:bookmarkEnd w:id="1"/>
      <w:r>
        <w:rPr>
          <w:rFonts w:cs="Arial Narrow" w:ascii="Arial Narrow" w:hAnsi="Arial Narrow"/>
          <w:sz w:val="22"/>
          <w:szCs w:val="22"/>
        </w:rPr>
        <w:t>Uzasadnienie prawne: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255 pkt. 1 uPZP Zamawiający unieważnia postępowanie o udzielenie zamówienia, jeżeli nie 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ono żadnej oferty.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sadnienie faktyczne: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yznaczonego terminu składania ofert nie wpłynęła żadna oferta do pakietu nr 1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2" w:name="_Hlk196485884"/>
      <w:bookmarkStart w:id="3" w:name="_Hlk196485884"/>
      <w:bookmarkEnd w:id="3"/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y w sprawie zamówienia publicznego, zgodnie z art. 264 ust 1 ustawy Pzp, zostaną zawarte z uwzględnieniem art. 577 ustawy Pzp, w terminie nie krótszym niż 10 dni od dnia przesłania niniejszego zawiadomienia o wyborze najkorzystniejszej oferty. Zamawiający może zawrzeć umowę w sprawie zamówienia publicznego przed upływem terminu o którym mowa powyżej jeżeli w postępowaniu złożono tylko jedną ofertę.</w:t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5672" w:firstLine="709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Hgkelc">
    <w:name w:val="hgkelc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5:00Z</dcterms:created>
  <dc:creator>kancelaria</dc:creator>
  <dc:description/>
  <cp:keywords/>
  <dc:language>en-US</dc:language>
  <cp:lastModifiedBy>User</cp:lastModifiedBy>
  <cp:lastPrinted>2024-12-30T11:05:00Z</cp:lastPrinted>
  <dcterms:modified xsi:type="dcterms:W3CDTF">2025-04-28T10:18:00Z</dcterms:modified>
  <cp:revision>26</cp:revision>
  <dc:subject/>
  <dc:title>Łódź, dnia 29</dc:title>
</cp:coreProperties>
</file>