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6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/>
      </w:pPr>
      <w:r>
        <w:rPr/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</w:t>
      </w:r>
      <w:r>
        <w:rPr>
          <w:b/>
          <w:bCs/>
          <w:sz w:val="18"/>
          <w:szCs w:val="18"/>
        </w:rPr>
        <w:t>Budowa i rozbudowa (modernizacja) oczyszczalni ścieków w Tułowicach  -  Opracowanie dokumentacji projektowo – kosztorysowej”</w:t>
      </w:r>
    </w:p>
    <w:p>
      <w:pPr>
        <w:pStyle w:val="Normal"/>
        <w:spacing w:lineRule="auto" w:line="276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/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lang w:val="pl-PL"/>
              </w:rPr>
              <w:t>2. Oferowany przeze mnie (nas) termin realiza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6 marca 2018 r.  prawo przedsiębiorców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</w:t>
      </w:r>
      <w:r>
        <w:rPr/>
        <w:t>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/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4-03-06T10:47:00Z</cp:lastPrinted>
  <dcterms:modified xsi:type="dcterms:W3CDTF">2024-03-12T10:34:00Z</dcterms:modified>
  <cp:revision>330</cp:revision>
  <dc:subject/>
  <dc:title>zał. nr 1 do SWZ</dc:title>
</cp:coreProperties>
</file>