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montaż lamp we wsi  Zbylut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1381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powykonawczej inwentaryzacji geodezyj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3:00Z</dcterms:created>
  <dc:creator>anna.mazur</dc:creator>
  <dc:description/>
  <cp:keywords/>
  <dc:language>en-US</dc:language>
  <cp:lastModifiedBy>Marcin Łukasiewicz</cp:lastModifiedBy>
  <dcterms:modified xsi:type="dcterms:W3CDTF">2025-04-22T06:34:00Z</dcterms:modified>
  <cp:revision>20</cp:revision>
  <dc:subject/>
  <dc:title>Załącznik nr 1A</dc:title>
</cp:coreProperties>
</file>