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86/2025/TP-1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i/>
          <w:szCs w:val="24"/>
        </w:rPr>
        <w:t>Wykonanie usługi polegającej na opiece powdrożeniowej dla systemu informatycznego SIMPLE.ERP, eksploatowanego przez Uniwersytet Warmińsko-Mazurski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4"/>
        </w:rPr>
      </w:pPr>
      <w:r>
        <w:rPr>
          <w:bCs/>
          <w:szCs w:val="24"/>
        </w:rPr>
        <w:t xml:space="preserve">Cena dnia konsultingowego realizowanego na miejscu w siedzibie Zamawiającego </w:t>
      </w:r>
      <w:r>
        <w:rPr>
          <w:szCs w:val="24"/>
        </w:rPr>
        <w:t>brutto: ……………..….................. PLN</w:t>
      </w:r>
    </w:p>
    <w:p>
      <w:pPr>
        <w:pStyle w:val="Normal"/>
        <w:suppressAutoHyphens w:val="true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kryterium oceny ofert – Rozdział XV SWZ)</w:t>
      </w:r>
    </w:p>
    <w:p>
      <w:pPr>
        <w:pStyle w:val="Normal"/>
        <w:suppressAutoHyphens w:val="true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4"/>
        </w:rPr>
      </w:pPr>
      <w:r>
        <w:rPr>
          <w:bCs/>
          <w:szCs w:val="24"/>
        </w:rPr>
        <w:t>Cena</w:t>
      </w:r>
      <w:r>
        <w:rPr>
          <w:szCs w:val="24"/>
        </w:rPr>
        <w:t xml:space="preserve"> roboczogodziny konsultacji realizowanej w formie zdalnej…….</w:t>
      </w:r>
      <w:r>
        <w:rPr/>
        <w:t xml:space="preserve"> </w:t>
      </w:r>
      <w:r>
        <w:rPr>
          <w:szCs w:val="24"/>
        </w:rPr>
        <w:t xml:space="preserve">PLN,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  <w:iCs/>
          <w:szCs w:val="24"/>
        </w:rPr>
        <w:t>(kryterium oceny ofert – Rozdział XV SWZ)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rFonts w:eastAsia="Calibri"/>
          <w:color w:val="000000"/>
        </w:rPr>
        <w:t>czasu reakcji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Cs w:val="24"/>
        </w:rPr>
        <w:t>Oferujemy czas rozliczenia pomocy zdalnej*: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ozliczenia usługi zdalnej  zgodnie z rzeczywistym czasem jej realizacji z dokładnością do 1 minuty 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ozliczenia usługi zdalnej za każdą rozpoczęte 0,5 godziny z dokładnością do 0,5 godziny  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ozliczenia usługi zdalnej za każdą rozpoczętą 1 godzinę z dokładnością do 0,5 godziny 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kryterium oceny ofert – Rozdział XV SWZ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4"/>
        </w:rPr>
      </w:pPr>
      <w:r>
        <w:rPr>
          <w:szCs w:val="24"/>
        </w:rPr>
        <w:t>Oferujemy maksymalny czas reakcji*: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dni robocze 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dni robocze</w:t>
      </w:r>
    </w:p>
    <w:p>
      <w:pPr>
        <w:pStyle w:val="Akapitzlist"/>
        <w:numPr>
          <w:ilvl w:val="1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dni roboczych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ryterium oceny ofert – Rozdział XV SWZ)</w:t>
      </w:r>
    </w:p>
    <w:p>
      <w:pPr>
        <w:pStyle w:val="Lista2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sługi realizowane będą wg zapotrzebowania zgłoszonego przez przedstawiciela Zamawiającego, za pośrednictwem dedykowanego systemu zgłoszeniowego, dostępnego przez przeglądarkę internetową: ………….. lub w przypadku braku jego dostępności telefonicznie na numer  …………. lub e-mail na adres: 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podstawowej oraz umową powierzenia przetwarzania danych osobowych i zobowiązujemy się, </w:t>
        <w:br/>
        <w:t>w przypadku wyboru naszej oferty, do zawarcia umów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postępowania przetargowego wyznaczamy ………………………tel……………………., e-mail: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  <w:u w:val="single"/>
        </w:rPr>
        <w:t>Oświadczamy, że jesteśmy: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ą działalnością gospodarcz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ą fizyczną  nieprowadzącą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m rodzajem ………………………………..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ind w:left="709" w:hanging="567"/>
        <w:jc w:val="both"/>
        <w:rPr>
          <w:szCs w:val="24"/>
        </w:rPr>
      </w:pPr>
      <w:r>
        <w:rPr>
          <w:szCs w:val="24"/>
        </w:rPr>
        <w:t>oświadczamy, że 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Dorota Borkowska</dc:creator>
  <dc:description/>
  <cp:keywords/>
  <dc:language>en-US</dc:language>
  <cp:lastModifiedBy>Dorota Borkowska</cp:lastModifiedBy>
  <cp:lastPrinted>2022-12-07T08:48:00Z</cp:lastPrinted>
  <dcterms:modified xsi:type="dcterms:W3CDTF">2025-03-05T14:49:00Z</dcterms:modified>
  <cp:revision>47</cp:revision>
  <dc:subject/>
  <dc:title>Zam</dc:title>
</cp:coreProperties>
</file>