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>PROJEKT UMOWY DOSTAWY NR …../KS/2023/DiU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….. 2023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 986 500 zł, BDO 00003433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godnie z ofert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dnia ............................ na podstawie rozstrzygnięcia postępowania o udzielenie zamówienia publicznego nr ZPS-AG-333/10/2023 dostarczać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 odczynniki do badań analitycznych  w asortymencie i w ilościach określonych w załączniku nr II do niniejszej umowy wraz z innymi składnikami niezbędnymi do wykonania testów tj. materiałami do kalibracji, materiałami kontrolnymi, materiałami i odczynnikami dodatkowymi oraz częściami i materiałami zużywalnymi określonymi szczegółowo w załącznikach nr II 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iniejsza umowa wiąże strony z chwilą zaistnienia okoliczności określonych w § 6 ust. 1  umowy dzierżawy nr …../KS/2023/DiU z dnia …………………….. 2023 r 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asortymentu, o którym mowa w § 1 ust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realizowane będą w okresie 36 miesięcy tj. do dnia ……………………………..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stawy odczynników i innych składników niezbędnych do wykonania oznaczeń będą realizowane do Zespołu Przychodni Specjalistycznych sp.z o.o., ul. M. Skłodowskiej – Curie 1 w okresach miesięcznych w ilościach i asortymencie każdorazowo określonym przez Zamawiającego w odrębnym zamówieniu w terminie do 5 dni roboczych od daty złożenia zamówienia faxem lub drogą elektroni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pierwszą dostawą Wykonawca dostarczy Zamawiającemu ulotki odczynnikowe (w języku polskim) oraz aktualne karty charakterystyki oferowanych testów (na płycie CD i w formie papierowej) i będzie je na bieżącą aktualizował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ażdej partii towaru, o którym mowa w ust. 3, Wykonawca dołączy informację o jego terminie ważności. Wykonawca zobowiązany jest dostarczać odczynniki o terminie ważności minimum 12 miesię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W przypadku stwierdzenia przez Zamawiającego wad w dostarczonej partii towaru, o którym mowa w §1,  Wykonawca zobowiązuje się w terminie do 48 godzin (w dni robocze) po otrzymaniu od Zamawiającego zgłoszenia o stwierdzonych wadach do nieodpłatnej wymiany wadliwej partii, w ilościach zakwestionowanych przez Zamawiającego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starczane odczynniki i inne składniki muszą być dopuszczone do obrotu i używania na terenie RP, w szczególności muszą spełniać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, na dowód czego Wykonawca wraz z pierwszą dostawą przekaże Zamawiającemu właściwe dokumenty/certyfikaty dotyczące całości asortymentu będącego przedmiotem umowy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 ramach realizacji umowy zapewni uczestnictwo w zewnętrznej kontroli jakości RIQAS na wykonywane badania oraz w kontroli STANDLAB na wyspecyfikowane parametr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 Wartość realizowanej dostawy towaru, zgodnie  z zakresem rzeczowym  wynosi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la całości dostawy </w:t>
        <w:br/>
      </w:r>
      <w:r>
        <w:rPr>
          <w:rFonts w:cs="Arial" w:ascii="Arial" w:hAnsi="Arial"/>
          <w:b/>
          <w:i/>
          <w:sz w:val="22"/>
        </w:rPr>
        <w:t>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łotych  netto , słownie: .......................................................... złotych ......./1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o kwoty tej zostanie doliczony obowiązujący podatek VAT, </w:t>
        <w:br/>
        <w:t xml:space="preserve"> co da wartość brutto zamówienia </w:t>
      </w:r>
      <w:r>
        <w:rPr>
          <w:rFonts w:cs="Arial" w:ascii="Arial" w:hAnsi="Arial"/>
          <w:b/>
          <w:i/>
          <w:sz w:val="22"/>
        </w:rPr>
        <w:t>.............................. złotych, słownie: .................................................... złotych ....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bookmarkStart w:id="0" w:name="_Hlk76476722"/>
      <w:bookmarkEnd w:id="0"/>
      <w:r>
        <w:rPr>
          <w:rFonts w:cs="Arial" w:ascii="Arial" w:hAnsi="Arial"/>
          <w:sz w:val="22"/>
        </w:rPr>
        <w:t>2.Szczegółowy wykaz cen odczynników oraz innych niż odczynniki składników niezbędnych do wykonania oznaczeń określony jest szczegółowo w załączniku nr II do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right="-284" w:hanging="360"/>
        <w:jc w:val="both"/>
        <w:rPr/>
      </w:pPr>
      <w:r>
        <w:rPr>
          <w:rFonts w:cs="Arial" w:ascii="Arial" w:hAnsi="Arial"/>
          <w:sz w:val="22"/>
        </w:rPr>
        <w:t>W przypadku, kiedy Wykonawca nieprawidłowo zaplanuje potrzebną do realizacji umowy ilość składników niezbędnych do wykonania podanej liczby oznaczeń zobowiązany będzie do ich dostarczania w niezbędnych ilościach na własny koszt. Postanowienia § 2 ust. 3 i 5 stosuje się odpowiedn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76476722"/>
      <w:bookmarkStart w:id="2" w:name="_Hlk76476722"/>
      <w:bookmarkEnd w:id="2"/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 zrealizowania całej wartości zamówienia przez okres 36 miesięcy, Zamawiający może przedłużyć – za zgodą Wykonawcy -  umowę dostawy do czasu pełnej jej realizacji z zastrzeżeniem, że łączny czas trwania umowy nie może przekroczyć 48 miesięcy od daty podpisania umow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Zamawiający zastrzega sobie niezmienność cen przez okres 36 miesięcy, licząc od daty podpisania umow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iezmienność cen dotyczy cen netto na poszczególny asortyment wyszczególniony w załączni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wynagrodzenia może ulec zmianie w przypadku zmiany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awki podatku od towarów i usług oraz podatku akcyzowego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10 października 2002 r. o minimalnym wynagrodzeniu za pracę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sad podlegania ubezpieczeniom społecznym lub ubezpieczeniu zdrowotnemu lub wysokości stawki składki na ubezpieczenia społeczne lub ubezpieczenie zdrowotne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ie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4 października 2018 r. o pracowniczych planach kapitałowych (Dz. U. z 2020 r. poz. 1342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warunkiem, że Wykonawca wykaże iż zaistniałe zmiany będą miały wpływ na koszty wykonania zamówienia przez Wykonawcę. W takim przypadku zmiana wysokości wynagrodzenia wymaga akceptacji Zamawiającego i podpisania stosownego Aneksu,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ach, o których mowa w pkt. 3, przed zawarciem aneksu,  Wykonawca powinien złożyć Zamawiającemu pisemne oświadczenie o wysokości dodatkowych koszów wynikających z wprowadzenia zmian, o których mowa w pkt. 3). Do oświadczenia Wykonawca po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ceny materiałów lub kosztów związanych z realizacją zamówienia, Strony dopuszczają waloryzację wynagrodzenia Wykonawcy jednak nie częściej niż raz na 6 miesięcy, z zastrzeżeniem, że pierwsza waloryzacja nie może nastąpić wcześniej, niż po upływie dwóch pełnych kwartałów kalendarzowych. Strony określają następujące warunki waloryzacji:</w:t>
        <w:br/>
        <w:t>a) waloryzacja będzie się odbywać w oparciu o wskaźnik wzrostu lub spadku cen towarów i usług konsumpcyjnych ogółem za każdy kolejny kwartał, ogłaszany przez Prezesa Głównego Urzędu Statystycznego na podstawie art. 25 ust. 11 ustawy z dnia 17 grudnia 1998 r. o emeryturach i rentach z Funduszu Ubezpieczeń Społecznych (Dz. U. z 2022 poz. 504);</w:t>
        <w:br/>
        <w:t>b) waloryzacja może nastąpić po opublikowaniu pierwszego komunikatu Prezesa GUS licząc od upływu dwóch pełnych kwartałów kalendarzowych obowiązywania umowy;</w:t>
        <w:br/>
        <w:t>c) strony dokonują waloryzacji wynagrodzenia Wykonawcy pod warunkiem, że suma wskaźników wzrostu cen towarów i usług wynikających z komunikatów Prezesa GUS za dwa kolejne kwartały obowiązywania umowy przekroczy 5%;</w:t>
        <w:br/>
        <w:t>d) do wyliczenia wartości wskaźnika waloryzacji Strony przyjmują połowę sumy wartości</w:t>
        <w:br/>
        <w:t>kwartalnych wskaźników wzrostu cen towarów i usług wynikających z komunikatów Prezesa GUS za dwa kolejne kwartały obowiązywania umowy;</w:t>
        <w:br/>
        <w:t>e) waloryzacja wynagrodzenia Wykonawcy może nastąpić wyłącznie w zakresie kwoty płatności wynagrodzenia Wykonawcy jeszcze niewymagalnego;</w:t>
        <w:br/>
        <w:t>f) maksymalna wartość wszystkich zmian wynagrodzenia wprowadzonych na podstawie niniejszego ustępu w okresie umowy nie może przekroczyć 20% całkowitej wartości brutto umowy, o której mowa w § 3 ust. 1.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płata należności z tytułu realizacji umowy dokonywana będzie po otrzymaniu </w:t>
        <w:br/>
        <w:t xml:space="preserve">dostarczonej partii towaru, na podstawie prawidłowo wystawionych pod względem formalnym i merytorycznym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 VAT  w drodze przelewu  na konto </w:t>
      </w:r>
      <w:r>
        <w:rPr>
          <w:rFonts w:cs="Arial" w:ascii="Arial" w:hAnsi="Arial"/>
          <w:b/>
          <w:sz w:val="22"/>
        </w:rPr>
        <w:t xml:space="preserve">Wykonawc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7"/>
          <w:sz w:val="23"/>
        </w:rPr>
      </w:pP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zobowiązuje się uregulować należności wynikające z poszczególnych </w:t>
        <w:br/>
        <w:t>faktur VAT  w terminie 30 dn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daty otrzymania faktury . Za dzień zapłaty uznaje się dzień obciążenia rachunku Zamawiającego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przypadku nie dotrzymania terminu dostawy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</w:t>
        <w:br/>
        <w:t xml:space="preserve"> zapłacić karę umową w wysokości 1 % wartości brutto niezrealizowanej części  zamówienia za 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konanie wymiany wadliwego towaru w terminie, o którym mowa w § 2 ust. 6 spowoduje naliczenie kary umownej w wysokości 2% wartości wadliwego towaru niezależnie od roszczenia o jego wymianę na wolny od w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lub jej rozwiązania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karę umowną w wysokości 10 %  wartości całości przedmiotu zamówi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6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mawiającemu przysługuje prawo do rozwiązania umowy bez zachowania okresu wypowiedzenia w przypadku, gdy Wykonawca rażąco narusza istotne postanowienia umowy a w szczególności zapisy § 2 i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 upływie 36 miesięcy obowiązywania umowy, w przypadku jej przedłużenia wskutek zaistnienia okoliczności określonych w § 3 ust. 4, w przedłużonym okresie trwania umowy każdej ze stron przysługuje możliwość jej rozwiązania  z zachowaniem 30 dniowego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mowa może zostać rozwiązana w każdym czasie w drodze porozumienia str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możliwość zmiany ilości asortymentu w poszczególnych pozycjach załącznika nr II w granicach warto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zmiany w asortymencie w zakresie zmiany nazwy, numeru katalogowego, wielkości opakowań, producenta dostarczanych testów jeśli na skutek zaprzestania produkcji lub jej wstrzymania nie jest możliwe dostarczenie testu określonego w ofercie.  Zmiana taka nie może skutkować zwiększeniem wartości umowy ani podwyższeniem cen jednostkowych z zastrzeżeniem zapisów § 3 ust. 3 i 4.</w:t>
      </w:r>
    </w:p>
    <w:p>
      <w:pPr>
        <w:pStyle w:val="Normal"/>
        <w:numPr>
          <w:ilvl w:val="0"/>
          <w:numId w:val="10"/>
        </w:numPr>
        <w:ind w:left="1080" w:right="-284" w:hanging="360"/>
        <w:jc w:val="both"/>
        <w:rPr/>
      </w:pPr>
      <w:r>
        <w:rPr>
          <w:rFonts w:cs="Arial" w:ascii="Arial" w:hAnsi="Arial"/>
          <w:sz w:val="22"/>
        </w:rPr>
        <w:t>Strony dopuszczają możliwość wprowadzenia do umowy innych badań, niż wymienione w załączniku wskazanym w § 1 w przypadku, kiedy zwiększy się zakres świadczeń diagnostycznych niezbędnych do prawidłowej realizacji świadczeń zdrowotnych pod warunkiem, że ogólna wartość umowy nie ulegnie zmian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trony zobowiązują się wobec siebie, że zarówno podczas obowiązywania niniejszej umowy jak i po jej zakończeniu, zachowają w tajemnicy i będą traktowały jako poufne wszelkie informacje techniczne, handlowe i inne informacje know-how oraz dane ujawnione im bezpośrednio lub pośrednio przez drugą stronę dla celów niniejszej umowy oraz, że będą wykorzystywały te informacje wyłącznie dla celów realizacji niniejszej umowy i zapewnią zachowanie ich w tajemnicy przez swoich pracowników oraz inne osoby, za pomocą których wykonują zobowiązania wynikające z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umowy stanowi załącznik nr 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1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Witek Anna</dc:creator>
  <dc:description/>
  <cp:keywords/>
  <dc:language>en-US</dc:language>
  <cp:lastModifiedBy>Anna Witek-Jop</cp:lastModifiedBy>
  <cp:lastPrinted>2018-05-30T10:57:00Z</cp:lastPrinted>
  <dcterms:modified xsi:type="dcterms:W3CDTF">2023-11-06T09:01:00Z</dcterms:modified>
  <cp:revision>6</cp:revision>
  <dc:subject/>
  <dc:title>                                                                                  </dc:title>
</cp:coreProperties>
</file>