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Szczecin 23.04.2025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 xml:space="preserve">SPRAWOZDANIE Z WIZJI LOKALNEJ PRZEPROWADZONEJ W DNIU 23.04.2025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</w:rPr>
        <w:t xml:space="preserve">Dotyczy: </w:t>
      </w:r>
      <w:r>
        <w:rPr>
          <w:rFonts w:cs="Arial" w:ascii="Arial" w:hAnsi="Arial"/>
          <w:b/>
          <w:bCs/>
          <w:color w:val="666666"/>
          <w:shd w:fill="FFFFFF" w:val="clear"/>
        </w:rPr>
        <w:t>Wykonanie naprawy wynikowej pojazdu MAN LION`S COACH L R08, nr rej. UD0092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en-US" w:eastAsia="ar-SA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US" w:eastAsia="ar-SA"/>
        </w:rPr>
      </w:r>
    </w:p>
    <w:p>
      <w:pPr>
        <w:pStyle w:val="Normal"/>
        <w:rPr>
          <w:rFonts w:ascii="Arial" w:hAnsi="Arial" w:cs="Arial"/>
          <w:b/>
          <w:b/>
          <w:bCs/>
          <w:color w:val="666666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 xml:space="preserve">Nr referencyjny sprawy </w:t>
      </w:r>
      <w:r>
        <w:rPr>
          <w:rFonts w:cs="Arial" w:ascii="Arial" w:hAnsi="Arial"/>
          <w:b/>
          <w:bCs/>
          <w:color w:val="666666"/>
          <w:shd w:fill="FFFFFF" w:val="clear"/>
        </w:rPr>
        <w:t>94/04/ZP2025/55</w:t>
      </w:r>
    </w:p>
    <w:p>
      <w:pPr>
        <w:pStyle w:val="Normal"/>
        <w:rPr>
          <w:rFonts w:ascii="Arial" w:hAnsi="Arial" w:cs="Arial"/>
          <w:b/>
          <w:b/>
          <w:bCs/>
          <w:color w:val="666666"/>
          <w:sz w:val="22"/>
          <w:szCs w:val="22"/>
          <w:shd w:fill="FFFFFF" w:val="clear"/>
          <w:lang w:eastAsia="ar-SA"/>
        </w:rPr>
      </w:pPr>
      <w:r>
        <w:rPr>
          <w:rFonts w:cs="Arial" w:ascii="Arial" w:hAnsi="Arial"/>
          <w:b/>
          <w:bCs/>
          <w:color w:val="666666"/>
          <w:sz w:val="22"/>
          <w:szCs w:val="22"/>
          <w:shd w:fill="FFFFFF" w:val="clear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 na zapytania wykonawcy ubiegającego się o udzielenie zamówienia publicznego (w zakresie opisu przedmiotu zamówieni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:</w:t>
      </w:r>
    </w:p>
    <w:p>
      <w:pPr>
        <w:pStyle w:val="Normal"/>
        <w:ind w:left="900" w:hanging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y układ kierowniczy przedniej osi wchodzi w zakres weryfikacji i naprawy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k, przedni układ kierowniczy podlega pełnej weryfikacji i naprawie w pełnym wymaganym zakresi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y weryfikacji i naprawie podlega cały układ pneumatyczny w pojeździ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k, należy zweryfikować niesprawności i dokonać naprawy całego układu pneumatycznego pojazd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:</w:t>
      </w:r>
    </w:p>
    <w:p>
      <w:pPr>
        <w:pStyle w:val="Normal"/>
        <w:ind w:left="900" w:hanging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y malowaniu podlega całość autobusu, a jeśli nie to w jakim zakresie?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o wykonanej naprawie blacharskiej, i usunięciu korozji na podszybiach Zamawiający wymaga dobrania koloru względem obecnego, oraz lakierowania środkowej części pojazdu to znaczy pomiędzy podszybiem a dolną częścią (lukami bagażowymi) zgodnie ze wskazaniem podczas wizji lokalne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 Zamawiający informuje, o usunięciu naklejek na bokach pojazdu i nie naklejania ich ponownie po lakierowani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ie aktualnie wyświetlane są błędy na desce rozdzielczej pojazdu?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tualnie na desce rozdzielczej wyświetlane są następujące błęd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łąd ED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łąd MUG – komunikacja szyny C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łąd kod 3748-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:</w:t>
      </w:r>
    </w:p>
    <w:p>
      <w:pPr>
        <w:pStyle w:val="Normal"/>
        <w:ind w:left="900" w:hanging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y istnieje możliwość przesłania innych błędów pojawiających się podczas poruszania się pojazd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odpowie na to pytanie poprzez platformę, po uzyskaniu danych od kiero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y tachograf  zamontowany w pojeździe podlega naprawie, kalibracji i legalizacji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k, w ramach naprawy istnieje konieczność weryfikacji tachografu, w przypadku konieczności jego naprawa, a po jej zakończeniu kalibracja i legalizacj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58:00Z</dcterms:created>
  <dc:creator>JW 1749</dc:creator>
  <dc:description/>
  <cp:keywords/>
  <dc:language>en-US</dc:language>
  <cp:lastModifiedBy>Dane Ukryte</cp:lastModifiedBy>
  <cp:lastPrinted>2025-04-24T07:57:00Z</cp:lastPrinted>
  <dcterms:modified xsi:type="dcterms:W3CDTF">2025-04-24T05:59:00Z</dcterms:modified>
  <cp:revision>3</cp:revision>
  <dc:subject/>
  <dc:title>Szczecin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v+WGHJraajXQyxiBXAGUL1jWWv3/TkWF</vt:lpwstr>
  </property>
  <property fmtid="{D5CDD505-2E9C-101B-9397-08002B2CF9AE}" pid="8" name="docIndexRef">
    <vt:lpwstr>410b0c3d-1f02-44b3-889d-74cbe50206a6</vt:lpwstr>
  </property>
</Properties>
</file>