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Nazw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Siedzib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telefonu.</w:t>
        <w:tab/>
        <w:t>e-mail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NIP</w:t>
        <w:tab/>
        <w:t>nr REGON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sieci ciepłowniczej WP ul. Czapli 69 a w Gliwicach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za kwotę netto </w:t>
        <w:tab/>
        <w:t>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(słownie : </w:t>
        <w:tab/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Uważam się za związanego niniejszą ofertą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: DZ/2/54/2025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: 000480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3:00Z</dcterms:created>
  <dc:creator>Klaudia Grajpel</dc:creator>
  <dc:description/>
  <cp:keywords/>
  <dc:language>en-US</dc:language>
  <cp:lastModifiedBy>Patrycja Tuz</cp:lastModifiedBy>
  <cp:lastPrinted>2020-11-25T09:28:00Z</cp:lastPrinted>
  <dcterms:modified xsi:type="dcterms:W3CDTF">2025-04-17T07:53:00Z</dcterms:modified>
  <cp:revision>3</cp:revision>
  <dc:subject/>
  <dc:title>DZ/2/      /03</dc:title>
</cp:coreProperties>
</file>