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Zaprosz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DZP.26.8.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Pełna nazwa firmy: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firmy: 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kod, miasto, ulica, numer dom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NIP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ON: 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</w:rPr>
        <w:t>„Wykonanie projektu architektonicznego ogrodu sensorycznego na terenie nieruchomości Mazowieckiego Szpitala Wojewódzkiego Drewnica Sp. z o.o. w Ząbkach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(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nak sprawy DZP.26.8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godnie z ust 14 pkt 3 Zaproszenia do złożenia oferty, oświadczamy, że wykonaliśmy w okresie ostatnich 3 lat przed upływem terminu składania ofert, a jeżeli okres prowadzenia działalności jest krótszy – w tym okresie, następujące</w:t>
      </w:r>
      <w:r>
        <w:rPr/>
        <w:t xml:space="preserve"> usługi, na potwierdzenie spełnienia warunku udziału w postępowaniu:</w:t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468"/>
        <w:gridCol w:w="2469"/>
        <w:gridCol w:w="1957"/>
        <w:gridCol w:w="2182"/>
      </w:tblGrid>
      <w:tr>
        <w:trPr>
          <w:trHeight w:val="384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</w:rPr>
              <w:t>Poniżej przedstawiamy:</w:t>
            </w:r>
          </w:p>
          <w:p>
            <w:pPr>
              <w:pStyle w:val="Standard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 najmniej dwa zamówienia polegające na realizacji projektów architektonicznych ogrodów sensorycznych o powierzchni co najmniej 800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 usług wraz ze wskazaniem nazwy zamówienia oraz powierzchni projektowanego ogrod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ykonanej usług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 – d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.mm.rrrr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miot, na rzecz którego usługa została wykona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odbiorcy, adres)</w:t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Do niniejszego wykazu dołączamy następujące referencje potwierdzające należyte wykonanie wyszczególnionych w powyższej tabel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lang w:eastAsia="pl-PL"/>
        </w:rPr>
        <w:t>(czytelny podpis osoby uprawnionej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, dnia ………….2025 r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ascii="Times New Roman" w:hAnsi="Times New Roman" w:eastAsia="Arial" w:cs="Times New Roman"/>
      <w:sz w:val="24"/>
      <w:szCs w:val="24"/>
    </w:rPr>
  </w:style>
  <w:style w:type="character" w:styleId="BezodstpwZnak">
    <w:name w:val="Bez odstępów Znak"/>
    <w:qFormat/>
    <w:rPr>
      <w:rFonts w:ascii="Arial" w:hAnsi="Arial" w:eastAsia="Arial" w:cs="Arial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1:00Z</dcterms:created>
  <dc:creator>sekretariat</dc:creator>
  <dc:description/>
  <cp:keywords/>
  <dc:language>en-US</dc:language>
  <cp:lastModifiedBy>Agnieszka Godlewska</cp:lastModifiedBy>
  <cp:lastPrinted>2025-05-12T12:11:00Z</cp:lastPrinted>
  <dcterms:modified xsi:type="dcterms:W3CDTF">2025-05-12T10:11:00Z</dcterms:modified>
  <cp:revision>3</cp:revision>
  <dc:subject/>
  <dc:title/>
</cp:coreProperties>
</file>