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17.03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sz w:val="24"/>
        </w:rPr>
        <w:t xml:space="preserve"> 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ul. Domaniewska 40, 02-672 Warszaw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0.2.2025.11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2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dostawę ciężkiego samochodu kwatermistrzowskiego. Nr sprawy: WL.2370.2.2025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</w:t>
        <w:br/>
        <w:t xml:space="preserve">w art. 132 ustawy z dnia 11 września 2019 r. – Prawo zamówień publicznych, złożono następujące oferty: </w:t>
      </w:r>
    </w:p>
    <w:p>
      <w:pPr>
        <w:pStyle w:val="TextBody"/>
        <w:spacing w:lineRule="auto" w:line="24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dsiębiorstwo Specjalistyczne “bocar” Sp. z o. 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rwinów, ul. Okólna 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263 Wrzos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ena brutto: 1 069 977,00 zł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c silnika: 375 kW.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SZCZĘŚNIAK Pojazdy Specjalne Sp. z o. o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Bestwińska 105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-346 Bielsko-Biał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: 1 199 988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kres gwarancji i rękojmi: 48 miesięcy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c silnika: 360 kW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W przypadku złożonych ofert płatności i termin wykonania zamówienia zgodne</w:t>
        <w:br/>
        <w:t xml:space="preserve"> 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>Zamawiający posiada środki finansowe na realizację zadania w kwocie 620 993,50 zł brutto oraz dąży do pozyskania dodatkowych środków w wysokości 589 000,00 brutto.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.Bolesta (KW Warszawa)</cp:lastModifiedBy>
  <cp:lastPrinted>2025-03-17T11:04:00Z</cp:lastPrinted>
  <dcterms:modified xsi:type="dcterms:W3CDTF">2025-03-17T10:12:00Z</dcterms:modified>
  <cp:revision>78</cp:revision>
  <dc:subject/>
  <dc:title>                                                                               </dc:title>
</cp:coreProperties>
</file>