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145420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Numer wydania Dz.U. S: 45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publikacji: 05/03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Komenda Wojewódzka Państwowej Straży Pożarnej w Warszawie] występująca w imieniu KW PSP Wrocław, Toruń, Gorzów Wielopolski, Białystok, Katowice, Olsztyn, Szczecin oraz KG PSP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stawy 10 sztuk robotów do gaszenia pożarów wielkopowierzchniowych, składowisk odpadów itp</w:t>
            </w:r>
            <w:r>
              <w:rPr>
                <w:rFonts w:cs="Arial;Arial" w:ascii="Arial;Arial" w:hAnsi="Arial;Arial"/>
                <w:iCs/>
                <w:sz w:val="20"/>
                <w:szCs w:val="20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stawy 10 sztuk robotów do gaszenia pożarów wielkopowierzchniowych, składowisk odpadów itp</w:t>
            </w:r>
            <w:r>
              <w:rPr>
                <w:rFonts w:cs="Arial;Arial" w:ascii="Arial;Arial" w:hAnsi="Arial;Arial"/>
                <w:iCs/>
                <w:sz w:val="20"/>
                <w:szCs w:val="20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WL.2371.2.2024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 xml:space="preserve">D: Inne podstawy </w:t>
      </w:r>
      <w:r>
        <w:rPr/>
        <w:t>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12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6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15:00Z</dcterms:created>
  <dc:creator>Kowalski Artur</dc:creator>
  <dc:description/>
  <cp:keywords/>
  <dc:language>en-US</dc:language>
  <cp:lastModifiedBy>Martyna Matusiak</cp:lastModifiedBy>
  <cp:lastPrinted>2016-06-02T13:06:00Z</cp:lastPrinted>
  <dcterms:modified xsi:type="dcterms:W3CDTF">2025-03-05T08:47:00Z</dcterms:modified>
  <cp:revision>14</cp:revision>
  <dc:subject/>
  <dc:title/>
</cp:coreProperties>
</file>