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rPr>
          <w:sz w:val="22"/>
          <w:szCs w:val="22"/>
        </w:rPr>
      </w:pPr>
      <w:r>
        <w:rPr>
          <w:sz w:val="22"/>
          <w:szCs w:val="22"/>
        </w:rPr>
      </w:r>
    </w:p>
    <w:p>
      <w:pPr>
        <w:pStyle w:val="Normal"/>
        <w:spacing w:lineRule="auto" w:line="276"/>
        <w:ind w:right="5100" w:hanging="0"/>
        <w:rPr>
          <w:sz w:val="22"/>
          <w:szCs w:val="22"/>
        </w:rPr>
      </w:pPr>
      <w:r>
        <w:rPr>
          <w:sz w:val="22"/>
          <w:szCs w:val="22"/>
        </w:rPr>
        <w:t>Numer referencyjny postępowania:</w:t>
      </w:r>
    </w:p>
    <w:p>
      <w:pPr>
        <w:pStyle w:val="Normal"/>
        <w:ind w:right="5100" w:hanging="0"/>
        <w:rPr>
          <w:b/>
          <w:b/>
          <w:sz w:val="22"/>
          <w:szCs w:val="22"/>
        </w:rPr>
      </w:pPr>
      <w:r>
        <w:rPr>
          <w:b/>
          <w:sz w:val="22"/>
          <w:szCs w:val="22"/>
        </w:rPr>
        <w:t xml:space="preserve">           </w:t>
      </w:r>
      <w:r>
        <w:rPr>
          <w:b/>
          <w:sz w:val="22"/>
          <w:szCs w:val="22"/>
        </w:rPr>
        <w:t>WSZ-EP-63/2024</w:t>
      </w:r>
    </w:p>
    <w:p>
      <w:pPr>
        <w:pStyle w:val="Normal"/>
        <w:jc w:val="right"/>
        <w:rPr/>
      </w:pPr>
      <w:r>
        <w:rPr>
          <w:b/>
          <w:sz w:val="22"/>
          <w:szCs w:val="22"/>
        </w:rPr>
        <w:t>Załącznik nr 2 do SWZ</w:t>
      </w:r>
    </w:p>
    <w:p>
      <w:pPr>
        <w:pStyle w:val="Normal"/>
        <w:jc w:val="right"/>
        <w:rPr>
          <w:b/>
          <w:b/>
          <w:sz w:val="22"/>
          <w:szCs w:val="22"/>
        </w:rPr>
      </w:pPr>
      <w:r>
        <w:rPr>
          <w:b/>
          <w:sz w:val="22"/>
          <w:szCs w:val="22"/>
        </w:rPr>
      </w:r>
    </w:p>
    <w:p>
      <w:pPr>
        <w:pStyle w:val="Heading1"/>
        <w:widowControl w:val="false"/>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rFonts w:eastAsia="HG Mincho Light J;Times New Roman" w:cs="Times New Roman"/>
          <w:bCs w:val="false"/>
          <w:smallCaps/>
          <w:color w:val="000000"/>
          <w:kern w:val="2"/>
          <w:sz w:val="28"/>
          <w:szCs w:val="22"/>
          <w:lang w:eastAsia="zxx"/>
        </w:rPr>
      </w:pPr>
      <w:r>
        <w:rPr>
          <w:rStyle w:val="Tytuksiki"/>
          <w:rFonts w:cs="Times New Roman" w:ascii="Times New Roman" w:hAnsi="Times New Roman"/>
          <w:b/>
          <w:sz w:val="22"/>
          <w:szCs w:val="22"/>
        </w:rPr>
        <w:t>FORMULARZ ASORTYMENTOWO-CENOWY</w:t>
      </w:r>
      <w:r>
        <w:rPr>
          <w:rFonts w:eastAsia="HG Mincho Light J;Times New Roman" w:cs="Times New Roman"/>
          <w:bCs w:val="false"/>
          <w:smallCaps/>
          <w:color w:val="000000"/>
          <w:kern w:val="2"/>
          <w:sz w:val="28"/>
          <w:szCs w:val="22"/>
          <w:lang w:eastAsia="zxx"/>
        </w:rPr>
        <w:t xml:space="preserve"> </w:t>
      </w:r>
    </w:p>
    <w:p>
      <w:pPr>
        <w:pStyle w:val="Normal"/>
        <w:rPr>
          <w:rFonts w:eastAsia="HG Mincho Light J;Times New Roman" w:cs="Times New Roman"/>
          <w:bCs/>
          <w:smallCaps/>
          <w:color w:val="000000"/>
          <w:kern w:val="2"/>
          <w:sz w:val="28"/>
          <w:szCs w:val="22"/>
          <w:lang w:eastAsia="zxx"/>
        </w:rPr>
      </w:pPr>
      <w:r>
        <w:rPr>
          <w:rFonts w:eastAsia="HG Mincho Light J;Times New Roman" w:cs="Times New Roman"/>
          <w:bCs/>
          <w:smallCaps/>
          <w:color w:val="000000"/>
          <w:kern w:val="2"/>
          <w:sz w:val="28"/>
          <w:szCs w:val="22"/>
          <w:lang w:eastAsia="zxx"/>
        </w:rPr>
      </w:r>
    </w:p>
    <w:p>
      <w:pPr>
        <w:pStyle w:val="Normal"/>
        <w:numPr>
          <w:ilvl w:val="0"/>
          <w:numId w:val="0"/>
        </w:numPr>
        <w:tabs>
          <w:tab w:val="clear" w:pos="708"/>
          <w:tab w:val="left" w:pos="375" w:leader="none"/>
          <w:tab w:val="left" w:pos="3300" w:leader="none"/>
        </w:tabs>
        <w:outlineLvl w:val="0"/>
        <w:rPr>
          <w:b/>
          <w:b/>
          <w:color w:val="000000"/>
          <w:sz w:val="22"/>
          <w:szCs w:val="22"/>
          <w:lang w:eastAsia="pl-PL"/>
        </w:rPr>
      </w:pPr>
      <w:r>
        <w:rPr>
          <w:b/>
          <w:color w:val="000000"/>
          <w:sz w:val="22"/>
          <w:szCs w:val="22"/>
        </w:rPr>
        <w:t>Nazwa wykonawcy</w:t>
      </w:r>
      <w:r>
        <w:rPr>
          <w:color w:val="000000"/>
          <w:sz w:val="22"/>
          <w:szCs w:val="22"/>
        </w:rPr>
        <w:t>………………………………………………………..……………………………</w:t>
      </w:r>
    </w:p>
    <w:p>
      <w:pPr>
        <w:pStyle w:val="Normal"/>
        <w:tabs>
          <w:tab w:val="clear" w:pos="708"/>
          <w:tab w:val="left" w:pos="375" w:leader="none"/>
          <w:tab w:val="left" w:pos="3300" w:leader="none"/>
        </w:tabs>
        <w:rPr>
          <w:b/>
          <w:b/>
          <w:color w:val="000000"/>
          <w:sz w:val="22"/>
          <w:szCs w:val="22"/>
          <w:lang w:eastAsia="pl-PL"/>
        </w:rPr>
      </w:pPr>
      <w:r>
        <w:rPr>
          <w:b/>
          <w:color w:val="000000"/>
          <w:sz w:val="22"/>
          <w:szCs w:val="22"/>
          <w:lang w:eastAsia="pl-PL"/>
        </w:rPr>
      </w:r>
    </w:p>
    <w:p>
      <w:pPr>
        <w:pStyle w:val="Normal"/>
        <w:numPr>
          <w:ilvl w:val="0"/>
          <w:numId w:val="0"/>
        </w:numPr>
        <w:tabs>
          <w:tab w:val="clear" w:pos="708"/>
          <w:tab w:val="left" w:pos="375" w:leader="none"/>
          <w:tab w:val="left" w:pos="2700" w:leader="none"/>
        </w:tabs>
        <w:outlineLvl w:val="0"/>
        <w:rPr>
          <w:b/>
          <w:b/>
          <w:color w:val="000000"/>
          <w:sz w:val="22"/>
          <w:szCs w:val="22"/>
        </w:rPr>
      </w:pPr>
      <w:r>
        <w:rPr>
          <w:b/>
          <w:color w:val="000000"/>
          <w:sz w:val="22"/>
          <w:szCs w:val="22"/>
        </w:rPr>
        <w:t>Adres Wykonawcy</w:t>
      </w:r>
      <w:r>
        <w:rPr>
          <w:color w:val="000000"/>
          <w:sz w:val="22"/>
          <w:szCs w:val="22"/>
        </w:rPr>
        <w:t>………………………………………………………………….…………….……</w:t>
      </w:r>
    </w:p>
    <w:p>
      <w:pPr>
        <w:pStyle w:val="Normal"/>
        <w:rPr>
          <w:rFonts w:eastAsia="HG Mincho Light J;Times New Roman"/>
          <w:b/>
          <w:b/>
          <w:color w:val="000000"/>
          <w:sz w:val="22"/>
          <w:szCs w:val="22"/>
        </w:rPr>
      </w:pPr>
      <w:r>
        <w:rPr>
          <w:rFonts w:eastAsia="HG Mincho Light J;Times New Roman"/>
          <w:b/>
          <w:color w:val="000000"/>
          <w:sz w:val="22"/>
          <w:szCs w:val="22"/>
        </w:rPr>
      </w:r>
    </w:p>
    <w:p>
      <w:pPr>
        <w:pStyle w:val="Normal"/>
        <w:numPr>
          <w:ilvl w:val="0"/>
          <w:numId w:val="2"/>
        </w:numPr>
        <w:tabs>
          <w:tab w:val="clear" w:pos="708"/>
          <w:tab w:val="left" w:pos="360" w:leader="none"/>
        </w:tabs>
        <w:ind w:left="720" w:hanging="720"/>
        <w:rPr/>
      </w:pPr>
      <w:r>
        <w:rPr>
          <w:b/>
          <w:sz w:val="22"/>
          <w:szCs w:val="22"/>
        </w:rPr>
        <w:t>Oferujemy wykonanie zamówienia za ceny:</w:t>
      </w:r>
    </w:p>
    <w:p>
      <w:pPr>
        <w:pStyle w:val="Normal"/>
        <w:tabs>
          <w:tab w:val="clear" w:pos="708"/>
          <w:tab w:val="left" w:pos="360" w:leader="none"/>
        </w:tabs>
        <w:rPr>
          <w:b/>
          <w:b/>
          <w:sz w:val="22"/>
          <w:szCs w:val="22"/>
        </w:rPr>
      </w:pPr>
      <w:r>
        <w:rPr>
          <w:b/>
          <w:sz w:val="22"/>
          <w:szCs w:val="22"/>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300"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w:t>
            </w:r>
          </w:p>
        </w:tc>
      </w:tr>
      <w:tr>
        <w:trPr>
          <w:trHeight w:val="118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410" w:hRule="atLeast"/>
        </w:trPr>
        <w:tc>
          <w:tcPr>
            <w:tcW w:w="463" w:type="dxa"/>
            <w:tcBorders>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Sterylna serweta do zabiegów ginekologicznych dolnych                                                                  a)serweta  o wymiarach 200/270x215cm, zintegrowana z nogawicami i ekranem anestezjologicznym, posiadająca otwór o wymiarach 13x24cm w okolicy krocza, wykonana z laminatu dwuwarstwowego o gramaturze 23g/m2 oraz folii PE 40 mikronów, odporność na przenikanie płynów min. 100cmH2O - 1szt                                                             </w:t>
              <w:br/>
              <w:t xml:space="preserve"> b) serweta ginekologiczna o wymiarach 60x116cm wyposażona w samoprzylepny otwór o wymiarach 8x11cm, zintegrowany worek do przechwytywania płynów oraz możliwość przymocowania serwety do fartucha operatora za pomocą zintegrowanej taśmy samoprzylepnej - 1szt </w:t>
              <w:br/>
              <w:t>c) organizator przewodów o wymiarach 9x18cm - 1szt</w:t>
              <w:br/>
              <w:t xml:space="preserve">d) serweta o wym. min. 150x190cm, służąca jako zawinięcie zestawu warstwa chłonna 75x150cm, laminat dwuwarstwowy o gramaturze 23g/m2 oraz folii PE 55 mikronów, odporność na przenikanie płynów min. 140cmH2O oraz wytrzymałość na rozerwanie na sucho 104kPa - 1szt </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97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w:t>
            </w:r>
          </w:p>
        </w:tc>
        <w:tc>
          <w:tcPr>
            <w:tcW w:w="5844"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operacji brzuszno-kroczowych. Wymagany skład minimalny : 1) Serweta wykonana z laminatu nieprzemakalnego o wym. min  250/175/270x260  cm, zintegrowana z nogawicami oraz ekranem anestezjologicznym i nogawicami w części górnej wkomponowana folia operacyjna o wym. 25x30 cm,  otoczony dodatkową warstwą chłonną o wymiarach 38x64cm, w części dolnej posiadająca eliptyczny otwór min 13x24 cm, wyposażone dodatkowo w organizatory przewodów oraz cztery zintegrowane kieszenie - 1szt2) osłona na stolik Mayo o wymiarach 79x145cm z mocnej foli polietylenowej o gramaturze 60mikronów, warstwa chłonna o wymiarach 65x85cm w górnej części (pod narzędzia) 23g/m2 -1 szt. 3) taśma lepna o wymiarach 9x49cm, wykonany z włókniny poliestrowej o gramaturze 40g/m2 oraz folii PE 27,5 mikronów, adhezyjność skórna: 1,5N/25mm - 1szt  4) serwetki do rąk o rozm min 18x25 cm - min 4 sz t5) serweta z taśmą lepną 75x75 cm - 1szt                                                                                                      6) organizator przewodów typu rzep 2,5x30cm - 1szt7) Całość owinięta w serwetę 150 x 190 cm, która może służyć jako przykrycie stolika.- 1 szt Obłożenie  chirurgiczne  zestawu  w strefie krytycznej ( poz. 1) powinna być wykonana  z włókniny o gramaturze min 23 g/m2 folii PE o grubości 40 mikronów oraz warstwie chłonnej o gramaturze min. 23g/m2 i folii PE 40 mikronów oraz spełniać wymagania wysokie w strefie krytycznej na całej powierzchni zgodnie z normą EN13795-3</w:t>
            </w:r>
            <w:r>
              <w:rPr>
                <w:rStyle w:val="Cf0"/>
                <w:sz w:val="20"/>
                <w:szCs w:val="20"/>
              </w:rPr>
              <w:t xml:space="preserve"> lub równoważne</w:t>
            </w:r>
            <w:r>
              <w:rPr>
                <w:color w:val="000000"/>
                <w:sz w:val="20"/>
                <w:szCs w:val="20"/>
                <w:lang w:eastAsia="pl-PL"/>
              </w:rPr>
              <w:t xml:space="preserve"> Odporność na przenikanie cieczy min 100cm H2O.Wytrzymałość na wypychanie w strefie krytycznej na mokro/sucho min 70/58kPa * albo Zamawiający dopuszcza zestaw o następującym składzie: </w:t>
              <w:br/>
              <w:t xml:space="preserve">1 serweta na stolik instrumentariuszki 150 cm x 190 cm, wzmocnienie 75 cm x 190 cm, wykonana z laminatu 2-warstwowego- włóknina polipropylenowa 30 g/m2 i folia polietylenowa 50 g/m2, gramatura materiału w obszarze wzmocnionym 80 g/m2. </w:t>
              <w:br/>
              <w:t xml:space="preserve">4 ręczniki 30 cm x 40 cm </w:t>
              <w:br/>
              <w:t xml:space="preserve">1 serweta na stolik Mayo 80 cm x 145 cm, wzmocnienie 75 cm x 90 cm, wykonana z laminatu 2- warstwowego- włóknina polipropylenowa 30 g/m2 i folia polietylenowa 55 g/m2, gramatura materiału w obszarze wzmocnionym 85 g/m2 </w:t>
              <w:br/>
              <w:t xml:space="preserve">1 serweta brzuszno - kroczowa 260 cm x 310 cm ze zintegrowanymi osłonami na kończyny dolne 125 cm z otworem w okolicy jamy brzusznej 35 cm x 37 cm otoczonym folią chirurgiczną (rozmiar okna) z otworem na krocze 10 cm x 15 cm, z dwoma zintegrowanymi dwukomorowymi kieszeniami na narzędzia, z osłoną podpórki na kończyny górne ze zintegrowanymi uchwytami do przewodów i drenów </w:t>
              <w:br/>
              <w:t xml:space="preserve">1 serweta do podłożenia pod pacjenta z zakładką do sterylnej aplikacji 75x120 cm </w:t>
              <w:br/>
              <w:t>Obłożenie pacjenta wykonane z laminatu dwuwarstwowego (włóknina polipropylenowa i folia polietylenowa) o gramaturze 57 g/m2 (+/- 0,5 g/m2). Odporność na przenikanie płynów min. 100 cm H2O. Wytrzymałość na wypychanie na mokro/ sucho min. 70/58 kPa.</w:t>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4665" w:hRule="atLeast"/>
        </w:trPr>
        <w:tc>
          <w:tcPr>
            <w:tcW w:w="463" w:type="dxa"/>
            <w:tcBorders>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w:t>
            </w:r>
          </w:p>
        </w:tc>
        <w:tc>
          <w:tcPr>
            <w:tcW w:w="5844" w:type="dxa"/>
            <w:tcBorders>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Sterylny zestaw  serwet do laparoskopii ginekologicznej. </w:t>
              <w:br/>
              <w:t>wymagany skład minimalny:</w:t>
              <w:br/>
              <w:t xml:space="preserve">a)serweta chirurgiczna o wymiarach 200/260x330cm zintegrowana z nogawicami o gramaturze 23g/m2 oraz folii PE 40mikronów, w części centralnej serwety znajduje otwór w kształcie trapezu 14x20x25cm otoczony taśma lepną, w  częsci kroczowej otwór 6x15cm oraz transparentny worek o gramaturze 100mikronów na przechwytywanie płynów o wymiarach 33x38cm - 1szt </w:t>
              <w:br/>
              <w:t xml:space="preserve">b) osłona na stolik Mayo o wymiarach 79x145cm z mocnej folii polietylenowej PE 60mikronów, warstwa chłonna o wymiarach 65x85cm w górnej części włóknina o gramaturze 23g/m2 -1 szt. </w:t>
              <w:br/>
              <w:t xml:space="preserve">c) serweta z taśmą lepna o wymiarach 50x50cm - 1szt </w:t>
              <w:br/>
              <w:t xml:space="preserve">d) taśma lepna o wymiarach 9x49cm, wykonany z włókniny poliestrowej o gramaturze 40g/m2 oraz folii PE 27,5 mikronów, adhezyjność skórna: 1,5N/25mm - 1szt  </w:t>
              <w:br/>
              <w:t xml:space="preserve">e) serweta o wym. min. 150x190cm, służąca jako zawinięcie zestawu, warstwa chłonna 75x190cm, laminat dwuwarstwowy o gramaturze 23g/m2 oraz folii PE 55 mikronów, odporność na przenikanie płynów min. 140cmH2O oraz wytrzymałość na rozerwanie na sucho 104kPa - 1szt    </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lang w:eastAsia="pl-PL"/>
              </w:rPr>
            </w:pPr>
            <w:r>
              <w:rPr>
                <w:b/>
                <w:color w:val="000000"/>
                <w:sz w:val="20"/>
                <w:szCs w:val="20"/>
                <w:lang w:eastAsia="pl-PL"/>
              </w:rPr>
              <w:t>Razem</w:t>
            </w:r>
          </w:p>
        </w:tc>
        <w:tc>
          <w:tcPr>
            <w:tcW w:w="130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2952" w:type="dxa"/>
            <w:tcBorders>
              <w:bottom w:val="single" w:sz="4" w:space="0" w:color="000000"/>
              <w:right w:val="single" w:sz="4" w:space="0" w:color="000000"/>
            </w:tcBorders>
            <w:shd w:fill="FFFFFF" w:val="clear"/>
            <w:vAlign w:val="bottom"/>
          </w:tcPr>
          <w:p>
            <w:pPr>
              <w:pStyle w:val="Normal"/>
              <w:rPr>
                <w:b/>
                <w:b/>
                <w:color w:val="000000"/>
                <w:sz w:val="20"/>
                <w:szCs w:val="20"/>
                <w:lang w:eastAsia="pl-PL"/>
              </w:rPr>
            </w:pPr>
            <w:r>
              <w:rPr>
                <w:b/>
                <w:color w:val="000000"/>
                <w:sz w:val="20"/>
                <w:szCs w:val="20"/>
                <w:lang w:eastAsia="pl-PL"/>
              </w:rPr>
              <w:t> </w:t>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70" w:type="dxa"/>
        <w:jc w:val="left"/>
        <w:tblInd w:w="-75" w:type="dxa"/>
        <w:tblLayout w:type="fixed"/>
        <w:tblCellMar>
          <w:top w:w="0" w:type="dxa"/>
          <w:left w:w="70" w:type="dxa"/>
          <w:bottom w:w="0" w:type="dxa"/>
          <w:right w:w="70" w:type="dxa"/>
        </w:tblCellMar>
      </w:tblPr>
      <w:tblGrid>
        <w:gridCol w:w="463"/>
        <w:gridCol w:w="7262"/>
        <w:gridCol w:w="709"/>
        <w:gridCol w:w="1151"/>
        <w:gridCol w:w="1117"/>
        <w:gridCol w:w="785"/>
        <w:gridCol w:w="916"/>
        <w:gridCol w:w="2660"/>
        <w:gridCol w:w="7"/>
      </w:tblGrid>
      <w:tr>
        <w:trPr>
          <w:trHeight w:val="225" w:hRule="atLeast"/>
        </w:trPr>
        <w:tc>
          <w:tcPr>
            <w:tcW w:w="150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w:t>
            </w:r>
          </w:p>
        </w:tc>
      </w:tr>
      <w:tr>
        <w:trPr>
          <w:trHeight w:val="70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726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1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785"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9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 xml:space="preserve">brutto </w:t>
            </w:r>
          </w:p>
          <w:p>
            <w:pPr>
              <w:pStyle w:val="Normal"/>
              <w:tabs>
                <w:tab w:val="clear" w:pos="708"/>
                <w:tab w:val="left" w:pos="375" w:leader="none"/>
                <w:tab w:val="right" w:pos="9070" w:leader="none"/>
              </w:tabs>
              <w:jc w:val="center"/>
              <w:rPr>
                <w:bCs/>
                <w:sz w:val="20"/>
                <w:szCs w:val="20"/>
              </w:rPr>
            </w:pPr>
            <w:r>
              <w:rPr>
                <w:bCs/>
                <w:sz w:val="20"/>
                <w:szCs w:val="20"/>
              </w:rPr>
              <w:t>w zł</w:t>
            </w:r>
          </w:p>
        </w:tc>
        <w:tc>
          <w:tcPr>
            <w:tcW w:w="266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7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Zestaw do kraniotomii.</w:t>
              <w:br/>
              <w:t xml:space="preserve"> Skład :</w:t>
              <w:br/>
              <w:t>1) serweta o wymiarze min 230 x 300 cm, posiada otwór wypełniony folią chirurgiczna o wymiarze 30x20cm, dwa zintegrowane organizatory przewodów typu rzep oraz worek do przechwytywania płynów wyposażony w sito i podłączenie do drenu, włóknina dwuwarstwowa o gramaturze 23g/m2 oraz folia PE 40mikronów, odporność na przenikanie płynów &gt;100cmH2O - 1szt</w:t>
              <w:br/>
              <w:t>2)serwety samoprzylepne trójwarstwowe  o wym mim 50x 50 cm - 4 szt</w:t>
              <w:br/>
              <w:t>3) pokrowiec na stolik Mayo z mocnej foli o grubości min 60 mikronów z dodatkową zewnętrzną warstwą chłonną w górnej części (pod narzędzia)o wym min 65x 85 cm wym całk .min 79cmx145cm - 1 szt.</w:t>
              <w:br/>
              <w:t xml:space="preserve">4) Taśma lepna o wymiarach 9x49cm, wykonany z włókniny poliestrowej o gramaturze 40g/m2 oraz folii PE 27,5 mikronów, adhezyjność skórna: 1,5N/25mm - 1 szt. </w:t>
              <w:br/>
              <w:t xml:space="preserve">5) serwetki do rąk o rozm 18x25cm - 2szt </w:t>
              <w:br/>
              <w:t xml:space="preserve">6) serwetę na stolik instrumentariuszki o wymiarach 150x190 cm, służąca jako zawiniecie zestawu z warstwą chłonna o wym min 75x190cm - 1szt    </w:t>
              <w:br/>
              <w:t xml:space="preserve">7) 2 szt. osłony na uchwyt lampy operacyjnej z kołnierzem                                                                                          Wymagania:                                                                                                                                                      poz 1) w strefie krytycznej laminat  zewnętrzny  o gramaturze wyściółki chłonnej - min 23 g/m2  oraz grubości folii PE min 40 mikronów  oraz serweta  właściwa na całej powierzchni  obłożenia - folia PE min 40 mikronów oraz warstwa chłonna- min 23 g/m2 </w:t>
              <w:br/>
              <w:t>poz 2) laminat trójwarstwowy :</w:t>
              <w:br/>
              <w:t xml:space="preserve">wartwa górna - gramatura min 23 g/m2 absorpcja min 2,1ml / dm 2 </w:t>
              <w:br/>
              <w:t xml:space="preserve">folia PE - min 40 mikronów </w:t>
              <w:br/>
              <w:t>warstwa dolna - gramatura  min 20 g/m2</w:t>
              <w:br/>
              <w:t xml:space="preserve">poz 6) warstwa chłonna - min 23 g/m2 , folia PE min 55 mikronów absorpcja min 2,1 ml/dm2 </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rPr>
              <w:t>*albo  Zamawiający dopuszcza zestaw o składzie:</w:t>
            </w:r>
          </w:p>
          <w:p>
            <w:pPr>
              <w:pStyle w:val="Normal"/>
              <w:ind w:left="720" w:hanging="0"/>
              <w:jc w:val="both"/>
              <w:rPr>
                <w:color w:val="FF0000"/>
                <w:sz w:val="20"/>
                <w:szCs w:val="20"/>
              </w:rPr>
            </w:pPr>
            <w:r>
              <w:rPr>
                <w:color w:val="FF0000"/>
                <w:sz w:val="20"/>
                <w:szCs w:val="20"/>
              </w:rPr>
              <w:t>- serweta trójwarstwowa podłużna główna do kraniotomii o gramaturze 73 g/m2 320x240 cm z otworem 25x20 z folią chirurgiczną i workiem na płyny cm 1 szt.</w:t>
            </w:r>
          </w:p>
          <w:p>
            <w:pPr>
              <w:pStyle w:val="Normal"/>
              <w:ind w:left="720" w:hanging="0"/>
              <w:jc w:val="both"/>
              <w:rPr/>
            </w:pPr>
            <w:r>
              <w:rPr>
                <w:color w:val="FF0000"/>
                <w:sz w:val="20"/>
                <w:szCs w:val="20"/>
              </w:rPr>
              <w:t>- serweta trójwarstwowa o gramaturze 73 g/m2 60x50 cm z przylepcem 60 cm 4 szt.</w:t>
            </w:r>
          </w:p>
          <w:p>
            <w:pPr>
              <w:pStyle w:val="Normal"/>
              <w:ind w:left="720" w:hanging="0"/>
              <w:jc w:val="both"/>
              <w:rPr>
                <w:color w:val="FF0000"/>
                <w:sz w:val="20"/>
                <w:szCs w:val="20"/>
              </w:rPr>
            </w:pPr>
            <w:r>
              <w:rPr>
                <w:color w:val="FF0000"/>
                <w:sz w:val="20"/>
                <w:szCs w:val="20"/>
              </w:rPr>
              <w:t>- taśma medyczna 9x50 cm przylepna 2szt.</w:t>
            </w:r>
          </w:p>
          <w:p>
            <w:pPr>
              <w:pStyle w:val="Normal"/>
              <w:ind w:left="720" w:hanging="0"/>
              <w:jc w:val="both"/>
              <w:rPr>
                <w:color w:val="FF0000"/>
                <w:sz w:val="20"/>
                <w:szCs w:val="20"/>
              </w:rPr>
            </w:pPr>
            <w:r>
              <w:rPr>
                <w:color w:val="FF0000"/>
                <w:sz w:val="20"/>
                <w:szCs w:val="20"/>
              </w:rPr>
              <w:t>- serweta na stół instrumentalny 190x150 cm , warstwa chłonna o szer. 66 cm, gramatura 84 g/m2, chłonność warstwy chłonnej 400% 1szt.</w:t>
            </w:r>
          </w:p>
          <w:p>
            <w:pPr>
              <w:pStyle w:val="Normal"/>
              <w:ind w:left="720" w:hanging="0"/>
              <w:jc w:val="both"/>
              <w:rPr>
                <w:color w:val="FF0000"/>
                <w:sz w:val="20"/>
                <w:szCs w:val="20"/>
              </w:rPr>
            </w:pPr>
            <w:r>
              <w:rPr>
                <w:color w:val="FF0000"/>
                <w:sz w:val="20"/>
                <w:szCs w:val="20"/>
              </w:rPr>
              <w:t>- serweta na stolik MAYO 145x80 cm, warstwa chłonna 85x76 cm, gramatura włókniny 30 g/m2, grubość folii 50 um ( folia piaskowana), łączna gramatura 82 g/m2, chłonność warstwy włókninowej 500% 1szt.</w:t>
            </w:r>
          </w:p>
          <w:p>
            <w:pPr>
              <w:pStyle w:val="Normal"/>
              <w:ind w:left="720" w:hanging="0"/>
              <w:jc w:val="both"/>
              <w:rPr>
                <w:color w:val="FF0000"/>
                <w:sz w:val="20"/>
                <w:szCs w:val="20"/>
              </w:rPr>
            </w:pPr>
            <w:r>
              <w:rPr>
                <w:color w:val="FF0000"/>
                <w:sz w:val="20"/>
                <w:szCs w:val="20"/>
              </w:rPr>
              <w:t>- kompres włókninowy 40g 4W 40x20 cm 2szt.</w:t>
            </w:r>
          </w:p>
          <w:p>
            <w:pPr>
              <w:pStyle w:val="Normal"/>
              <w:ind w:left="720" w:hanging="0"/>
              <w:jc w:val="both"/>
              <w:rPr/>
            </w:pPr>
            <w:r>
              <w:rPr>
                <w:color w:val="FF0000"/>
                <w:sz w:val="20"/>
                <w:szCs w:val="20"/>
              </w:rPr>
              <w:t xml:space="preserve">- pojemnik plastikowy niebieski okrągły 500 ml wys. 6 cm śr. denka 9,5 cm z podziałką co 100 ml 2 szt. </w:t>
            </w:r>
          </w:p>
          <w:p>
            <w:pPr>
              <w:pStyle w:val="Normal"/>
              <w:ind w:left="720" w:hanging="0"/>
              <w:jc w:val="both"/>
              <w:rPr>
                <w:color w:val="FF0000"/>
                <w:sz w:val="20"/>
                <w:szCs w:val="20"/>
              </w:rPr>
            </w:pPr>
            <w:r>
              <w:rPr>
                <w:color w:val="FF0000"/>
                <w:sz w:val="20"/>
                <w:szCs w:val="20"/>
              </w:rPr>
              <w:t>Laminat obłożenia wykonany z włókniny wiskozowej, folii polietylenowo-polipropylenowej i włókniny polipropylenowej ( łączenie klej typu hotmelt) o gramaturze 73 g/m2. Laminat o odporności na przenikanie cieczy na poziomie min. 191 cm H2O. Laminat o odporności wytrzymałość na wypychanie - na sucho na poziomie min. 108 Kpa. Laminat o odporności wytrzymałość na wypychanie - na mokro na poziomie min. 100 kPa. Laminat o chłonności badanej wg. PN-EN ISO 9073-6 na poziomie min.335,6 % i 245 ml/m2 Laminat o nasiąkliwości (metodą run off) wg. PN-EN ISO 9073-11 na poziomie min. 30,73 % Laminat o sile delaminacji włóknina wiskozowa/folia na poziomie min. 0,72 N/25mm włóknina polipropylenowa/folia na poziomie min. 0,21 N/25mm. Proces wytwarzania laminatu musi być wolny od substancji szkodliwych m.in. ftalanów, PFAS oraz wzbudzających szczególne obawy z tzw. listy kandydackiej REACH.</w:t>
            </w:r>
          </w:p>
          <w:p>
            <w:pPr>
              <w:pStyle w:val="Normal"/>
              <w:spacing w:lineRule="auto" w:line="360"/>
              <w:ind w:left="720" w:hanging="0"/>
              <w:jc w:val="both"/>
              <w:rPr>
                <w:color w:val="FF0000"/>
                <w:sz w:val="20"/>
                <w:szCs w:val="20"/>
              </w:rPr>
            </w:pPr>
            <w:r>
              <w:rPr>
                <w:color w:val="FF0000"/>
                <w:sz w:val="20"/>
                <w:szCs w:val="20"/>
              </w:rPr>
            </w:r>
          </w:p>
          <w:p>
            <w:pPr>
              <w:pStyle w:val="Normal"/>
              <w:rPr>
                <w:rFonts w:cs="Calibri"/>
                <w:color w:val="FF0000"/>
                <w:sz w:val="20"/>
                <w:szCs w:val="20"/>
                <w:lang w:eastAsia="pl-PL"/>
              </w:rPr>
            </w:pPr>
            <w:r>
              <w:rPr>
                <w:color w:val="FF0000"/>
                <w:sz w:val="20"/>
                <w:szCs w:val="20"/>
              </w:rPr>
              <w:t xml:space="preserve">*albo  Zamawiający dopuszcza zestaw </w:t>
            </w:r>
            <w:r>
              <w:rPr>
                <w:rFonts w:cs="Calibri"/>
                <w:color w:val="FF0000"/>
                <w:sz w:val="20"/>
                <w:szCs w:val="20"/>
              </w:rPr>
              <w:t>do kraniotomii o poniższym składzie i parametrach</w:t>
            </w:r>
            <w:r>
              <w:rPr>
                <w:rFonts w:cs="Calibri"/>
                <w:b/>
                <w:bCs/>
                <w:color w:val="FF0000"/>
                <w:sz w:val="20"/>
                <w:szCs w:val="20"/>
              </w:rPr>
              <w:t>:</w:t>
            </w:r>
            <w:r>
              <w:rPr>
                <w:rFonts w:cs="Calibri"/>
                <w:color w:val="FF0000"/>
                <w:sz w:val="20"/>
                <w:szCs w:val="20"/>
                <w:lang w:eastAsia="pl-PL"/>
              </w:rPr>
              <w:br/>
              <w:t>1) serweta o wymiarze min 220 x 290 cm, posiadająca otwór wypełniony folią chirurgiczna o wymiarze 32x22cm oraz worek do przechwytywania płynów wyposażony w sito i podłączenie do drenu, laminat dwuwarstwowy 67,5 g/m2: Folia PE o gramaturze 23,5g/m2 (25 mikronów) oraz  włóknina 40g/ m2, odporność na przenikanie płynów &gt;242cmH2O - 1szt</w:t>
              <w:br/>
              <w:t>2)serwety samoprzylepne dwuwarstwowe  o wym. mim 50x 50 cm - 4 szt</w:t>
              <w:br/>
              <w:t>3) pokrowiec na stolik Mayo 80cmx145cm  z mocnej folii o grubości min 50 mikronów z dodatkową zewnętrzną warstwą chłonną w górnej części (pod narzędzia)o wym. min. 64 x 145 cm - 1 szt.</w:t>
              <w:br/>
              <w:t xml:space="preserve">4) Taśma lepna włókninowa o wymiarach 10x50cm - 1 szt. </w:t>
              <w:br/>
              <w:t xml:space="preserve">5) Ręczniki chłonne min.  40x30cm - 2szt </w:t>
              <w:br/>
              <w:t xml:space="preserve">6) </w:t>
            </w:r>
            <w:bookmarkStart w:id="0" w:name="_Hlk187316305"/>
            <w:r>
              <w:rPr>
                <w:rFonts w:cs="Calibri"/>
                <w:color w:val="FF0000"/>
                <w:sz w:val="20"/>
                <w:szCs w:val="20"/>
                <w:lang w:eastAsia="pl-PL"/>
              </w:rPr>
              <w:t xml:space="preserve">serwetę na stolik instrumentariuszki o wymiarach 150x190 cm, służąca jako zawiniecie zestawu z warstwą chłonna o wym min 64x190cm - 1szt    </w:t>
            </w:r>
            <w:bookmarkEnd w:id="0"/>
            <w:r>
              <w:rPr>
                <w:rFonts w:cs="Calibri"/>
                <w:color w:val="FF0000"/>
                <w:sz w:val="20"/>
                <w:szCs w:val="20"/>
                <w:lang w:eastAsia="pl-PL"/>
              </w:rPr>
              <w:br/>
              <w:t xml:space="preserve"> Wymagania:                                                                                           </w:t>
              <w:tab/>
              <w:tab/>
              <w:tab/>
              <w:t xml:space="preserve">                                                           poz. 1) w strefie krytycznej laminat  zewnętrzny  o gramaturze wyściółki chłonnej - 40 g/m2  oraz grubości folii PE 25 mikronów  oraz serweta  właściwa na całej powierzchni  obłożenia - folia PE min. 25 mikronów oraz warstwa chłonna- 40 g/m2, w strefie krytycznej dodatkowa łata chłonna z laminatu 3- warstwowego 94,2 g/m2</w:t>
              <w:br/>
              <w:t>poz. 2) laminat dwuwarstwowy : warstwa chłonna - gramatura  40 g/m2 oraz folia PE -  25 mikronów, absorpcja 196ml / m2</w:t>
              <w:br/>
              <w:t>poz. 6) warstwa chłonna - 40 g/m2 , folia PE min 50 mikronów absorpcja min 196 ml/m2</w:t>
            </w:r>
          </w:p>
          <w:p>
            <w:pPr>
              <w:pStyle w:val="Normal"/>
              <w:rPr>
                <w:rFonts w:cs="Calibri"/>
                <w:b/>
                <w:b/>
                <w:bCs/>
                <w:color w:val="FF0000"/>
                <w:sz w:val="20"/>
                <w:szCs w:val="20"/>
              </w:rPr>
            </w:pPr>
            <w:r>
              <w:rPr>
                <w:rFonts w:cs="Calibri"/>
                <w:b/>
                <w:bCs/>
                <w:color w:val="FF0000"/>
                <w:sz w:val="20"/>
                <w:szCs w:val="20"/>
              </w:rPr>
              <w:t>Zamawiający wymaga 2 szt. osłony na uchwyt lampy operacyjnej z kołnierzem</w:t>
            </w:r>
          </w:p>
          <w:p>
            <w:pPr>
              <w:pStyle w:val="Normal"/>
              <w:rPr>
                <w:rFonts w:cs="Calibri"/>
                <w:b/>
                <w:b/>
                <w:bCs/>
                <w:color w:val="000000"/>
                <w:sz w:val="20"/>
                <w:szCs w:val="20"/>
                <w:lang w:eastAsia="pl-PL"/>
              </w:rPr>
            </w:pPr>
            <w:r>
              <w:rPr>
                <w:rFonts w:cs="Calibri"/>
                <w:b/>
                <w:bCs/>
                <w:color w:val="000000"/>
                <w:sz w:val="20"/>
                <w:szCs w:val="20"/>
                <w:lang w:eastAsia="pl-PL"/>
              </w:rPr>
            </w:r>
          </w:p>
          <w:p>
            <w:pPr>
              <w:pStyle w:val="Normal"/>
              <w:rPr/>
            </w:pPr>
            <w:r>
              <w:rPr>
                <w:color w:val="FF0000"/>
                <w:sz w:val="20"/>
                <w:szCs w:val="20"/>
                <w:lang w:eastAsia="pl-PL"/>
              </w:rPr>
              <w:t>* albo Zamawiający dopuszcza zestaw :</w:t>
            </w:r>
          </w:p>
          <w:p>
            <w:pPr>
              <w:pStyle w:val="Normal"/>
              <w:rPr>
                <w:color w:val="FF0000"/>
                <w:sz w:val="20"/>
                <w:szCs w:val="20"/>
                <w:lang w:val="en-US" w:eastAsia="en-US"/>
              </w:rPr>
            </w:pPr>
            <w:r>
              <w:rPr>
                <w:color w:val="FF0000"/>
                <w:sz w:val="20"/>
                <w:szCs w:val="20"/>
                <w:lang w:val="en-US" w:eastAsia="en-US"/>
              </w:rPr>
              <w:t>Serwety wykonane z materiału dwuwarstwowego 60g/m2.</w:t>
            </w:r>
          </w:p>
          <w:p>
            <w:pPr>
              <w:pStyle w:val="Akapitzlist"/>
              <w:numPr>
                <w:ilvl w:val="0"/>
                <w:numId w:val="3"/>
              </w:numPr>
              <w:spacing w:before="0" w:after="0"/>
              <w:contextualSpacing/>
              <w:rPr/>
            </w:pPr>
            <w:r>
              <w:rPr>
                <w:rFonts w:cs="Times New Roman" w:ascii="Times New Roman" w:hAnsi="Times New Roman"/>
                <w:color w:val="FF0000"/>
                <w:sz w:val="20"/>
                <w:szCs w:val="20"/>
                <w:lang w:val="en-US" w:eastAsia="en-US"/>
              </w:rPr>
              <w:t xml:space="preserve">1 x serweta dwuwarstwowa 230cm x 300cm o gramaturze 60g/m2 wyposażona w otwór 24cm x 34cm wypełniony folią operacyjną, wysokochłonne wzmocnienie o wymiarze </w:t>
            </w:r>
            <w:r>
              <w:rPr>
                <w:rFonts w:eastAsia="MS Mincho;ＭＳ 明朝" w:cs="Times New Roman" w:ascii="Times New Roman" w:hAnsi="Times New Roman"/>
                <w:color w:val="FF0000"/>
                <w:sz w:val="20"/>
                <w:szCs w:val="20"/>
              </w:rPr>
              <w:t>72cm x 98cm i</w:t>
            </w:r>
            <w:r>
              <w:rPr>
                <w:rFonts w:cs="Times New Roman" w:ascii="Times New Roman" w:hAnsi="Times New Roman"/>
                <w:color w:val="FF0000"/>
                <w:sz w:val="20"/>
                <w:szCs w:val="20"/>
                <w:lang w:val="en-US" w:eastAsia="en-US"/>
              </w:rPr>
              <w:t xml:space="preserve"> gramaturze 80g/m2 w częsci krytycznej oraz trójkątną torbę do zbiórki płynów. Chłonność wzmocnienia 680%. </w:t>
            </w:r>
          </w:p>
          <w:p>
            <w:pPr>
              <w:pStyle w:val="Akapitzlist"/>
              <w:numPr>
                <w:ilvl w:val="0"/>
                <w:numId w:val="3"/>
              </w:numPr>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1 x taśma typu rzep 2cm x 25cm,</w:t>
            </w:r>
          </w:p>
          <w:p>
            <w:pPr>
              <w:pStyle w:val="Akapitzlist"/>
              <w:numPr>
                <w:ilvl w:val="0"/>
                <w:numId w:val="3"/>
              </w:numPr>
              <w:spacing w:before="0" w:after="0"/>
              <w:contextualSpacing/>
              <w:rPr/>
            </w:pPr>
            <w:r>
              <w:rPr>
                <w:rFonts w:cs="Times New Roman" w:ascii="Times New Roman" w:hAnsi="Times New Roman"/>
                <w:color w:val="FF0000"/>
                <w:sz w:val="20"/>
                <w:szCs w:val="20"/>
                <w:lang w:val="en-US" w:eastAsia="en-US"/>
              </w:rPr>
              <w:t>4 x serweta samoprzylepna dwuwarstwowa 50cm x 50cm,</w:t>
            </w:r>
          </w:p>
          <w:p>
            <w:pPr>
              <w:pStyle w:val="Akapitzlist"/>
              <w:numPr>
                <w:ilvl w:val="0"/>
                <w:numId w:val="3"/>
              </w:numPr>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1 x osłona na stolik Mayo 80cm x 145cm,</w:t>
            </w:r>
          </w:p>
          <w:p>
            <w:pPr>
              <w:pStyle w:val="Akapitzlist"/>
              <w:numPr>
                <w:ilvl w:val="0"/>
                <w:numId w:val="3"/>
              </w:numPr>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2 x ręczniki chłonne 30cm x 30cm,</w:t>
            </w:r>
          </w:p>
          <w:p>
            <w:pPr>
              <w:pStyle w:val="Akapitzlist"/>
              <w:numPr>
                <w:ilvl w:val="0"/>
                <w:numId w:val="3"/>
              </w:numPr>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1 x taśma lepna 10cm x 50cm,</w:t>
            </w:r>
          </w:p>
          <w:p>
            <w:pPr>
              <w:pStyle w:val="Akapitzlist"/>
              <w:numPr>
                <w:ilvl w:val="0"/>
                <w:numId w:val="3"/>
              </w:numPr>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t>1 x serweta na stolik instrumentariuszki, stanowiąca owinięcie zestawu 150cm x 190cm.</w:t>
            </w:r>
          </w:p>
          <w:p>
            <w:pPr>
              <w:pStyle w:val="Akapitzlist"/>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r>
          </w:p>
          <w:p>
            <w:pPr>
              <w:pStyle w:val="Normal"/>
              <w:rPr>
                <w:color w:val="FF0000"/>
                <w:sz w:val="20"/>
                <w:szCs w:val="20"/>
              </w:rPr>
            </w:pPr>
            <w:r>
              <w:rPr>
                <w:color w:val="FF0000"/>
                <w:sz w:val="20"/>
                <w:szCs w:val="20"/>
              </w:rPr>
              <w:t>Serweta na stolik instrumentariuszki wykonana z warstwy nieprzemakalnej folii PE o gramaturze 40 g/m2, wzmocniona hydrofilową włókniną polipropylenową o wymiarach 65 cm x 190 cm i gramaturze 37 g/m2. Łączna gramatura w strefie chłonnej -  77g/m2.</w:t>
            </w:r>
          </w:p>
          <w:p>
            <w:pPr>
              <w:pStyle w:val="Normal"/>
              <w:rPr/>
            </w:pPr>
            <w:r>
              <w:rPr>
                <w:color w:val="FF0000"/>
                <w:sz w:val="20"/>
                <w:szCs w:val="20"/>
              </w:rP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Spełnia wymagania wg normy EN 13795-1 na wysokim poziomie. Wytrzymałość na rozciąganie na sucho/mokro w obszarze krytycznym 180/172 kPa. Wytrzymałość na rozciąganie na sucho/mokro w obszarze krytycznym 118/93 N. Odporność na penetrację płynów w obszarze krytycznym 197 cm H</w:t>
            </w:r>
            <w:r>
              <w:rPr>
                <w:color w:val="FF0000"/>
                <w:sz w:val="20"/>
                <w:szCs w:val="20"/>
                <w:vertAlign w:val="subscript"/>
              </w:rPr>
              <w:t>2</w:t>
            </w:r>
            <w:r>
              <w:rPr>
                <w:color w:val="FF0000"/>
                <w:sz w:val="20"/>
                <w:szCs w:val="20"/>
              </w:rPr>
              <w:t>O. Współczynnik pylenia 3.4log</w:t>
            </w:r>
            <w:r>
              <w:rPr>
                <w:color w:val="FF0000"/>
                <w:sz w:val="20"/>
                <w:szCs w:val="20"/>
                <w:vertAlign w:val="subscript"/>
              </w:rPr>
              <w:t>10</w:t>
            </w:r>
            <w:r>
              <w:rPr>
                <w:color w:val="FF0000"/>
                <w:sz w:val="20"/>
                <w:szCs w:val="20"/>
              </w:rPr>
              <w:t xml:space="preserve">. Chłonność wzmocnienia min. 680%. </w:t>
            </w:r>
          </w:p>
          <w:p>
            <w:pPr>
              <w:pStyle w:val="Normal"/>
              <w:rPr>
                <w:color w:val="FF0000"/>
                <w:sz w:val="20"/>
                <w:szCs w:val="20"/>
              </w:rPr>
            </w:pPr>
            <w:r>
              <w:rPr>
                <w:color w:val="FF0000"/>
                <w:sz w:val="20"/>
                <w:szCs w:val="20"/>
              </w:rPr>
            </w:r>
          </w:p>
          <w:p>
            <w:pPr>
              <w:pStyle w:val="Normal"/>
              <w:rPr>
                <w:bCs/>
                <w:color w:val="FF0000"/>
                <w:sz w:val="20"/>
                <w:szCs w:val="20"/>
              </w:rPr>
            </w:pPr>
            <w:r>
              <w:rPr>
                <w:color w:val="FF0000"/>
                <w:sz w:val="20"/>
                <w:szCs w:val="20"/>
              </w:rPr>
              <w:t xml:space="preserve">*albo Zamawiający dopuszcza </w:t>
            </w:r>
            <w:r>
              <w:rPr>
                <w:bCs/>
                <w:color w:val="FF0000"/>
                <w:sz w:val="20"/>
                <w:szCs w:val="20"/>
              </w:rPr>
              <w:t>zestaw do kraniotomii wykonanego z laminatu 2- warstwowego (włóknina polipropylenowa 30 g/m2- folia polietylenowa o grubości 60µm) o gramaturze 55 g/m2, z dodatkowym padem chłonnym w strefie krytycznej o łącznej gramaturze 110 g/m2 o odporności na przenikanie płynów min. 150 cm H2O (min. 200 cm H2O strefa krytyczna), wytrzymałości na rozerwanie na sucho/mokro min. 134 kPa (min. 339 kPa strefa krytyczna) i następującym składzie:</w:t>
            </w:r>
          </w:p>
          <w:p>
            <w:pPr>
              <w:pStyle w:val="Normal"/>
              <w:rPr>
                <w:bCs/>
                <w:color w:val="FF0000"/>
                <w:sz w:val="20"/>
                <w:szCs w:val="20"/>
              </w:rPr>
            </w:pPr>
            <w:r>
              <w:rPr>
                <w:bCs/>
                <w:color w:val="FF0000"/>
                <w:sz w:val="20"/>
                <w:szCs w:val="20"/>
              </w:rPr>
            </w:r>
          </w:p>
          <w:tbl>
            <w:tblPr>
              <w:tblW w:w="5703" w:type="dxa"/>
              <w:jc w:val="left"/>
              <w:tblInd w:w="679" w:type="dxa"/>
              <w:tblLayout w:type="fixed"/>
              <w:tblCellMar>
                <w:top w:w="0" w:type="dxa"/>
                <w:left w:w="108" w:type="dxa"/>
                <w:bottom w:w="0" w:type="dxa"/>
                <w:right w:w="108" w:type="dxa"/>
              </w:tblCellMar>
            </w:tblPr>
            <w:tblGrid>
              <w:gridCol w:w="4254"/>
              <w:gridCol w:w="1449"/>
            </w:tblGrid>
            <w:tr>
              <w:trPr/>
              <w:tc>
                <w:tcPr>
                  <w:tcW w:w="4254"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serweta na stolik narzędziowy wzmocniona- - laminat 2- warstwowy (PP-PE) o min. gramaturze min. 80g/m2 ( wzmocnienie 75 x 190 cm)</w:t>
                  </w:r>
                </w:p>
              </w:tc>
              <w:tc>
                <w:tcPr>
                  <w:tcW w:w="1449"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50 x 190 cm</w:t>
                  </w:r>
                </w:p>
              </w:tc>
            </w:tr>
            <w:tr>
              <w:trPr/>
              <w:tc>
                <w:tcPr>
                  <w:tcW w:w="4254" w:type="dxa"/>
                  <w:tcBorders/>
                </w:tcPr>
                <w:p>
                  <w:pPr>
                    <w:pStyle w:val="Akapitzlist"/>
                    <w:spacing w:lineRule="auto" w:line="240" w:before="0" w:after="0"/>
                    <w:ind w:left="0" w:hanging="0"/>
                    <w:contextualSpacing w:val="false"/>
                    <w:jc w:val="both"/>
                    <w:rPr/>
                  </w:pPr>
                  <w:r>
                    <w:rPr>
                      <w:rFonts w:cs="Times New Roman" w:ascii="Times New Roman" w:hAnsi="Times New Roman"/>
                      <w:bCs/>
                      <w:color w:val="FF0000"/>
                      <w:sz w:val="20"/>
                      <w:szCs w:val="20"/>
                    </w:rPr>
                    <w:t>1 serweta na stolik Mayo wzmocniona -  laminat 2- warstwowy (PP-PE) o min. gramaturze min. 87g/m2  (wzmocnienie min. 60 x 145 cm)</w:t>
                  </w:r>
                </w:p>
              </w:tc>
              <w:tc>
                <w:tcPr>
                  <w:tcW w:w="1449"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80 x 145 cm</w:t>
                  </w:r>
                </w:p>
              </w:tc>
            </w:tr>
            <w:tr>
              <w:trPr/>
              <w:tc>
                <w:tcPr>
                  <w:tcW w:w="4254" w:type="dxa"/>
                  <w:tcBorders/>
                </w:tcPr>
                <w:p>
                  <w:pPr>
                    <w:pStyle w:val="Normal"/>
                    <w:ind w:left="34" w:hanging="0"/>
                    <w:jc w:val="both"/>
                    <w:rPr>
                      <w:bCs/>
                      <w:color w:val="FF0000"/>
                      <w:sz w:val="20"/>
                      <w:szCs w:val="20"/>
                    </w:rPr>
                  </w:pPr>
                  <w:r>
                    <w:rPr>
                      <w:bCs/>
                      <w:color w:val="FF0000"/>
                      <w:sz w:val="20"/>
                      <w:szCs w:val="20"/>
                    </w:rPr>
                    <w:t>1 serweta neurochirurgiczna z padem chłonnym i otworem z folią (19 x 30 cm), z torbą do zbierania płynów z sitem i zaworem</w:t>
                  </w:r>
                </w:p>
              </w:tc>
              <w:tc>
                <w:tcPr>
                  <w:tcW w:w="1449"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320 x 245 cm</w:t>
                  </w:r>
                </w:p>
              </w:tc>
            </w:tr>
            <w:tr>
              <w:trPr/>
              <w:tc>
                <w:tcPr>
                  <w:tcW w:w="4254"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4 samoprzylepne serwety operacyjne</w:t>
                  </w:r>
                </w:p>
              </w:tc>
              <w:tc>
                <w:tcPr>
                  <w:tcW w:w="1449"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50 x 50 cm</w:t>
                  </w:r>
                </w:p>
              </w:tc>
            </w:tr>
            <w:tr>
              <w:trPr/>
              <w:tc>
                <w:tcPr>
                  <w:tcW w:w="4254"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taśma samoprzylepna</w:t>
                  </w:r>
                </w:p>
              </w:tc>
              <w:tc>
                <w:tcPr>
                  <w:tcW w:w="1449"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0 x 50 cm</w:t>
                  </w:r>
                </w:p>
              </w:tc>
            </w:tr>
            <w:tr>
              <w:trPr/>
              <w:tc>
                <w:tcPr>
                  <w:tcW w:w="4254"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2 uchwyty Velcro </w:t>
                  </w:r>
                </w:p>
              </w:tc>
              <w:tc>
                <w:tcPr>
                  <w:tcW w:w="1449"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2,5 x 14 cm</w:t>
                  </w:r>
                </w:p>
              </w:tc>
            </w:tr>
            <w:tr>
              <w:trPr/>
              <w:tc>
                <w:tcPr>
                  <w:tcW w:w="4254"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2 ręczniki celulozowe </w:t>
                  </w:r>
                </w:p>
              </w:tc>
              <w:tc>
                <w:tcPr>
                  <w:tcW w:w="1449" w:type="dxa"/>
                  <w:tcBorders/>
                </w:tcPr>
                <w:p>
                  <w:pPr>
                    <w:pStyle w:val="Akapitzlist"/>
                    <w:spacing w:lineRule="auto" w:line="240" w:before="0" w:after="0"/>
                    <w:ind w:left="0" w:hanging="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30 x 33 cm</w:t>
                  </w:r>
                </w:p>
              </w:tc>
            </w:tr>
          </w:tbl>
          <w:p>
            <w:pPr>
              <w:pStyle w:val="Normal"/>
              <w:autoSpaceDE w:val="false"/>
              <w:jc w:val="both"/>
              <w:rPr>
                <w:rFonts w:cs="Calibri"/>
                <w:b/>
                <w:b/>
                <w:bCs/>
                <w:color w:val="FF0000"/>
                <w:sz w:val="20"/>
                <w:szCs w:val="20"/>
              </w:rPr>
            </w:pPr>
            <w:r>
              <w:rPr>
                <w:rFonts w:cs="Calibri"/>
                <w:b/>
                <w:bCs/>
                <w:color w:val="FF0000"/>
                <w:sz w:val="20"/>
                <w:szCs w:val="20"/>
              </w:rPr>
            </w:r>
          </w:p>
          <w:p>
            <w:pPr>
              <w:pStyle w:val="Normal"/>
              <w:autoSpaceDE w:val="false"/>
              <w:jc w:val="both"/>
              <w:rPr>
                <w:bCs/>
                <w:color w:val="FF0000"/>
                <w:sz w:val="20"/>
                <w:szCs w:val="20"/>
                <w:highlight w:val="yellow"/>
              </w:rPr>
            </w:pPr>
            <w:r>
              <w:rPr>
                <w:rFonts w:cs="Calibri"/>
                <w:b/>
                <w:bCs/>
                <w:color w:val="FF0000"/>
                <w:sz w:val="20"/>
                <w:szCs w:val="20"/>
              </w:rPr>
              <w:t>Zamawiający wymaga 2 szt. osłony na uchwyt lampy operacyjnej z kołnierzem</w:t>
            </w:r>
          </w:p>
          <w:p>
            <w:pPr>
              <w:pStyle w:val="Normal"/>
              <w:rPr>
                <w:b/>
                <w:b/>
                <w:bCs/>
                <w:color w:val="FF0000"/>
                <w:sz w:val="20"/>
                <w:szCs w:val="20"/>
                <w:highlight w:val="yellow"/>
                <w:lang w:eastAsia="pl-PL"/>
              </w:rPr>
            </w:pPr>
            <w:r>
              <w:rPr>
                <w:b/>
                <w:bCs/>
                <w:color w:val="FF0000"/>
                <w:sz w:val="20"/>
                <w:szCs w:val="20"/>
                <w:highlight w:val="yellow"/>
                <w:lang w:eastAsia="pl-PL"/>
              </w:rPr>
            </w:r>
          </w:p>
          <w:p>
            <w:pPr>
              <w:pStyle w:val="Normal"/>
              <w:spacing w:lineRule="auto" w:line="360"/>
              <w:jc w:val="both"/>
              <w:rPr>
                <w:color w:val="FF0000"/>
                <w:sz w:val="20"/>
                <w:szCs w:val="20"/>
              </w:rPr>
            </w:pPr>
            <w:r>
              <w:rPr>
                <w:b/>
                <w:color w:val="FF0000"/>
                <w:sz w:val="20"/>
                <w:szCs w:val="20"/>
                <w:lang w:eastAsia="pl-PL"/>
              </w:rPr>
              <w:t>*NIEOFEROWANY OPIS SKREŚLIĆ</w:t>
            </w:r>
          </w:p>
          <w:p>
            <w:pPr>
              <w:pStyle w:val="Normal"/>
              <w:rPr>
                <w:color w:val="000000"/>
                <w:sz w:val="20"/>
                <w:szCs w:val="20"/>
                <w:lang w:eastAsia="pl-PL"/>
              </w:rPr>
            </w:pPr>
            <w:r>
              <w:rPr>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3</w:t>
            </w:r>
          </w:p>
        </w:tc>
      </w:tr>
      <w:tr>
        <w:trPr>
          <w:trHeight w:val="88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239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STERYLNY ZESTAW DO LAPAROSKOPII BRZUSZNEJ </w:t>
              <w:br/>
              <w:t>wymagany skład minimalny:</w:t>
              <w:br/>
              <w:t xml:space="preserve">1) obłożenie wykonane z chłonnego i mocnego laminatu nieprzemakalnego o wymiarach  250/175/270x260cm zintegrowana z ekranem anestezjologicznym oraz nogawicami w ułożeniu litotomijnym. W części centralnej serwety znajduje się otwór  max 25x30cm otoczony taśmą lepną oraz dodatkową warstwą chłonną wyposażoną w organizatozy przewodów oraz 4 zintegrowane kieszenie– 1szt </w:t>
              <w:br/>
              <w:t xml:space="preserve">2) osłona na stolik Mayo o wymiarach 79x145cm z mocnej folii polietylenowej o gramaturze 60mikronów, warstwa chłonna o wymiarach 65x85cm w górnej części (pod narzędzia) 23g/m2 -1 szt. </w:t>
              <w:br/>
              <w:t xml:space="preserve"> 3) taśma lepna o wymiarach 9x49cm, wykonany z włókniny poliestrowej o gramaturze 40g/m2 oraz folii PE 27,5 mikronów, adhezyjność skórna: 1,5N/25mm - 1szt  </w:t>
              <w:br/>
              <w:t>4) ręczniki do rąk o rozm min 18x25 cm - min 4 szt</w:t>
              <w:br/>
              <w:t>5) taśma samoprzylepna typu Rzep o wymiarach 2,5x30cm - 1szt</w:t>
              <w:br/>
              <w:t>6)  osłona na kamerę o wymiarach  min 14x250cm - 1 szt</w:t>
              <w:br/>
              <w:t xml:space="preserve">7)  serweta o wym. min. 150x190cm, służąca jako zawinięcie zestawu, warstwa chłonna 75x190cm, laminat dwuwarstwowy o gramaturze 23g/m2 oraz folii PE 55 mikronów, odporność na przenikanie płynów min. 140cmH2O oraz wytrzymałość na rozerwanie na sucho 104kPa - 1szt  </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zestaw :</w:t>
            </w:r>
          </w:p>
          <w:p>
            <w:pPr>
              <w:pStyle w:val="Normal"/>
              <w:rPr/>
            </w:pPr>
            <w:r>
              <w:rPr>
                <w:color w:val="FF0000"/>
                <w:sz w:val="20"/>
                <w:szCs w:val="20"/>
              </w:rPr>
              <w:t>Serweta wykonana z chłonnego i nieprzemakalnego laminatu dwuwarstwowego o gramaturze 56 g/m2, w strefie krytycznej wyposażona we wzmocnienie wysokochłonne o gramaturze 80 g/m2, zintegrowana z organizatorami przewodów:</w:t>
            </w:r>
          </w:p>
          <w:p>
            <w:pPr>
              <w:pStyle w:val="Akapitzlist"/>
              <w:numPr>
                <w:ilvl w:val="0"/>
                <w:numId w:val="5"/>
              </w:numPr>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1 x serweta 200/270 cm x 300 cm zintegrowana z osłonami na kończyny, z otworem samoprzylepnym o wymiarach 25 cm x 30 cm</w:t>
            </w:r>
          </w:p>
          <w:p>
            <w:pPr>
              <w:pStyle w:val="Akapitzlist"/>
              <w:numPr>
                <w:ilvl w:val="0"/>
                <w:numId w:val="5"/>
              </w:numPr>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4 x ręcznik chłonny o wymiarach 30 cm x 30 cm</w:t>
            </w:r>
          </w:p>
          <w:p>
            <w:pPr>
              <w:pStyle w:val="Akapitzlist"/>
              <w:numPr>
                <w:ilvl w:val="0"/>
                <w:numId w:val="5"/>
              </w:numPr>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1 x taśma samoprzylepna o wymiarach 10 cm x 50 cm</w:t>
            </w:r>
          </w:p>
          <w:p>
            <w:pPr>
              <w:pStyle w:val="Akapitzlist"/>
              <w:numPr>
                <w:ilvl w:val="0"/>
                <w:numId w:val="5"/>
              </w:numPr>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1 x taśma samoprzylepna typu rzep 2 cm x 22 cm</w:t>
            </w:r>
          </w:p>
          <w:p>
            <w:pPr>
              <w:pStyle w:val="Akapitzlist"/>
              <w:numPr>
                <w:ilvl w:val="0"/>
                <w:numId w:val="5"/>
              </w:numPr>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t>1 x osłona na przewody o wymiarach 14 cm x 250 cm</w:t>
            </w:r>
          </w:p>
          <w:p>
            <w:pPr>
              <w:pStyle w:val="Akapitzlist"/>
              <w:numPr>
                <w:ilvl w:val="0"/>
                <w:numId w:val="5"/>
              </w:numPr>
              <w:spacing w:before="0" w:after="0"/>
              <w:contextualSpacing/>
              <w:rPr/>
            </w:pPr>
            <w:r>
              <w:rPr>
                <w:rFonts w:cs="Times New Roman" w:ascii="Times New Roman" w:hAnsi="Times New Roman"/>
                <w:color w:val="FF0000"/>
                <w:sz w:val="20"/>
                <w:szCs w:val="20"/>
              </w:rPr>
              <w:t>1 x wzmocniona osłona (serweta) na stolik Mayo o wymiarach 80 cm x 145 cm</w:t>
            </w:r>
          </w:p>
          <w:p>
            <w:pPr>
              <w:pStyle w:val="Akapitzlist"/>
              <w:numPr>
                <w:ilvl w:val="0"/>
                <w:numId w:val="5"/>
              </w:numPr>
              <w:spacing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1 x serweta wzmocniona na stół instrumentalny stanowiąca owinięcie zestawu o wymiarach 150 cm x 190 cm.</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rPr>
                <w:color w:val="FF0000"/>
                <w:sz w:val="20"/>
                <w:szCs w:val="20"/>
              </w:rPr>
            </w:pPr>
            <w:r>
              <w:rPr>
                <w:color w:val="FF0000"/>
                <w:sz w:val="20"/>
                <w:szCs w:val="20"/>
              </w:rPr>
              <w:t>Serweta na stolik instrumentariuszki wykonana z warstwy nieprzemakalnej folii PE o gramaturze 40 g/m2, wzmocniona hydrofilową włókniną polipropylenową o wymiarach 65 cm x 190 cm i gramaturze 37 g/m2. Łączna gramatura w strefie chłonnej - 77g/m2.</w:t>
            </w:r>
          </w:p>
          <w:p>
            <w:pPr>
              <w:pStyle w:val="Normal"/>
              <w:rPr/>
            </w:pPr>
            <w:bookmarkStart w:id="1" w:name="_Hlk156914415"/>
            <w:bookmarkEnd w:id="1"/>
            <w:r>
              <w:rPr>
                <w:color w:val="FF0000"/>
                <w:sz w:val="20"/>
                <w:szCs w:val="20"/>
              </w:rPr>
              <w:t>Serweta na stolik Mayo wykonana z folii PE o gramaturze 50 g/m2 wzmocniona chłonną włókniną polipropylenową o wymiarach 60 cm x 145 cm i gramaturze 37 g/m2. Łączna gramatura w strefie wzmocnionej 87 g/m2. Osłona w postaci worka w kolorze czerwonym, składana teleskopowo z zaznaczonym kierunkiem rozwijania.</w:t>
            </w:r>
          </w:p>
          <w:p>
            <w:pPr>
              <w:pStyle w:val="Normal"/>
              <w:spacing w:before="0" w:after="120"/>
              <w:rPr>
                <w:color w:val="FF0000"/>
                <w:sz w:val="20"/>
                <w:szCs w:val="20"/>
              </w:rPr>
            </w:pPr>
            <w:r>
              <w:rPr>
                <w:color w:val="FF0000"/>
                <w:sz w:val="20"/>
                <w:szCs w:val="20"/>
              </w:rPr>
            </w:r>
          </w:p>
          <w:p>
            <w:pPr>
              <w:pStyle w:val="Normal"/>
              <w:rPr/>
            </w:pPr>
            <w:bookmarkStart w:id="2" w:name="_Hlk156914415"/>
            <w:bookmarkEnd w:id="2"/>
            <w:r>
              <w:rPr>
                <w:color w:val="FF0000"/>
                <w:sz w:val="20"/>
                <w:szCs w:val="20"/>
              </w:rPr>
              <w:t>Osłona na przewody wyposażona w końcówkę z perforacją, kartonik ułatwiający aplikację oraz dwie taśmy przylepne. Osłona wykonana z transparentnej folii PE o gramaturze 50 g/m2.</w:t>
            </w:r>
          </w:p>
          <w:p>
            <w:pPr>
              <w:pStyle w:val="Normal"/>
              <w:autoSpaceDE w:val="false"/>
              <w:jc w:val="both"/>
              <w:rPr>
                <w:color w:val="FF0000"/>
                <w:sz w:val="20"/>
                <w:szCs w:val="20"/>
              </w:rPr>
            </w:pPr>
            <w:r>
              <w:rPr>
                <w:color w:val="FF0000"/>
                <w:sz w:val="20"/>
                <w:szCs w:val="20"/>
              </w:rPr>
              <w:t>Odporność na penetrację płynów 197 cm H</w:t>
            </w:r>
            <w:r>
              <w:rPr>
                <w:color w:val="FF0000"/>
                <w:sz w:val="20"/>
                <w:szCs w:val="20"/>
                <w:vertAlign w:val="subscript"/>
              </w:rPr>
              <w:t>2</w:t>
            </w:r>
            <w:r>
              <w:rPr>
                <w:color w:val="FF0000"/>
                <w:sz w:val="20"/>
                <w:szCs w:val="20"/>
              </w:rPr>
              <w:t>O</w:t>
            </w:r>
          </w:p>
          <w:p>
            <w:pPr>
              <w:pStyle w:val="Normal"/>
              <w:autoSpaceDE w:val="false"/>
              <w:jc w:val="both"/>
              <w:rPr>
                <w:color w:val="FF0000"/>
                <w:sz w:val="20"/>
                <w:szCs w:val="20"/>
              </w:rPr>
            </w:pPr>
            <w:r>
              <w:rPr>
                <w:color w:val="FF0000"/>
                <w:sz w:val="20"/>
                <w:szCs w:val="20"/>
              </w:rPr>
            </w:r>
          </w:p>
          <w:p>
            <w:pPr>
              <w:pStyle w:val="Normal"/>
              <w:spacing w:lineRule="auto" w:line="360"/>
              <w:jc w:val="both"/>
              <w:rPr>
                <w:color w:val="FF0000"/>
                <w:sz w:val="20"/>
                <w:szCs w:val="20"/>
              </w:rPr>
            </w:pPr>
            <w:r>
              <w:rPr>
                <w:b/>
                <w:color w:val="FF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4</w:t>
            </w:r>
          </w:p>
        </w:tc>
      </w:tr>
      <w:tr>
        <w:trPr>
          <w:trHeight w:val="141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27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Sterylny zestaw do znieczuleń przewodowych. Skład: </w:t>
              <w:br/>
              <w:t>a) 1 serweta w rozmiarze 75x90 cm</w:t>
              <w:br/>
              <w:t>b) pean metalowy jednorazowego użytku, min 18 cm  - 1 szt.</w:t>
              <w:br/>
              <w:t>c) 1 serweta z otworem owalnym o średnicy 6x8 cm w rozmiarze ok..70 x 90 cm</w:t>
              <w:br/>
              <w:t>d) 15 szt. kompresów gazowych w rozmiarze 7,5 x 7,5 cm                                          Serweta główna zabiegowa 75x90 z włókniny trójwarstwowej paroprzepuszczalnej o gramaturze min 51 g/m2 z otworem w części centralnej 6x8 cm, dookoła otworu warstwa chłonna 40x40 z laminatu dwuwarstwowego albo trójwarstwowego o gramaturze min 105g/m i nieprzemakalności min 250 H2O i strukturze chropowatej powierzchni zwiększającej absorbcję płynów podczas zabiegu .Otwór podklejony dookoła  warstwą samoprzylepną od strony pacjenta. Pean metalowy jednorazowy o długości min 19 cm. Kompresy gazowe 7,5x7,5 (kompresy w zestawie mają być ułożone w formie "tali kart", kompres ma być z gazy składanej tworząc formę setonu po rozłożeniu - nie wycięty z kawałka gazy. Osłona stolika zabiegowego 75x90-100 cm  warstwą chłonną absorbującą płyny o gramaturze min 60 g/m2, służąca zarówno jako zawinięcie zestawu. Min. 2 etykiety samoprzylepne do wklejenia do dokumentacji pacjent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8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w:t>
            </w:r>
          </w:p>
        </w:tc>
      </w:tr>
      <w:tr>
        <w:trPr>
          <w:trHeight w:val="113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212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eastAsia="pl-PL"/>
              </w:rPr>
              <w:t xml:space="preserve"> </w:t>
            </w:r>
            <w:r>
              <w:rPr>
                <w:color w:val="000000"/>
                <w:sz w:val="20"/>
                <w:szCs w:val="20"/>
                <w:lang w:eastAsia="pl-PL"/>
              </w:rPr>
              <w:t>Sterylny zestaw do LAPARO ROZSZERZONE - zbiorcze opakowanie, zestaw zapakowany w opakowanie typu folia z klapką TYVEC:</w:t>
              <w:br/>
              <w:t>poszczególne elementy składowe bez opakowań dodatkowych, za</w:t>
              <w:br/>
              <w:t>wyjątkiem wymagań określonych w opisie:</w:t>
              <w:br/>
              <w:t>1. Obłożenie chirurgiczne do laparoskopii o wymiarach 200/260x330cm, z przyklejanym otworem w kształcie trapezu o wymiarach 20x25cm oraz otworem na wysokości krocza o wymiarach 6x15cm z workiem na płyny o wymiarach 33x38cm, włóknina wykonana z dwuwarstwowego laminatu o gramaturze 23g/m2 oraz folii PE 40mikronów w górnej części obłożenia oraz 23g/m2 oraz folii PE 55mikronów w dolnej części obłożenia (od pasa w dół) – 1szt</w:t>
              <w:br/>
              <w:t>2. Trokar optyczny 11mm, kaniula 10cm, z kranikiem zamykającym – 1szt</w:t>
              <w:br/>
              <w:t>3. Uniwersalna przezroczysta kaniula do trokara 11mm, 10cm – 1szt</w:t>
              <w:br/>
              <w:t>4. Osłona foliowa na kamerę 15x250cm z paskami mocującymi i pierścieniem ułatwiającym aplikację – 1szt</w:t>
              <w:br/>
              <w:t>5. Dren łączący do ssaka PVC 24Ch 3.5m z końcówką yankauer 20Ch, okrągła końcówka, 4 otwory – 1szt</w:t>
              <w:br/>
              <w:t>6. Organizator przewodów przyklejany na rzep o wymiarach 2.5x15cm – 2szt</w:t>
              <w:br/>
              <w:t>7. Ostrze chirurgiczne nr 15  z plastikową nasadką i osłonką – 1szt</w:t>
              <w:br/>
              <w:t>8. Opatrunek specjalistyczny piankowy i chłonny  z warstwą kontaktową safetac, o wymiarach 7,5x7,5cm – 4szt</w:t>
              <w:br/>
              <w:t>9. Płyn przeciwmgielny z watką – 1szt</w:t>
              <w:br/>
              <w:t>10. Ewakuator dymu LL z zaciskiem i filtrem – 1szt</w:t>
              <w:br/>
              <w:t>11. Osłona na stolik Mayo o wymiarach 79x145cm z mocnej foli o grubości min 60 mikronów z warstwą chłonną w górnej części o wym. min 65x 85cm o gramaturze 27g/m2, odporność na przenikanie cieczy w strefie mniej krytycznej &gt;150cmH2O - 1 szt.</w:t>
              <w:br/>
              <w:t xml:space="preserve">12.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L- 1 szt. XL – 2 szt. </w:t>
              <w:br/>
              <w:t>13. Ręcznik chłonny o wymiarach 18x25cm – 2szt</w:t>
              <w:br/>
              <w:t xml:space="preserve">14. Papier krepowy o wymiarach 60x60cm – 2szt </w:t>
              <w:br/>
              <w:t>15. Osłona na stolik instrumentalny o wymiarach min. 150x190cm z warstwą chłonną 75x190cm służąca jako zawinięcie zestawu, laminat dwuwarstwowy o gramaturze 23g/m2 oraz folii PE 55 mikronów. Odporność na przenikanie płynów w strefie mniej krytycznej min.140cmH2O. – 1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5986"/>
        <w:gridCol w:w="942"/>
        <w:gridCol w:w="1151"/>
        <w:gridCol w:w="1309"/>
        <w:gridCol w:w="1010"/>
        <w:gridCol w:w="1258"/>
        <w:gridCol w:w="2952"/>
      </w:tblGrid>
      <w:tr>
        <w:trPr>
          <w:trHeight w:val="225"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6</w:t>
            </w:r>
          </w:p>
        </w:tc>
      </w:tr>
      <w:tr>
        <w:trPr>
          <w:trHeight w:val="129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70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Sterylny pełnoochronny fartuch chirurgiczny, wykonany z włókniny typu SMS, z nieprzemakalnymi wstawkami w przedniej części i w rękawach chronią operatora przed przenikaniem płynów, u góry zapinany na rzep, rękawy wykończone elastycznym,  mankietem, dł min 6 cm  troki łączone kartonikiem, sposób złożenia i konstrukcja pozwala na aplikację fartucha zapewniającą zachowanie sterylności zarówno z przodu jak i z tyłu operatora, kolor </w:t>
              <w:br/>
              <w:t xml:space="preserve">fartuch powinien być z dodatkowymi  dwoma ściereczkami do wytarcia rąk oraz zawinięciem np. w serwetę włókninową lub papier,  jako zabezpieczeniem przed przypadkowym zbrudzeniem  niebieski, rozmiar XL. Włóknina 3-warstwowa typu SMS </w:t>
              <w:br/>
              <w:t xml:space="preserve">o gramaturze nie mniejszej niż 35g/m2; nieprzemakalność w strefie krytycznej </w:t>
            </w:r>
            <w:r>
              <w:rPr>
                <w:b/>
                <w:bCs/>
                <w:strike/>
                <w:color w:val="FF0000"/>
                <w:sz w:val="20"/>
                <w:szCs w:val="20"/>
                <w:lang w:eastAsia="pl-PL"/>
              </w:rPr>
              <w:t>min 55cmH2O</w:t>
            </w:r>
            <w:r>
              <w:rPr>
                <w:color w:val="000000"/>
                <w:sz w:val="20"/>
                <w:szCs w:val="20"/>
                <w:lang w:eastAsia="pl-PL"/>
              </w:rPr>
              <w:t xml:space="preserve"> </w:t>
            </w:r>
            <w:r>
              <w:rPr>
                <w:rFonts w:cs="Calibri"/>
                <w:b/>
                <w:bCs/>
                <w:color w:val="FF0000"/>
                <w:sz w:val="20"/>
                <w:szCs w:val="20"/>
                <w:lang w:eastAsia="pl-PL"/>
              </w:rPr>
              <w:t>&gt;= 100 cm H2O</w:t>
            </w:r>
            <w:r>
              <w:rPr>
                <w:color w:val="000000"/>
                <w:sz w:val="20"/>
                <w:szCs w:val="20"/>
                <w:lang w:eastAsia="pl-PL"/>
              </w:rPr>
              <w:t>;</w:t>
              <w:br/>
              <w:t xml:space="preserve">Wytrzymałość na rozerwanie min.(sucho/mokro)149/125 Kpa  </w:t>
            </w:r>
          </w:p>
          <w:p>
            <w:pPr>
              <w:pStyle w:val="Normal"/>
              <w:rPr>
                <w:rStyle w:val="Cf0"/>
                <w:sz w:val="20"/>
                <w:szCs w:val="20"/>
              </w:rPr>
            </w:pPr>
            <w:r>
              <w:rPr>
                <w:color w:val="000000"/>
                <w:sz w:val="20"/>
                <w:szCs w:val="20"/>
                <w:lang w:eastAsia="pl-PL"/>
              </w:rPr>
              <w:t xml:space="preserve"> </w:t>
            </w:r>
            <w:r>
              <w:rPr>
                <w:color w:val="000000"/>
                <w:sz w:val="20"/>
                <w:szCs w:val="20"/>
                <w:lang w:eastAsia="pl-PL"/>
              </w:rPr>
              <w:t>LUB</w:t>
              <w:br/>
              <w:t xml:space="preserve">Sterylny pełnoochronny fartuch chirurgiczny, wykonany z włókniny typu SMMMS, z nieprzemakalnymi wstawkami w przedniej części i w rękawach chronią operatora przed przenikaniem płynów, u góry zapinany na rzep, rękawy wykończone elastycznym,  mankietem, dł. min 7cm  troki łączone kartonikiem, sposób złożenia i konstrukcja pozwala na aplikację fartucha zapewniającą zachowanie sterylności zarówno z przodu jak i z tyłu operatora, fartuch powinien być z dodatkowymi dwoma ściereczkami o wym. 30 x 40 cm do wytarcia rąk. Fartuch zawinięty w serwetkę Spunbond o wym. 60 x 60 cm, jako zabezpieczenie przed przypadkowym zbrudzeniem.  </w:t>
              <w:br/>
              <w:t xml:space="preserve">Włóknina 5-warstwowa typu SMMMS o gramaturze min. 35g/m2 + wzmocnienie wewnętrzne w przedniej części i w rękawach o gramaturze min. 40 g/m2, </w:t>
              <w:br/>
              <w:t xml:space="preserve">- odporność na przesiąkanie płynów w obszarze krytycznym </w:t>
              <w:br/>
            </w:r>
            <w:r>
              <w:rPr>
                <w:b/>
                <w:bCs/>
                <w:strike/>
                <w:color w:val="FF0000"/>
                <w:sz w:val="20"/>
                <w:szCs w:val="20"/>
                <w:lang w:eastAsia="pl-PL"/>
              </w:rPr>
              <w:t>min 49,5cm</w:t>
            </w:r>
            <w:r>
              <w:rPr>
                <w:b/>
                <w:bCs/>
                <w:color w:val="FF0000"/>
                <w:sz w:val="20"/>
                <w:szCs w:val="20"/>
                <w:lang w:eastAsia="pl-PL"/>
              </w:rPr>
              <w:t xml:space="preserve"> </w:t>
            </w:r>
            <w:r>
              <w:rPr>
                <w:b/>
                <w:bCs/>
                <w:strike/>
                <w:color w:val="FF0000"/>
                <w:sz w:val="20"/>
                <w:szCs w:val="20"/>
                <w:lang w:eastAsia="pl-PL"/>
              </w:rPr>
              <w:t xml:space="preserve">H2O; </w:t>
            </w:r>
            <w:r>
              <w:rPr>
                <w:rFonts w:cs="Calibri"/>
                <w:b/>
                <w:bCs/>
                <w:color w:val="FF0000"/>
                <w:sz w:val="20"/>
                <w:szCs w:val="20"/>
                <w:lang w:eastAsia="pl-PL"/>
              </w:rPr>
              <w:t>&gt;= 100 cm H2O</w:t>
            </w:r>
            <w:r>
              <w:rPr>
                <w:color w:val="FF0000"/>
                <w:sz w:val="20"/>
                <w:szCs w:val="20"/>
                <w:lang w:eastAsia="pl-PL"/>
              </w:rPr>
              <w:br/>
            </w:r>
            <w:r>
              <w:rPr>
                <w:color w:val="000000"/>
                <w:sz w:val="20"/>
                <w:szCs w:val="20"/>
                <w:lang w:eastAsia="pl-PL"/>
              </w:rPr>
              <w:t xml:space="preserve">- wytrzymałość na rozciąganie w obszarze krytycznym min.(sucho/mokro) 105/100 N </w:t>
              <w:br/>
              <w:t>- Wytrzymałość na wypychanie – na sucho: dla obu stref &gt; 145 kPa</w:t>
              <w:br/>
              <w:t>- Wytrzymałość na wypychanie – na mokro: dla strefy krytycznej &gt; 135 kPa</w:t>
              <w:br/>
              <w:t>Rozmiar XL * W strefie krytycznej zgodność z normą PN -EN 13795-</w:t>
            </w:r>
            <w:r>
              <w:rPr>
                <w:b/>
                <w:bCs/>
                <w:color w:val="FF0000"/>
                <w:sz w:val="20"/>
                <w:szCs w:val="20"/>
                <w:lang w:eastAsia="pl-PL"/>
              </w:rPr>
              <w:t>1:2019</w:t>
            </w:r>
            <w:r>
              <w:rPr>
                <w:color w:val="000000"/>
                <w:sz w:val="20"/>
                <w:szCs w:val="20"/>
                <w:lang w:eastAsia="pl-PL"/>
              </w:rPr>
              <w:t xml:space="preserve">; </w:t>
            </w:r>
            <w:r>
              <w:rPr>
                <w:b/>
                <w:bCs/>
                <w:strike/>
                <w:color w:val="FF0000"/>
                <w:sz w:val="20"/>
                <w:szCs w:val="20"/>
                <w:lang w:eastAsia="pl-PL"/>
              </w:rPr>
              <w:t>3 500 12,50</w:t>
            </w:r>
            <w:r>
              <w:rPr>
                <w:color w:val="000000"/>
                <w:sz w:val="20"/>
                <w:szCs w:val="20"/>
                <w:lang w:eastAsia="pl-PL"/>
              </w:rPr>
              <w:t xml:space="preserve"> </w:t>
            </w:r>
            <w:r>
              <w:rPr>
                <w:rStyle w:val="Cf0"/>
                <w:sz w:val="20"/>
                <w:szCs w:val="20"/>
              </w:rPr>
              <w:t>lub równoważne</w:t>
            </w:r>
          </w:p>
          <w:p>
            <w:pPr>
              <w:pStyle w:val="Normal"/>
              <w:rPr>
                <w:rStyle w:val="Cf0"/>
                <w:sz w:val="20"/>
                <w:szCs w:val="20"/>
              </w:rPr>
            </w:pPr>
            <w:r>
              <w:rPr/>
            </w:r>
          </w:p>
          <w:p>
            <w:pPr>
              <w:pStyle w:val="Normal"/>
              <w:rPr>
                <w:rStyle w:val="Cf0"/>
                <w:color w:val="FF0000"/>
                <w:sz w:val="20"/>
                <w:szCs w:val="20"/>
              </w:rPr>
            </w:pPr>
            <w:r>
              <w:rPr>
                <w:color w:val="FF0000"/>
                <w:sz w:val="20"/>
                <w:szCs w:val="20"/>
              </w:rPr>
              <w:t>*</w:t>
            </w:r>
            <w:r>
              <w:rPr>
                <w:color w:val="FF0000"/>
                <w:sz w:val="20"/>
                <w:szCs w:val="20"/>
                <w:lang w:eastAsia="pl-PL"/>
              </w:rPr>
              <w:t xml:space="preserve"> albo Zamawiający dopuszcza</w:t>
            </w:r>
            <w:r>
              <w:rPr>
                <w:color w:val="FF0000"/>
                <w:sz w:val="20"/>
                <w:szCs w:val="20"/>
              </w:rPr>
              <w:t xml:space="preserve"> fartuchy chirurgiczne wykonane z włókniny SMMS o gramaturze 35 g/m2 w kolorze zielonym w rozmiarzeXL-150 cm. Pozostałe parametry zgodne z SWZ</w:t>
            </w:r>
          </w:p>
          <w:p>
            <w:pPr>
              <w:pStyle w:val="Normal"/>
              <w:rPr>
                <w:rStyle w:val="Cf0"/>
                <w:color w:val="FF0000"/>
                <w:sz w:val="20"/>
                <w:szCs w:val="20"/>
              </w:rPr>
            </w:pPr>
            <w:r>
              <w:rPr/>
            </w:r>
          </w:p>
          <w:p>
            <w:pPr>
              <w:pStyle w:val="Normal"/>
              <w:rPr>
                <w:color w:val="FF0000"/>
                <w:sz w:val="20"/>
                <w:szCs w:val="20"/>
              </w:rPr>
            </w:pPr>
            <w:r>
              <w:rPr>
                <w:color w:val="FF0000"/>
                <w:sz w:val="20"/>
                <w:szCs w:val="20"/>
                <w:lang w:eastAsia="pl-PL"/>
              </w:rPr>
              <w:t xml:space="preserve">* albo Zamawiający dopuszcza </w:t>
            </w:r>
            <w:r>
              <w:rPr>
                <w:color w:val="FF0000"/>
                <w:sz w:val="20"/>
                <w:szCs w:val="20"/>
              </w:rPr>
              <w:t xml:space="preserve">Sterylny pełnoochronny fartuch chirurgiczny, wykonany z włókniny typu SMS, z nieprzemakalnymi wstawkami w przedniej części i w rękawach chronią operatora przed przenikaniem płynów, u góry zapinany na rzep, rękawy wykończone elastycznym,  mankietem, dł min 6 cm  troki łączone kartonikiem, sposób złożenia i konstrukcja pozwala na aplikację fartucha zapewniającą zachowanie sterylności zarówno z przodu jak i z tyłu operatora, kolor niebieski fartuch powinien być z dodatkowymi  dwoma ściereczkami do wytarcia rąk oraz zawinięciem np. w serwetę włókninową lub papier,  jako zabezpieczeniem przed przypadkowym zbrudzeniem, rozmiar XL. </w:t>
            </w:r>
            <w:r>
              <w:rPr>
                <w:b/>
                <w:color w:val="FF0000"/>
                <w:sz w:val="20"/>
                <w:szCs w:val="20"/>
              </w:rPr>
              <w:t xml:space="preserve">Włóknina 5-warstwowa SMMMS </w:t>
            </w:r>
            <w:r>
              <w:rPr>
                <w:color w:val="FF0000"/>
                <w:sz w:val="20"/>
                <w:szCs w:val="20"/>
              </w:rPr>
              <w:t>o gramaturze nie mniejszej niż 35g/m2; nieprzemakalność w strefie krytycznej min, 55cmH2O; Wytrzymałość na rozerwanie min.(sucho/mokro)149/125 Kpa</w:t>
            </w:r>
          </w:p>
          <w:p>
            <w:pPr>
              <w:pStyle w:val="Normal"/>
              <w:rPr>
                <w:color w:val="FF0000"/>
                <w:sz w:val="20"/>
                <w:szCs w:val="20"/>
              </w:rPr>
            </w:pPr>
            <w:r>
              <w:rPr>
                <w:color w:val="FF0000"/>
                <w:sz w:val="20"/>
                <w:szCs w:val="20"/>
              </w:rPr>
            </w:r>
          </w:p>
          <w:p>
            <w:pPr>
              <w:pStyle w:val="Normal"/>
              <w:rPr>
                <w:color w:val="FF0000"/>
                <w:sz w:val="20"/>
                <w:szCs w:val="20"/>
                <w:lang w:eastAsia="pl-PL"/>
              </w:rPr>
            </w:pPr>
            <w:r>
              <w:rPr>
                <w:color w:val="FF0000"/>
                <w:sz w:val="20"/>
                <w:szCs w:val="20"/>
                <w:lang w:eastAsia="pl-PL"/>
              </w:rPr>
              <w:t>* albo Zamawiający dopuszcza Sterylny pełnoochronny fartuch chirurgiczny, wykonany z włókniny typu SMS o gramaturze min. 40 g/m2, z nieprzemakalnymi wstawkami w przedniej części i w głównej części rękawów chroniącymi operatora przed przenikaniem płynów o min. gramaturze 42 g/m2, u góry zapinany na taśmę wielokrotnego użytku umożliwiającą zapięcie w dowolnym miejscu na wysokości barków, rękawy wykończone elastycznym,  mankietem o dł min 6 cm,  troki łączone kartonikiem, sposób złożenia i konstrukcja pozwala na aplikację fartucha zapewniającą zachowanie sterylności zarówno z przodu jak i z tyłu operatora, kolor niebieski, pakowany z dodatkowymi  dwoma ściereczkami do wytarcia rąk oraz zawinięty w włókninę,  jako zabezpieczenie przed przypadkowym zbrudzeniem, rozmiar XL. Włóknina typu SMS o nieprzemakalności w strefie krytycznej min 55cmH2O. Wytrzymałość na rozerwanie min.(sucho/mokro)139/138 Kpa</w:t>
            </w:r>
          </w:p>
          <w:p>
            <w:pPr>
              <w:pStyle w:val="Normal"/>
              <w:rPr>
                <w:color w:val="FF0000"/>
                <w:sz w:val="20"/>
                <w:szCs w:val="20"/>
                <w:lang w:eastAsia="pl-PL"/>
              </w:rPr>
            </w:pPr>
            <w:r>
              <w:rPr>
                <w:color w:val="FF0000"/>
                <w:sz w:val="20"/>
                <w:szCs w:val="20"/>
                <w:lang w:eastAsia="pl-PL"/>
              </w:rPr>
            </w:r>
          </w:p>
          <w:p>
            <w:pPr>
              <w:pStyle w:val="Normal"/>
              <w:rPr>
                <w:color w:val="FF0000"/>
                <w:sz w:val="20"/>
                <w:szCs w:val="20"/>
              </w:rPr>
            </w:pPr>
            <w:r>
              <w:rPr>
                <w:color w:val="FF0000"/>
                <w:sz w:val="20"/>
                <w:szCs w:val="20"/>
                <w:lang w:eastAsia="pl-PL"/>
              </w:rPr>
              <w:t>* albo Zamawiający dopuszcza fartuchy wzmocnione wykonane z włókniny SMMMS o parametrach: - wytrzymałość na rozciąganie w obszarze krytycznym min. (sucho/mokro) 101/104 N - Wytrzymałość na wypychanie – na sucho: dla strefy krytycznej 138 kPa, dla strefy mniej krytycznej &gt;89 kPa Pozostałe parametry zgodnie z SWZ</w:t>
            </w:r>
          </w:p>
          <w:p>
            <w:pPr>
              <w:pStyle w:val="Normal"/>
              <w:rPr>
                <w:rStyle w:val="Cf0"/>
                <w:color w:val="FF0000"/>
                <w:sz w:val="20"/>
                <w:szCs w:val="20"/>
              </w:rPr>
            </w:pPr>
            <w:r>
              <w:rPr>
                <w:color w:val="FF0000"/>
                <w:sz w:val="20"/>
                <w:szCs w:val="20"/>
              </w:rPr>
            </w:r>
          </w:p>
          <w:p>
            <w:pPr>
              <w:pStyle w:val="Normal"/>
              <w:rPr/>
            </w:pPr>
            <w:r>
              <w:rPr>
                <w:color w:val="000000"/>
                <w:sz w:val="20"/>
                <w:szCs w:val="20"/>
                <w:lang w:eastAsia="pl-PL"/>
              </w:rPr>
              <w:t xml:space="preserve">  </w:t>
            </w:r>
            <w:r>
              <w:rPr>
                <w:b/>
                <w:color w:val="000000"/>
                <w:sz w:val="20"/>
                <w:szCs w:val="20"/>
                <w:lang w:eastAsia="pl-PL"/>
              </w:rPr>
              <w:t>*NIEOFEROWANY OPIS SKREŚLIĆ</w:t>
            </w:r>
            <w:r>
              <w:rPr>
                <w:color w:val="000000"/>
                <w:sz w:val="20"/>
                <w:szCs w:val="20"/>
                <w:lang w:eastAsia="pl-PL"/>
              </w:rPr>
              <w:t xml:space="preserve"> </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5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r>
        <w:br w:type="page"/>
      </w:r>
    </w:p>
    <w:p>
      <w:pPr>
        <w:pStyle w:val="Normal"/>
        <w:tabs>
          <w:tab w:val="clear" w:pos="708"/>
          <w:tab w:val="left" w:pos="360" w:leader="none"/>
        </w:tabs>
        <w:rPr>
          <w:b/>
          <w:b/>
          <w:sz w:val="20"/>
          <w:szCs w:val="20"/>
        </w:rPr>
      </w:pPr>
      <w:r>
        <w:rPr>
          <w:b/>
          <w:sz w:val="20"/>
          <w:szCs w:val="20"/>
        </w:rPr>
      </w:r>
    </w:p>
    <w:tbl>
      <w:tblPr>
        <w:tblW w:w="14997" w:type="dxa"/>
        <w:jc w:val="left"/>
        <w:tblInd w:w="-75" w:type="dxa"/>
        <w:tblLayout w:type="fixed"/>
        <w:tblCellMar>
          <w:top w:w="0" w:type="dxa"/>
          <w:left w:w="70" w:type="dxa"/>
          <w:bottom w:w="0" w:type="dxa"/>
          <w:right w:w="70" w:type="dxa"/>
        </w:tblCellMar>
      </w:tblPr>
      <w:tblGrid>
        <w:gridCol w:w="463"/>
        <w:gridCol w:w="6127"/>
        <w:gridCol w:w="942"/>
        <w:gridCol w:w="1151"/>
        <w:gridCol w:w="1185"/>
        <w:gridCol w:w="1010"/>
        <w:gridCol w:w="1167"/>
        <w:gridCol w:w="2952"/>
      </w:tblGrid>
      <w:tr>
        <w:trPr>
          <w:trHeight w:val="225" w:hRule="atLeast"/>
        </w:trPr>
        <w:tc>
          <w:tcPr>
            <w:tcW w:w="14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7</w:t>
            </w:r>
          </w:p>
        </w:tc>
      </w:tr>
      <w:tr>
        <w:trPr>
          <w:trHeight w:val="79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7"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85"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7"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biały albo w serwetkę włókninową,  jako zabezpieczeniem przed przypadkowym zbrudzeniem, Włóknina 3-warstwowa typu SMS o gramaturze max 35g/m2; nieprzemakalność w strefie krytycznej min 31cmH2O;</w:t>
              <w:br/>
              <w:t xml:space="preserve">Wytrzymałość na rozerwanie min.(sucho/mokro)149/125 Kpa </w:t>
              <w:br/>
              <w:t>- Wytrzymałość na wypychanie – na sucho : dla obu stref &gt; 115 kPa</w:t>
              <w:br/>
              <w:t>- Wytrzymałość na wypychanie – na mokro : dla strefy krytycznej &gt; 115 kPa rozmiar L     LUB</w:t>
              <w:br/>
              <w:t xml:space="preserve">Sterylny pełnoochronny fartuch chirurgiczny, wykonany z włókniny typu SMMMS, u góry zapinany na rzep, rękawy wykończone elastycznym, mankietem, dł min. 7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o wym. 30 x 40 cm do wytarcia rąk. Fartuch zawinięty w serwetkę Spunbond o wym. 60 x 60 cm, jako zabezpieczenie przed przypadkowym zbrudzeniem. Włóknina 5-warstwowa typu SMMMS o gramaturze min. 35g/m2; </w:t>
              <w:br/>
              <w:t>- odporność na przesiąkanie płynów w obszarze krytycznym min 49,5cm H2O;</w:t>
              <w:br/>
              <w:t xml:space="preserve">- wytrzymałość na rozciąganie min.(sucho/mokro) 95/90 N </w:t>
              <w:br/>
              <w:t>- wytrzymałość na wypychanie – na sucho: dla obu stref  &gt; 135 kPa</w:t>
              <w:br/>
              <w:t>- wytrzymałość na wypychanie – na mokro: dla strefy krytycznej &gt; 125 kPa</w:t>
              <w:br/>
              <w:t xml:space="preserve">Rozmiar L * W strefie krytycznej zgodność z normą PN -EN 13795; 3 </w:t>
            </w:r>
            <w:r>
              <w:rPr>
                <w:rStyle w:val="Cf0"/>
                <w:sz w:val="20"/>
                <w:szCs w:val="20"/>
              </w:rPr>
              <w:t>lub równoważne</w:t>
            </w:r>
            <w:r>
              <w:rPr>
                <w:color w:val="000000"/>
                <w:sz w:val="20"/>
                <w:szCs w:val="20"/>
                <w:lang w:eastAsia="pl-PL"/>
              </w:rPr>
              <w:br/>
              <w:br/>
              <w:t>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49,5cmH2O;</w:t>
              <w:br/>
              <w:t>Wytrzymałość na rozdzieranie MD 31,5 N, CD 20 N</w:t>
              <w:br/>
              <w:t>- Wytrzymałość na wypychanie – na sucho : dla obu stref &gt; 143,64 kPa</w:t>
              <w:br/>
              <w:t>- Wytrzymałość na wypychanie – na mokro : dla strefy krytycznej &gt; 121,74 kPa rozmiar L. * albo Zamawiający dopuszcza fartuch chirurgiczny wykonany z włókniny SMMS o gramaturze 35 g/m2 w kolorze turkusowym. Nieprzemakalność min. 31 cm H2O, wytrzymałość na rozerwanie na sucho/ mokro min. 149/ 125 kPa, pozostałe parametry zgodnie z SWZ</w:t>
              <w:br/>
              <w:br/>
              <w:t>* 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37 cmH2O;</w:t>
              <w:br/>
              <w:t>Wytrzymałość na rozdzieranie MD 31,5 N, CD 20 N</w:t>
              <w:br/>
              <w:t>- Wytrzymałość na wypychanie – na sucho : dla obu stref &gt; 132 kPa</w:t>
              <w:br/>
              <w:t>- Wytrzymałość na wypychanie – na mokro : dla strefy krytycznej &gt; 138 kPa rozmiar L.</w:t>
              <w:br/>
              <w:t>Pozostałe wymagania SWZ bez zmian.</w:t>
            </w:r>
          </w:p>
          <w:p>
            <w:pPr>
              <w:pStyle w:val="Normal"/>
              <w:rPr>
                <w:color w:val="000000"/>
                <w:sz w:val="20"/>
                <w:szCs w:val="20"/>
                <w:lang w:eastAsia="pl-PL"/>
              </w:rPr>
            </w:pPr>
            <w:r>
              <w:rPr>
                <w:color w:val="FF0000"/>
                <w:sz w:val="20"/>
                <w:szCs w:val="20"/>
                <w:lang w:eastAsia="pl-PL"/>
              </w:rPr>
              <w:t>* albo Zamawiający dopuszcza fartuch chirurgiczny wykonany z włókniny SMMS o gramaturze 35 g/m2 w kolorze zielonym , rozmiar L-130 cm Pozostałe parametry zgodne z SWZ</w:t>
            </w:r>
          </w:p>
          <w:p>
            <w:pPr>
              <w:pStyle w:val="Normal"/>
              <w:rPr>
                <w:color w:val="000000"/>
                <w:sz w:val="20"/>
                <w:szCs w:val="20"/>
                <w:lang w:eastAsia="pl-PL"/>
              </w:rPr>
            </w:pPr>
            <w:r>
              <w:rPr>
                <w:color w:val="000000"/>
                <w:sz w:val="20"/>
                <w:szCs w:val="20"/>
                <w:lang w:eastAsia="pl-PL"/>
              </w:rPr>
            </w:r>
          </w:p>
          <w:p>
            <w:pPr>
              <w:pStyle w:val="Normal"/>
              <w:rPr>
                <w:rStyle w:val="Cf0"/>
                <w:color w:val="FF0000"/>
                <w:sz w:val="20"/>
                <w:szCs w:val="20"/>
              </w:rPr>
            </w:pPr>
            <w:r>
              <w:rPr>
                <w:color w:val="FF0000"/>
                <w:sz w:val="20"/>
                <w:szCs w:val="20"/>
                <w:lang w:eastAsia="pl-PL"/>
              </w:rPr>
              <w:t xml:space="preserve">* albo Zamawiający dopuszcza </w:t>
            </w:r>
            <w:r>
              <w:rPr>
                <w:color w:val="FF0000"/>
                <w:sz w:val="20"/>
                <w:szCs w:val="20"/>
              </w:rPr>
              <w:t xml:space="preserve">Sterylny pełnoochronny fartuch chirurgiczny, wykonany z włókniny typu SMMMS, u góry zapinany na rzep, rękawy wykończone elastycznym, mankietem, dł min. 7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o wym. 30 x 40 cm do wytarcia rąk. Fartuch zawinięty w </w:t>
            </w:r>
            <w:r>
              <w:rPr>
                <w:b/>
                <w:color w:val="FF0000"/>
                <w:sz w:val="20"/>
                <w:szCs w:val="20"/>
              </w:rPr>
              <w:t xml:space="preserve">serwetę włókninową lub papier krepowy </w:t>
            </w:r>
            <w:r>
              <w:rPr>
                <w:color w:val="FF0000"/>
                <w:sz w:val="20"/>
                <w:szCs w:val="20"/>
              </w:rPr>
              <w:t xml:space="preserve">o wym. 60 x 60 cm, jako zabezpieczenie przed przypadkowym zbrudzeniem. Włóknina 5-warstwowa typu SMMMS o gramaturze min. 35g/m2; </w:t>
              <w:br/>
              <w:t>- odporność na przesiąkanie płynów w obszarze krytycznym min 49,5cm H2O;</w:t>
              <w:br/>
              <w:t xml:space="preserve">- wytrzymałość na rozciąganie min.(sucho/mokro) 95/90 N </w:t>
              <w:br/>
              <w:t>- wytrzymałość na wypychanie – na sucho: dla obu stref  &gt; 135 kPa</w:t>
              <w:br/>
              <w:t>- wytrzymałość na wypychanie – na mokro: dla strefy krytycznej &gt; 125 kPa</w:t>
              <w:br/>
              <w:t xml:space="preserve">Rozmiar L * W strefie krytycznej zgodność z normą PN -EN 13795; 3 </w:t>
            </w:r>
            <w:r>
              <w:rPr>
                <w:rStyle w:val="Cf0"/>
                <w:color w:val="FF0000"/>
                <w:sz w:val="20"/>
                <w:szCs w:val="20"/>
              </w:rPr>
              <w:t>lub równoważne</w:t>
            </w:r>
          </w:p>
          <w:p>
            <w:pPr>
              <w:pStyle w:val="Normal"/>
              <w:rPr>
                <w:rStyle w:val="Cf0"/>
                <w:color w:val="FF0000"/>
                <w:sz w:val="20"/>
                <w:szCs w:val="20"/>
              </w:rPr>
            </w:pPr>
            <w:r>
              <w:rPr/>
            </w:r>
          </w:p>
          <w:p>
            <w:pPr>
              <w:pStyle w:val="Akapitzlist"/>
              <w:spacing w:lineRule="auto" w:line="240" w:before="0" w:after="0"/>
              <w:ind w:left="102" w:hanging="0"/>
              <w:contextualSpacing/>
              <w:jc w:val="both"/>
              <w:rPr/>
            </w:pPr>
            <w:r>
              <w:rPr>
                <w:rFonts w:cs="Times New Roman" w:ascii="Times New Roman" w:hAnsi="Times New Roman"/>
                <w:color w:val="FF0000"/>
                <w:sz w:val="20"/>
                <w:szCs w:val="20"/>
                <w:lang w:eastAsia="pl-PL"/>
              </w:rPr>
              <w:t xml:space="preserve">* albo Zamawiający dopuszcza Sterylny pełnoochronny fartuch chirurgiczny w rozmiarze L, wykonany z włókniny typu SMS o gramaturze min. 40 g/m2, na taśmę wielokrotnego użytku umożliwiającą zapięcie w dowolnym miejscu na wysokości barków, rękawy wykończone elastycznym, mankietem o dł min 6 cm, troki łączone kartonikiem tak aby  umożliwić sterylne założenie,  sposób złożenia i konstrukcja pozwala na aplikację fartucha zapewniającą zachowanie sterylności zarówno z przodu jak i z tyłu operatora, kolor niebieski,  pakowany z dodatkowymi  dwoma ściereczkami do wytarcia rąk ,oraz owinięty w włókninę,  jako zabezpieczenie przed przypadkowym zbrudzeniem, Włóknina typu SMS o  nieprzemakalności w strefie krytycznej min 31cmH2O, wytrzymałości na rozerwanie min. (sucho/mokro)139/138 Kpa , </w:t>
            </w:r>
          </w:p>
          <w:p>
            <w:pPr>
              <w:pStyle w:val="Akapitzlist"/>
              <w:spacing w:lineRule="auto" w:line="240" w:before="0" w:after="0"/>
              <w:ind w:left="102" w:hanging="0"/>
              <w:contextualSpacing/>
              <w:rPr/>
            </w:pPr>
            <w:r>
              <w:rPr>
                <w:rFonts w:cs="Times New Roman" w:ascii="Times New Roman" w:hAnsi="Times New Roman"/>
                <w:color w:val="FF0000"/>
                <w:sz w:val="20"/>
                <w:szCs w:val="20"/>
                <w:lang w:eastAsia="pl-PL"/>
              </w:rPr>
              <w:t>wytrzymałość na wypychanie – na sucho : podłużne &gt; 104N; poprzeczne &gt;40N</w:t>
              <w:br/>
              <w:t>wytrzymałość na wypychanie – na mokro : podłużne &gt; 106N; poprzeczne &gt;42N</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sz w:val="20"/>
                <w:szCs w:val="20"/>
                <w:lang w:eastAsia="pl-PL"/>
              </w:rPr>
            </w:pPr>
            <w:r>
              <w:rPr>
                <w:sz w:val="20"/>
                <w:szCs w:val="20"/>
                <w:lang w:eastAsia="pl-PL"/>
              </w:rPr>
              <w:t>330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85"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4997" w:type="dxa"/>
        <w:jc w:val="left"/>
        <w:tblInd w:w="-75" w:type="dxa"/>
        <w:tblLayout w:type="fixed"/>
        <w:tblCellMar>
          <w:top w:w="0" w:type="dxa"/>
          <w:left w:w="70" w:type="dxa"/>
          <w:bottom w:w="0" w:type="dxa"/>
          <w:right w:w="70" w:type="dxa"/>
        </w:tblCellMar>
      </w:tblPr>
      <w:tblGrid>
        <w:gridCol w:w="465"/>
        <w:gridCol w:w="5871"/>
        <w:gridCol w:w="946"/>
        <w:gridCol w:w="1156"/>
        <w:gridCol w:w="1315"/>
        <w:gridCol w:w="1015"/>
        <w:gridCol w:w="1264"/>
        <w:gridCol w:w="2965"/>
      </w:tblGrid>
      <w:tr>
        <w:trPr>
          <w:trHeight w:val="225" w:hRule="atLeast"/>
        </w:trPr>
        <w:tc>
          <w:tcPr>
            <w:tcW w:w="149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8</w:t>
            </w:r>
          </w:p>
        </w:tc>
      </w:tr>
      <w:tr>
        <w:trPr>
          <w:trHeight w:val="1119"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7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15"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5"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64"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65"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2536" w:hRule="atLeast"/>
        </w:trPr>
        <w:tc>
          <w:tcPr>
            <w:tcW w:w="46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71"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biały,  jako zabezpieczeniem przed przypadkowym zbrudzeniem, Włóknina 3-warstwowa typu SMS o gramaturze 35g/m2do 45g/m2; nieprzemakalność w strefie krytycznej min 31cmH2O;</w:t>
              <w:br/>
              <w:t xml:space="preserve">Wytrzymałość na rozerwanie min.(sucho/mokro)149/125 Kpa </w:t>
              <w:br/>
              <w:t>- Wytrzymałość na wypychanie – na sucho : dla obu stref &gt; 115 kPa</w:t>
              <w:br/>
              <w:t>- Wytrzymałość na wypychanie – na mokro : dla strefy krytycznej &gt; 115 kPa rozmiar XL    LUB</w:t>
              <w:br/>
              <w:t xml:space="preserve">Sterylny pełnoochronny fartuch chirurgiczny, wykonany z włókniny typu SMMMS, u góry zapinany na rzep, rękawy wykończone elastycznym, mankietem, dł min 7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o wym. 30 x 40 cm do wytarcia rąk. Fartuch zawinięty w serwetkę Spunbond o wym. 60 x 60 cm, jako zabezpieczenie przed przypadkowym zbrudzeniem. Włóknina 5-warstwowa typu SMMMS o gramaturze min. 35g/m2; </w:t>
              <w:br/>
              <w:t>- odporność na przesiąkanie płynów w obszarze krytycznym min 49,5cm H2O;</w:t>
              <w:br/>
              <w:t xml:space="preserve">- wytrzymałość na rozciąganie min.(sucho/mokro) 95/90 N </w:t>
              <w:br/>
              <w:t>- wytrzymałość na wypychanie – na sucho: dla obu stref &gt; 135 kPa</w:t>
              <w:br/>
              <w:t>- wytrzymałość na wypychanie – na mokro: dla strefy krytycznej &gt; 125 kPa</w:t>
              <w:br/>
              <w:t xml:space="preserve">Rozmiar XL  * W strefie krytycznej zgodność z normą PN -EN 13795; 3 </w:t>
            </w:r>
            <w:r>
              <w:rPr>
                <w:rStyle w:val="Cf0"/>
                <w:sz w:val="20"/>
                <w:szCs w:val="20"/>
              </w:rPr>
              <w:t>lub równoważne</w:t>
            </w:r>
            <w:r>
              <w:rPr>
                <w:color w:val="000000"/>
                <w:sz w:val="20"/>
                <w:szCs w:val="20"/>
                <w:lang w:eastAsia="pl-PL"/>
              </w:rPr>
              <w:br/>
              <w:br/>
              <w:t>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49,5cmH2O;</w:t>
              <w:br/>
              <w:t>Wytrzymałość na rozdzieranie MD 31,5 N, CD 20 N</w:t>
              <w:br/>
              <w:t>- Wytrzymałość na wypychanie – na sucho : dla obu stref &gt; 143,64 kPa</w:t>
              <w:br/>
              <w:t>- Wytrzymałość na wypychanie – na mokro : dla strefy krytycznej &gt; 121,74 kPa rozmiar XL   *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biały,  jako zabezpieczeniem przed przypadkowym zbrudzeniem, Włóknina 3-warstwowa typu SMS o gramaturze max 35g/m2do 45g/m2; nieprzemakalność w strefie krytycznej min 31cmH2O;</w:t>
              <w:br/>
              <w:t xml:space="preserve">Wytrzymałość na rozerwanie min.(sucho/mokro)149/125 Kpa </w:t>
              <w:br/>
              <w:t>- Wytrzymałość na wypychanie – na sucho : dla obu stref &gt; 115 kPa</w:t>
              <w:br/>
              <w:t xml:space="preserve">- Wytrzymałość na wypychanie – na mokro : dla strefy krytycznej &gt; 115 kPa rozmiar XL    </w:t>
              <w:br/>
            </w:r>
          </w:p>
          <w:p>
            <w:pPr>
              <w:pStyle w:val="Normal"/>
              <w:rPr>
                <w:color w:val="000000"/>
                <w:sz w:val="20"/>
                <w:szCs w:val="20"/>
                <w:lang w:eastAsia="pl-PL"/>
              </w:rPr>
            </w:pPr>
            <w:r>
              <w:rPr>
                <w:color w:val="000000"/>
                <w:sz w:val="20"/>
                <w:szCs w:val="20"/>
                <w:lang w:eastAsia="pl-PL"/>
              </w:rPr>
              <w:br/>
              <w:t>* LUB</w:t>
              <w:br/>
              <w:t xml:space="preserve">Sterylny pełnoochronny fartuch chirurgiczny, wykonany z włókniny typu SMMMS, u góry zapinany na rzep, rękawy wykończone elastycznym, mankietem, dł min 7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o wym. 30 x 40 cm do wytarcia rąk. Fartuch zawinięty w serwetkę Spunbond o wym. 60 x 60 cm, jako zabezpieczenie przed przypadkowym zbrudzeniem. Włóknina 5-warstwowa typu SMMMS o gramaturze min. 35g/m2; </w:t>
              <w:br/>
              <w:t>- odporność na przesiąkanie płynów w obszarze krytycznym min 49,5cm H2O;</w:t>
              <w:br/>
              <w:t xml:space="preserve">- wytrzymałość na rozciąganie min.(sucho/mokro) 95/90 N </w:t>
              <w:br/>
              <w:t>- wytrzymałość na wypychanie – na sucho: dla obu stref &gt; 135 kPa</w:t>
              <w:br/>
              <w:t>- wytrzymałość na wypychanie – na mokro: dla strefy krytycznej &gt; 125 kPa</w:t>
              <w:br/>
              <w:t xml:space="preserve">Rozmiar XL  * W strefie krytycznej zgodność z normą PN -EN 13795; 3 </w:t>
            </w:r>
            <w:r>
              <w:rPr>
                <w:rStyle w:val="Cf0"/>
                <w:sz w:val="20"/>
                <w:szCs w:val="20"/>
              </w:rPr>
              <w:t>lub równoważne</w:t>
            </w:r>
            <w:r>
              <w:rPr>
                <w:color w:val="000000"/>
                <w:sz w:val="20"/>
                <w:szCs w:val="20"/>
                <w:lang w:eastAsia="pl-PL"/>
              </w:rPr>
              <w:br/>
              <w:br/>
              <w:t>* 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49,5cmH2O;</w:t>
              <w:br/>
              <w:t>Wytrzymałość na rozdzieranie MD 31,5 N, CD 20 N</w:t>
              <w:br/>
              <w:t>- Wytrzymałość na wypychanie – na sucho : dla obu stref &gt; 143,64 kPa</w:t>
              <w:br/>
              <w:t>- Wytrzymałość na wypychanie – na mokro : dla strefy krytycznej &gt; 121,74 kPa rozmiar XL</w:t>
              <w:br/>
              <w:br/>
              <w:t>* albo Zamawiający dopuszcza fartuch chirurgiczny wykonany z włókniny SMMS o gramaturze 35 g/m2 w kolorze turkusowym, zawinięte w materiał włókninowy. Nieprzemakalność min. 31 cm H2O, wytrzymałość na rozerwanie na sucho/ mokro min. 149/ 125 kPa, pozostałe parametry zgodnie z SWZ</w:t>
              <w:br/>
              <w:br/>
              <w:t>* albo Zamawiający dopuszcza sterylny pełnoochronny fartuch chirurgiczny, wykonany z włókniny typu SMS, u góry zapinany na rzep, rękawy wykończone elastycznym, mankietem, dł. min 8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jako zabezpieczeniem przed przypadkowym zbrudzeniem, Włóknina 3-warstwowa typu SMS o gramaturze max 35g/m2; nieprzemakalność w strefie krytycznej                      min 37 cmH2O;</w:t>
              <w:br/>
              <w:t>Wytrzymałość na rozdzieranie MD 31,5 N, CD 20 N</w:t>
              <w:br/>
              <w:t>- Wytrzymałość na wypychanie – na sucho : dla obu stref &gt; 132 kPa</w:t>
              <w:br/>
              <w:t>- Wytrzymałość na wypychanie – na mokro : dla strefy krytycznej &gt; 138 kPa rozmiar XL.</w:t>
              <w:br/>
              <w:t>Pozostałe wymagania SWZ bez zmian</w:t>
            </w:r>
          </w:p>
          <w:p>
            <w:pPr>
              <w:pStyle w:val="Normal"/>
              <w:rPr>
                <w:color w:val="000000"/>
                <w:sz w:val="20"/>
                <w:szCs w:val="20"/>
                <w:lang w:eastAsia="pl-PL"/>
              </w:rPr>
            </w:pPr>
            <w:r>
              <w:rPr>
                <w:color w:val="000000"/>
                <w:sz w:val="20"/>
                <w:szCs w:val="20"/>
                <w:lang w:eastAsia="pl-PL"/>
              </w:rPr>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lang w:eastAsia="pl-PL"/>
              </w:rPr>
              <w:t xml:space="preserve">* albo Zamawiający dopuszcza </w:t>
            </w:r>
            <w:r>
              <w:rPr>
                <w:rFonts w:cs="Times New Roman" w:ascii="Times New Roman" w:hAnsi="Times New Roman"/>
                <w:color w:val="FF0000"/>
                <w:sz w:val="20"/>
                <w:szCs w:val="20"/>
              </w:rPr>
              <w:t xml:space="preserve">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fartuch powinien być z dodatkowymi  dwoma ściereczkami do wytarcia rąk ,oraz zawinięciem w papier  krepowy biały,  jako zabezpieczeniem przed przypadkowym zbrudzeniem, </w:t>
            </w:r>
            <w:r>
              <w:rPr>
                <w:rFonts w:cs="Times New Roman" w:ascii="Times New Roman" w:hAnsi="Times New Roman"/>
                <w:b/>
                <w:color w:val="FF0000"/>
                <w:sz w:val="20"/>
                <w:szCs w:val="20"/>
              </w:rPr>
              <w:t>Włóknina 5-warstwowa SMMMS</w:t>
            </w:r>
            <w:r>
              <w:rPr>
                <w:rFonts w:cs="Times New Roman" w:ascii="Times New Roman" w:hAnsi="Times New Roman"/>
                <w:color w:val="FF0000"/>
                <w:sz w:val="20"/>
                <w:szCs w:val="20"/>
              </w:rPr>
              <w:t xml:space="preserve"> o gramaturze 35g/m2do 45g/m2; nieprzemakalność w strefie krytycznej min 31cmH2O;</w:t>
              <w:br/>
              <w:t xml:space="preserve">Wytrzymałość na rozerwanie min.(sucho/mokro)149/125 Kpa </w:t>
              <w:br/>
              <w:t>- Wytrzymałość na wypychanie – na sucho : dla obu stref &gt; 115 kPa</w:t>
              <w:br/>
              <w:t xml:space="preserve">- Wytrzymałość na wypychanie – na mokro : dla strefy krytycznej &gt; 115 kPa rozmiar XL    </w:t>
            </w:r>
          </w:p>
          <w:p>
            <w:pPr>
              <w:pStyle w:val="Defaul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Akapitzlist"/>
              <w:spacing w:lineRule="auto" w:line="240" w:before="0" w:after="0"/>
              <w:ind w:left="0" w:hanging="0"/>
              <w:contextualSpacing/>
              <w:jc w:val="both"/>
              <w:rPr/>
            </w:pPr>
            <w:r>
              <w:rPr>
                <w:rFonts w:cs="Times New Roman" w:ascii="Times New Roman" w:hAnsi="Times New Roman"/>
                <w:color w:val="FF0000"/>
                <w:sz w:val="20"/>
                <w:szCs w:val="20"/>
                <w:lang w:eastAsia="pl-PL"/>
              </w:rPr>
              <w:t xml:space="preserve">* albo Zamawiający dopuszcza Sterylny pełnoochronny fartuch chirurgiczny w rozmiarze XL, wykonany z włókniny typu SMS o gramaturze min. 40 g/m2, na taśmę wielokrotnego użytku umożliwiającą zapięcie w dowolnym miejscu na wysokości barków, rękawy wykończone elastycznym, mankietem o dł min 6 cm, troki łączone kartonikiem tak aby  umożliwić sterylne założenie,  sposób złożenia i konstrukcja pozwala na aplikację fartucha zapewniającą zachowanie sterylności zarówno z przodu jak i z tyłu operatora, kolor niebieski,  pakowany z dodatkowymi  dwoma ściereczkami do wytarcia rąk ,oraz owinięty w włókninę,  jako zabezpieczenie przed przypadkowym zbrudzeniem, Włóknina typu SMS o  nieprzemakalności w strefie krytycznej min 31cmH2O, wytrzymałości na rozerwanie min. (sucho/mokro)139/138 Kpa , </w:t>
            </w:r>
          </w:p>
          <w:p>
            <w:pPr>
              <w:pStyle w:val="Akapitzlist"/>
              <w:spacing w:lineRule="auto" w:line="240" w:before="0" w:after="0"/>
              <w:ind w:left="102" w:hanging="0"/>
              <w:contextualSpacing/>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wytrzymałość na wypychanie – na sucho : podłużne &gt; 104N; poprzeczne &gt;40N</w:t>
              <w:br/>
              <w:t>wytrzymałość na wypychanie – na mokro : podłużne &gt; 106N; poprzeczne &gt;42N</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6" w:type="dxa"/>
            <w:tcBorders>
              <w:bottom w:val="single" w:sz="4" w:space="0" w:color="000000"/>
              <w:right w:val="single" w:sz="4" w:space="0" w:color="000000"/>
            </w:tcBorders>
            <w:shd w:fill="FFFFFF" w:val="clear"/>
            <w:vAlign w:val="center"/>
          </w:tcPr>
          <w:p>
            <w:pPr>
              <w:pStyle w:val="Normal"/>
              <w:jc w:val="center"/>
              <w:rPr>
                <w:sz w:val="20"/>
                <w:szCs w:val="20"/>
                <w:lang w:eastAsia="pl-PL"/>
              </w:rPr>
            </w:pPr>
            <w:r>
              <w:rPr>
                <w:sz w:val="20"/>
                <w:szCs w:val="20"/>
                <w:lang w:eastAsia="pl-PL"/>
              </w:rPr>
              <w:t>11000</w:t>
            </w:r>
          </w:p>
        </w:tc>
        <w:tc>
          <w:tcPr>
            <w:tcW w:w="1156"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c>
          <w:tcPr>
            <w:tcW w:w="1315" w:type="dxa"/>
            <w:tcBorders>
              <w:bottom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c>
          <w:tcPr>
            <w:tcW w:w="101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c>
          <w:tcPr>
            <w:tcW w:w="1264"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c>
          <w:tcPr>
            <w:tcW w:w="2965" w:type="dxa"/>
            <w:tcBorders>
              <w:bottom w:val="single" w:sz="4" w:space="0" w:color="000000"/>
              <w:right w:val="single" w:sz="4" w:space="0" w:color="000000"/>
            </w:tcBorders>
            <w:shd w:fill="FFFFFF" w:val="clear"/>
            <w:vAlign w:val="center"/>
          </w:tcPr>
          <w:p>
            <w:pPr>
              <w:pStyle w:val="Normal"/>
              <w:snapToGrid w:val="false"/>
              <w:jc w:val="center"/>
              <w:rPr>
                <w:sz w:val="20"/>
                <w:szCs w:val="20"/>
                <w:lang w:eastAsia="pl-PL"/>
              </w:rPr>
            </w:pPr>
            <w:r>
              <w:rPr>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9</w:t>
            </w:r>
          </w:p>
        </w:tc>
      </w:tr>
      <w:tr>
        <w:trPr>
          <w:trHeight w:val="131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23" w:hRule="atLeast"/>
        </w:trPr>
        <w:tc>
          <w:tcPr>
            <w:tcW w:w="463" w:type="dxa"/>
            <w:tcBorders>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Akapitzlist"/>
              <w:spacing w:lineRule="auto" w:line="240" w:before="0" w:after="0"/>
              <w:ind w:left="103" w:hanging="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terylna, bezlateksowa,  jednorazowa osłona na sondę do USG śródoperacyjne. Wymiary 13(+/-1) cm na 61cm. W komplecie z elementami mocującymi, polem sterylnym i żelem sterylnym a 20ml</w:t>
            </w:r>
          </w:p>
          <w:p>
            <w:pPr>
              <w:pStyle w:val="Akapitzlist"/>
              <w:spacing w:lineRule="auto" w:line="240" w:before="0" w:after="0"/>
              <w:contextualSpacing/>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p>
            <w:pPr>
              <w:pStyle w:val="Akapitzlist"/>
              <w:spacing w:lineRule="auto" w:line="240" w:before="0" w:after="0"/>
              <w:ind w:left="103" w:hanging="0"/>
              <w:contextualSpacing/>
              <w:jc w:val="both"/>
              <w:rPr>
                <w:rFonts w:ascii="Times New Roman" w:hAnsi="Times New Roman" w:cs="Times New Roman"/>
                <w:color w:val="000000"/>
                <w:sz w:val="20"/>
                <w:szCs w:val="20"/>
              </w:rPr>
            </w:pPr>
            <w:r>
              <w:rPr>
                <w:rFonts w:cs="Times New Roman" w:ascii="Times New Roman" w:hAnsi="Times New Roman"/>
                <w:color w:val="FF0000"/>
                <w:sz w:val="20"/>
                <w:szCs w:val="20"/>
                <w:lang w:eastAsia="pl-PL"/>
              </w:rPr>
              <w:t xml:space="preserve">* albo Zamawiający dopuszcza </w:t>
            </w:r>
            <w:r>
              <w:rPr>
                <w:rFonts w:cs="Times New Roman" w:ascii="Times New Roman" w:hAnsi="Times New Roman"/>
                <w:color w:val="FF0000"/>
                <w:sz w:val="20"/>
                <w:szCs w:val="20"/>
              </w:rPr>
              <w:t>Sterylna, bezlateksowa,  jednorazowa osłona na sondę do USG śródoperacyjne. Wymiary 13-15 cm na 61cm. W komplecie z elementami mocującymi, polem sterylnym i żelem sterylnym a 20ml. Z mankietem z w nowej technologii elastycznym , wytrzymałym z możliwością łatwego i dokładnego dopasowania do głowicy nie pogarszającej jakości obrazowania</w:t>
            </w:r>
            <w:r>
              <w:rPr>
                <w:rFonts w:cs="Times New Roman" w:ascii="Times New Roman" w:hAnsi="Times New Roman"/>
                <w:color w:val="000000"/>
                <w:sz w:val="20"/>
                <w:szCs w:val="20"/>
              </w:rPr>
              <w:t>.</w:t>
            </w:r>
          </w:p>
          <w:p>
            <w:pPr>
              <w:pStyle w:val="Akapitzlist"/>
              <w:spacing w:lineRule="auto" w:line="240" w:before="0" w:after="0"/>
              <w:ind w:left="103"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spacing w:lineRule="auto" w:line="240" w:before="0" w:after="0"/>
              <w:ind w:left="103" w:hanging="0"/>
              <w:contextualSpacing/>
              <w:jc w:val="both"/>
              <w:rPr>
                <w:rFonts w:ascii="Times New Roman" w:hAnsi="Times New Roman" w:cs="Times New Roman"/>
                <w:color w:val="FF0000"/>
                <w:sz w:val="20"/>
                <w:szCs w:val="20"/>
              </w:rPr>
            </w:pPr>
            <w:r>
              <w:rPr>
                <w:rFonts w:cs="Times New Roman" w:ascii="Times New Roman" w:hAnsi="Times New Roman"/>
                <w:b/>
                <w:color w:val="FF0000"/>
                <w:sz w:val="20"/>
                <w:szCs w:val="20"/>
                <w:lang w:eastAsia="pl-PL"/>
              </w:rPr>
              <w:t>*NIEOFEROWANY OPIS SKREŚLIĆ</w:t>
            </w:r>
          </w:p>
          <w:p>
            <w:pPr>
              <w:pStyle w:val="Normal"/>
              <w:rPr>
                <w:rFonts w:ascii="Times New Roman" w:hAnsi="Times New Roman" w:cs="Times New Roman"/>
                <w:color w:val="000000"/>
                <w:sz w:val="20"/>
                <w:szCs w:val="20"/>
                <w:lang w:eastAsia="pl-PL"/>
              </w:rPr>
            </w:pPr>
            <w:r>
              <w:rPr>
                <w:rFonts w:cs="Times New Roman"/>
                <w:color w:val="000000"/>
                <w:sz w:val="20"/>
                <w:szCs w:val="20"/>
                <w:lang w:eastAsia="pl-PL"/>
              </w:rPr>
            </w:r>
          </w:p>
        </w:tc>
        <w:tc>
          <w:tcPr>
            <w:tcW w:w="942" w:type="dxa"/>
            <w:tcBorders>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72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w:t>
            </w:r>
          </w:p>
        </w:tc>
        <w:tc>
          <w:tcPr>
            <w:tcW w:w="5703"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a, bezlateksowa,  jednorazowa osłona na sondę do USG śródoperacyjne. Wymiary 13 (+/-1) cm na 122cm. W komplecie z elementami mocującymi, polem sterylnym i żelem sterylnym a 20ml</w:t>
            </w:r>
          </w:p>
          <w:p>
            <w:pPr>
              <w:pStyle w:val="Normal"/>
              <w:rPr>
                <w:color w:val="000000"/>
                <w:sz w:val="20"/>
                <w:szCs w:val="20"/>
                <w:lang w:eastAsia="pl-PL"/>
              </w:rPr>
            </w:pPr>
            <w:r>
              <w:rPr>
                <w:color w:val="000000"/>
                <w:sz w:val="20"/>
                <w:szCs w:val="20"/>
                <w:lang w:eastAsia="pl-PL"/>
              </w:rPr>
            </w:r>
          </w:p>
          <w:p>
            <w:pPr>
              <w:pStyle w:val="Normal"/>
              <w:rPr>
                <w:color w:val="FF0000"/>
                <w:sz w:val="20"/>
                <w:szCs w:val="20"/>
              </w:rPr>
            </w:pPr>
            <w:r>
              <w:rPr>
                <w:color w:val="FF0000"/>
                <w:sz w:val="20"/>
                <w:szCs w:val="20"/>
                <w:lang w:eastAsia="pl-PL"/>
              </w:rPr>
              <w:t xml:space="preserve">* albo Zamawiający dopuszcza </w:t>
            </w:r>
            <w:r>
              <w:rPr>
                <w:color w:val="FF0000"/>
                <w:sz w:val="20"/>
                <w:szCs w:val="20"/>
              </w:rPr>
              <w:t>Sterylna, bezlateksowa,  jednorazowa osłona na sondę do USG śródoperacyjne. Wymiary 13-15 cm na 122cm. W komplecie z elementami mocującymi, polem sterylnym i żelem sterylnym a 20ml. Z mankietem z w nowej technologii elastycznym , wytrzymałym z możliwością łatwego i dokładnego dopasowania do głowicy nie pogarszającej jakości obrazowania</w:t>
            </w:r>
          </w:p>
          <w:p>
            <w:pPr>
              <w:pStyle w:val="Normal"/>
              <w:rPr>
                <w:color w:val="FF0000"/>
                <w:sz w:val="20"/>
                <w:szCs w:val="20"/>
              </w:rPr>
            </w:pPr>
            <w:r>
              <w:rPr>
                <w:color w:val="FF0000"/>
                <w:sz w:val="20"/>
                <w:szCs w:val="20"/>
              </w:rPr>
            </w:r>
          </w:p>
          <w:p>
            <w:pPr>
              <w:pStyle w:val="Akapitzlist"/>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b/>
                <w:color w:val="FF0000"/>
                <w:sz w:val="20"/>
                <w:szCs w:val="20"/>
                <w:lang w:eastAsia="pl-PL"/>
              </w:rPr>
              <w:t>*NIEOFEROWANY OPIS SKREŚLIĆ</w:t>
            </w:r>
          </w:p>
          <w:p>
            <w:pPr>
              <w:pStyle w:val="Normal"/>
              <w:rPr>
                <w:rFonts w:ascii="Times New Roman" w:hAnsi="Times New Roman" w:cs="Times New Roman"/>
                <w:color w:val="FF0000"/>
                <w:sz w:val="20"/>
                <w:szCs w:val="20"/>
                <w:lang w:eastAsia="pl-PL"/>
              </w:rPr>
            </w:pPr>
            <w:r>
              <w:rPr>
                <w:rFonts w:cs="Times New Roman"/>
                <w:color w:val="FF0000"/>
                <w:sz w:val="20"/>
                <w:szCs w:val="20"/>
                <w:lang w:eastAsia="pl-PL"/>
              </w:rPr>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4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25" w:hRule="atLeast"/>
        </w:trPr>
        <w:tc>
          <w:tcPr>
            <w:tcW w:w="8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lang w:eastAsia="pl-PL"/>
              </w:rPr>
            </w:pPr>
            <w:r>
              <w:rPr>
                <w:b/>
                <w:color w:val="000000"/>
                <w:sz w:val="20"/>
                <w:szCs w:val="20"/>
                <w:lang w:eastAsia="pl-PL"/>
              </w:rPr>
              <w:t>Razem</w:t>
            </w:r>
          </w:p>
        </w:tc>
        <w:tc>
          <w:tcPr>
            <w:tcW w:w="1433"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2952" w:type="dxa"/>
            <w:tcBorders>
              <w:bottom w:val="single" w:sz="4" w:space="0" w:color="000000"/>
              <w:right w:val="single" w:sz="4" w:space="0" w:color="000000"/>
            </w:tcBorders>
            <w:shd w:fill="FFFFFF" w:val="clear"/>
            <w:vAlign w:val="bottom"/>
          </w:tcPr>
          <w:p>
            <w:pPr>
              <w:pStyle w:val="Normal"/>
              <w:rPr>
                <w:b/>
                <w:b/>
                <w:color w:val="000000"/>
                <w:sz w:val="20"/>
                <w:szCs w:val="20"/>
                <w:lang w:eastAsia="pl-PL"/>
              </w:rPr>
            </w:pPr>
            <w:r>
              <w:rPr>
                <w:b/>
                <w:color w:val="000000"/>
                <w:sz w:val="20"/>
                <w:szCs w:val="20"/>
                <w:lang w:eastAsia="pl-PL"/>
              </w:rPr>
              <w:t> </w:t>
            </w:r>
          </w:p>
        </w:tc>
      </w:tr>
    </w:tbl>
    <w:p>
      <w:pPr>
        <w:pStyle w:val="Normal"/>
        <w:tabs>
          <w:tab w:val="clear" w:pos="708"/>
          <w:tab w:val="left" w:pos="360" w:leader="none"/>
        </w:tabs>
        <w:rPr>
          <w:b/>
          <w:b/>
          <w:sz w:val="20"/>
          <w:szCs w:val="20"/>
        </w:rPr>
      </w:pPr>
      <w:r>
        <w:rPr>
          <w:b/>
          <w:sz w:val="20"/>
          <w:szCs w:val="20"/>
        </w:rPr>
      </w:r>
    </w:p>
    <w:tbl>
      <w:tblPr>
        <w:tblW w:w="15021" w:type="dxa"/>
        <w:jc w:val="left"/>
        <w:tblInd w:w="-75" w:type="dxa"/>
        <w:tblLayout w:type="fixed"/>
        <w:tblCellMar>
          <w:top w:w="0" w:type="dxa"/>
          <w:left w:w="70" w:type="dxa"/>
          <w:bottom w:w="0" w:type="dxa"/>
          <w:right w:w="70" w:type="dxa"/>
        </w:tblCellMar>
      </w:tblPr>
      <w:tblGrid>
        <w:gridCol w:w="463"/>
        <w:gridCol w:w="5986"/>
        <w:gridCol w:w="942"/>
        <w:gridCol w:w="1151"/>
        <w:gridCol w:w="1168"/>
        <w:gridCol w:w="1010"/>
        <w:gridCol w:w="1349"/>
        <w:gridCol w:w="2952"/>
      </w:tblGrid>
      <w:tr>
        <w:trPr>
          <w:trHeight w:val="225" w:hRule="atLeast"/>
        </w:trPr>
        <w:tc>
          <w:tcPr>
            <w:tcW w:w="150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0</w:t>
            </w:r>
          </w:p>
        </w:tc>
      </w:tr>
      <w:tr>
        <w:trPr>
          <w:trHeight w:val="99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uniwersalny, wzmocniony Skład:</w:t>
              <w:br/>
              <w:t xml:space="preserve"> a) serweta górna - ekran anestezjologiczny z taśmą samoprzylepną, posiadająca dodatkową stawkę wysokochłonną o gramturze min 50g/m2 w strefie krytycznej i z organizatorami przewodów 240x150cm - 1szt.</w:t>
              <w:br/>
              <w:t>b) serwety boczne z taśmą samoprzylepną, posiadające dodatkową stawkę wysokochłonną o gramturze min 50g/m2 w strefach krytycznych 90x75cm - 2szt.</w:t>
              <w:br/>
              <w:t>c) serweta dolna z taśmą samoprzylepną posiadająca dodatkową stawkę wysokochłonną o gramturze min 50g/m2 w strefie krytycznej i  z organizatorami przewodów 175x175cm  - 1szt.</w:t>
              <w:br/>
              <w:t>d) osłona na stolik Mayo rozm 79x145cm z warstwą chłonną 65x85cm, - 1szt.</w:t>
              <w:br/>
              <w:t>e) dwuwarstwowa taśma lepna 9x49cm - 1szt.</w:t>
              <w:br/>
              <w:t>f) ściereczki chłonne celulozowe 18x25cm- 2 szt -4 szt</w:t>
              <w:br/>
              <w:t>g) serweta owinięcie 150 x 190cm - przykrycie na stolik instrumentalny - 1szt.</w:t>
              <w:br/>
            </w:r>
          </w:p>
          <w:p>
            <w:pPr>
              <w:pStyle w:val="Normal"/>
              <w:rPr>
                <w:color w:val="000000"/>
                <w:sz w:val="20"/>
                <w:szCs w:val="20"/>
                <w:lang w:eastAsia="pl-PL"/>
              </w:rPr>
            </w:pPr>
            <w:r>
              <w:rPr>
                <w:color w:val="000000"/>
                <w:sz w:val="20"/>
                <w:szCs w:val="20"/>
                <w:lang w:eastAsia="pl-PL"/>
              </w:rPr>
              <w:t>Wymagania:</w:t>
              <w:br/>
              <w:t>-gramatura min 80g/m2</w:t>
              <w:br/>
              <w:t>-wykonany z trzywarstwowego laminatu oraz dodatkowej warstwy chłonnej od strony pacjenta.</w:t>
              <w:br/>
              <w:t>-odporność na rozerwanie na sucho/mokro: 195/180-186 kPa w strefie krytycznej</w:t>
              <w:br/>
              <w:t xml:space="preserve">-odporność na przenikanie płynu: od 197cm do 207 cmH2O </w:t>
              <w:br/>
              <w:t>LUB</w:t>
              <w:br/>
              <w:t>Zestaw uniwersalny, wzmocniony. Skład:</w:t>
              <w:br/>
              <w:t xml:space="preserve"> a) serweta górna - ekran anestezjologiczny 240 x 150 cm z taśmą samoprzylepną, posiadająca dodatkową wstawkę wysoko chłonną w strefie krytycznej 75 x 50 cm o gramaturze min. 70g/m2 wykonaną z włókniny spunlace - 1szt.</w:t>
              <w:br/>
              <w:t>b) serwety boczne 90 x 75 cm z taśmą samoprzylepną, posiadające dodatkową wstawkę wysoko chłonną w strefie krytycznej 60 x 45 cm o gramaturze min. 70g/m2 wykonaną z włókniny spunlace - 2szt.</w:t>
              <w:br/>
              <w:t>c) serweta dolna 200 x 175 cm z taśmą samoprzylepną, posiadająca dodatkową wstawkę wysoko chłonną w strefie krytycznej 75 x 50 cm o gramaturze min. 70g/m2 wykonaną z włókniny spunlace - 1szt.</w:t>
              <w:br/>
              <w:t xml:space="preserve">d) czerwona osłona na stolik Mayo wykonana z folii PE o grubości 0,065 mm składana teleskopowo rozmiar 80 x 145cm z warstwą chłonną *60 x 85cm </w:t>
            </w:r>
            <w:r>
              <w:rPr>
                <w:b/>
                <w:bCs/>
                <w:color w:val="FF0000"/>
                <w:sz w:val="20"/>
                <w:szCs w:val="20"/>
                <w:lang w:eastAsia="pl-PL"/>
              </w:rPr>
              <w:t>*albo 60x145 cm</w:t>
            </w:r>
            <w:r>
              <w:rPr>
                <w:color w:val="000000"/>
                <w:sz w:val="20"/>
                <w:szCs w:val="20"/>
                <w:lang w:eastAsia="pl-PL"/>
              </w:rPr>
              <w:t xml:space="preserve"> o gramaturze 40g/m2 - 1szt.</w:t>
              <w:br/>
              <w:t>e) taśma lepna z włókniny spunlace 9 x 50cm - 1szt.</w:t>
              <w:br/>
              <w:t xml:space="preserve">f) ściereczki chłonne celulozowe 30 x 40 cm o gramaturze min. 65 g/m2, czterowarstwowe, wzmacniane syntetyczną *siatką </w:t>
            </w:r>
            <w:r>
              <w:rPr>
                <w:b/>
                <w:bCs/>
                <w:color w:val="FF0000"/>
                <w:sz w:val="20"/>
                <w:szCs w:val="20"/>
                <w:lang w:eastAsia="pl-PL"/>
              </w:rPr>
              <w:t>*albo nitką</w:t>
            </w:r>
            <w:r>
              <w:rPr>
                <w:color w:val="000000"/>
                <w:sz w:val="20"/>
                <w:szCs w:val="20"/>
                <w:lang w:eastAsia="pl-PL"/>
              </w:rPr>
              <w:t xml:space="preserve"> - 4 szt. </w:t>
              <w:br/>
              <w:t xml:space="preserve">g) serweta owinięcie 140 x 190 cm wzmocnienie w strefie krytycznej *76 x 190 cm  </w:t>
            </w:r>
            <w:r>
              <w:rPr>
                <w:b/>
                <w:bCs/>
                <w:color w:val="FF0000"/>
                <w:sz w:val="20"/>
                <w:szCs w:val="20"/>
                <w:lang w:eastAsia="pl-PL"/>
              </w:rPr>
              <w:t>*albo 80cmx190 cm</w:t>
            </w:r>
            <w:r>
              <w:rPr>
                <w:color w:val="000000"/>
                <w:sz w:val="20"/>
                <w:szCs w:val="20"/>
                <w:lang w:eastAsia="pl-PL"/>
              </w:rPr>
              <w:t>- przykrycie na stolik instrumentalny - 1szt.</w:t>
              <w:br/>
              <w:t>Wymagania:</w:t>
              <w:br/>
              <w:t>- gramatura podstawowa min 62g/m2</w:t>
              <w:br/>
              <w:t>- wykonany z dwuwarstwowego laminatu oraz dodatkowej warstwy chłonnej w strefie krytycznej.</w:t>
              <w:br/>
              <w:t xml:space="preserve">- odporność na wypychanie na sucho/mokro: </w:t>
            </w:r>
            <w:r>
              <w:rPr>
                <w:b/>
                <w:bCs/>
                <w:color w:val="FF0000"/>
                <w:sz w:val="20"/>
                <w:szCs w:val="20"/>
                <w:lang w:eastAsia="pl-PL"/>
              </w:rPr>
              <w:t>min</w:t>
            </w:r>
            <w:r>
              <w:rPr>
                <w:b/>
                <w:bCs/>
                <w:color w:val="000000"/>
                <w:sz w:val="20"/>
                <w:szCs w:val="20"/>
                <w:lang w:eastAsia="pl-PL"/>
              </w:rPr>
              <w:t>.</w:t>
            </w:r>
            <w:r>
              <w:rPr>
                <w:color w:val="000000"/>
                <w:sz w:val="20"/>
                <w:szCs w:val="20"/>
                <w:lang w:eastAsia="pl-PL"/>
              </w:rPr>
              <w:t>180/170 kPa w strefie krytycznej</w:t>
              <w:br/>
              <w:t xml:space="preserve">- odporność na przenikanie płynu: min.200 cm H2O. </w:t>
              <w:br/>
              <w:t>- chłonność w strefie krytycznej – min. 900%.</w:t>
              <w:br/>
              <w:t>- na opakowaniu zbiorczym kolorystyczny wskaźnik sterylizacji</w:t>
              <w:br/>
              <w:t>- sterylizacja tlenkiem etylenu</w:t>
              <w:br/>
              <w:t>ZAMAWIAJĄCY DOPUSZCZA RÓWNIEŻ:</w:t>
              <w:br/>
              <w:t>zestaw równoważny w składzie:</w:t>
              <w:br/>
              <w:t>• 1 taśma operacyjna 9 x 50 cm</w:t>
              <w:br/>
              <w:t>• 1 serweta stołu Mayo, wzmocniona 78 x 145 cm (wzmocnienie serwety 65x85cm), folia- PE piaskowana 60 µm niebieska, wzmocnienie chłonne - laminat 2 warstwowy, PE+PP (polietylen, polipropylen) foliowany, nieprzemakalny, w części chłonnej polipropylen. Gramatura w części foliowej 55g/m2 + gramatura w części chłonnej 85g/m2. Całkowita gramatura 140 g/m2.</w:t>
              <w:br/>
              <w:t xml:space="preserve">• 4 celulozowe (55gm2) ręczniki do rąk 30,5x34cm </w:t>
              <w:br/>
              <w:t>• 2 przyklejane serwety 3-warstwowe na całej powierzchni z dodatkową łatą chłonną 75 x 90 cm, łata chłonna 25x60 cm</w:t>
              <w:br/>
              <w:t>• 1 przyklejana serweta średnia (3-warstwowa w miejscu dedykowanym dla pacjenta 75x180cm) z dodatkową łatą chłonną 180 x 180 cm, łata chłonna 25x60 cm</w:t>
              <w:br/>
              <w:t>• 1 przyklejana serweta duża 150 x 240 cm (3-warstwowa w miejscu dedykowanym dla pacjenta 75x240cm) z dodatkową łatą chłonną  25x60 cm</w:t>
              <w:br/>
              <w:t>• 1 serweta na stół do instrumentarium 150 x 190 cm (wzmocnienie serwety 75x190cm)</w:t>
              <w:br/>
              <w:t xml:space="preserve">Szczegółowe parametry techniczne </w:t>
              <w:br/>
              <w:t>Serwety wykonane z laminatu trzywarstwowego o gramaturze 75g/m2, grubość folii 33 µm.</w:t>
              <w:br/>
              <w:t xml:space="preserve">Gramatura łaty chłonnej 80 g/m2. </w:t>
              <w:br/>
              <w:t xml:space="preserve">Odporność na rozerwanie na mokro w obszarze krytycznym 290 kPa. </w:t>
              <w:br/>
              <w:t xml:space="preserve">Odporność na rozerwanie na sucho w obszarze krytycznym 314 kPa. </w:t>
              <w:br/>
              <w:t xml:space="preserve">Odporność na penetrację płynów (chłonność) 167 cm H2O. </w:t>
              <w:br/>
              <w:t>Chłonność w miejscu łat chłonnych 990%</w:t>
              <w:br/>
              <w:t>4 etykiety TAG</w:t>
              <w:br/>
              <w:t>LUB</w:t>
              <w:br/>
              <w:t>Zestaw, gdzie serwety wykonane z laminatu dwuwarstwowego z padem chłonnym, o gramaturze min. 55g/m2 z dodatkową warstwą chłonną o gramaturze całkowitej min. 110g/m2, odporność na wypychanie na sucho/mokro min. 200/361kPa w strefie krytycznej, odporność na przenikanie płynu min. 200cmH2O, w którego składzie:</w:t>
              <w:br/>
              <w:t>1 serweta na stolik narzędziowy wzmocniona 140 x 190 cm</w:t>
              <w:br/>
              <w:t>1 serweta na stolik Mayo wzmocniona 80 x 145 cm</w:t>
              <w:br/>
              <w:t>1 samoprzylepna serweta operacyjna z padem chłonnym 150 x 240 cm (pad 50 x 75 cm)</w:t>
              <w:br/>
              <w:t>1 samoprzylepna serweta operacyjna z padem chłonnym 200 x 175 cm (pad 50 x 75 cm)</w:t>
              <w:br/>
              <w:t>2 samoprzylepne serwety operacyjne z padem chłonnym 75 x 90 cm (pad 36 x 90 cm)</w:t>
              <w:br/>
              <w:t>1 taśma samoprzylepna 10 x 50 cm</w:t>
              <w:br/>
              <w:t>4 ręczniki celulozowe 30 x 33 cm</w:t>
              <w:br/>
              <w:t>LUB</w:t>
              <w:br/>
              <w:t xml:space="preserve">Zestaw serwet uniwersalnych wzmocnionych wykonanych z laminatu o następującym składzie: </w:t>
              <w:br/>
              <w:t xml:space="preserve">a) serweta - ekran anestezjologiczny 160 x 240cm wykończona taśmą samoprzylepną posiadająca dodatkową wstawkę wysoko chłonną w strefie krytycznej i organizator przewodów - 1 szt.              </w:t>
              <w:br/>
              <w:t>b) serwety boczne 80 x 97cm wykończone taśmą lepną na całej długości dłuższego boku wykonane w całości z laminatu trójwarstwowego o gram. min 105g/m2,  - 2 szt.</w:t>
              <w:br/>
              <w:t>c) serweta dolna 160 x 180cm wykończona taśmą samoprzylepną,  posiadającą dodatkową wstawkę wysoko chłonną w strefie krytycznej i organizator przewodów- 1 szt.</w:t>
              <w:br/>
              <w:t>d) pokrowiec na stolik Mayo z mocnej folii z warstwą chłonną  o wym. min 60x139 cm , wymiary całkowite  min 79 x 139cm -1 szt.</w:t>
              <w:br/>
              <w:t>e) taśmy lepne włókninowe 10x50cm - 1szt.</w:t>
              <w:br/>
              <w:t>f) ściereczki chłonne 30x30 cm -4 szt.</w:t>
              <w:br/>
              <w:t xml:space="preserve">g) serweta na stolik instrumentariuszki stanowiąca owinięcie zestawu 150 x 190cm wzmocniona w strefie krytycznej  </w:t>
              <w:br/>
              <w:t>- serwety wykonane z  włókniny czterowarstwowej typu SMMS  o gramaturze min 45 g/m2 oraz z dodatkowej warstwy chłonnej o gramaturze min 105 g/m2 i odporności na przenikanie cieczy min 999 cm H2O</w:t>
              <w:br/>
              <w:t>- odporność na wypychanie na sucho/mokro: min 160/120 kPa w strefie krytycznej.</w:t>
              <w:br/>
              <w:t>* Zestaw uniwersalny, wzmocniony Skład:</w:t>
              <w:br/>
              <w:t xml:space="preserve"> a) serweta górna - ekran anestezjologiczny z taśmą samoprzylepną, posiadająca dodatkową stawkę wysokochłonną o gramturze min 50g/m2 w strefie krytycznej i z organizatorami przewodów 240x150cm - 1szt.</w:t>
              <w:br/>
              <w:t>b) serwety boczne z taśmą samoprzylepną, posiadające dodatkową stawkę wysokochłonną o gramturze min 50g/m2 w strefach krytycznych 90x75cm - 2szt.</w:t>
              <w:br/>
              <w:t>c) serweta dolna z taśmą samoprzylepną posiadająca dodatkową stawkę wysokochłonną o gramturze min 50g/m2 w strefie krytycznej i  z organizatorami przewodów 175x175cm  - 1szt.</w:t>
              <w:br/>
              <w:t>d) osłona na stolik Mayo rozm 79x145cm z warstwą chłonną 65x85cm, - 1szt.</w:t>
              <w:br/>
              <w:t>e) dwuwarstwowa taśma lepna 9x49cm - 1szt.</w:t>
              <w:br/>
              <w:t>f) ściereczki chłonne celulozowe 18x25cm- 2 szt.– 4 szt.</w:t>
              <w:br/>
              <w:t>g) serweta owinięcie 150 x 190cm - przykrycie na stolik instrumentalny - 1szt.</w:t>
              <w:br/>
              <w:t>Wymagania:</w:t>
              <w:br/>
              <w:t>-gramatura min 80g/m2</w:t>
              <w:br/>
              <w:t>-wykonany z trzywarstwowego laminatu oraz dodatkowej warstwy chłonnej od strony pacjenta.</w:t>
              <w:br/>
              <w:t>-odporność na rozerwanie na sucho/mokro: 195/180-186 kPa w strefie krytycznej</w:t>
              <w:br/>
              <w:t xml:space="preserve">-odporność na przenikanie płynu: od 197cm do 207 cmH2O </w:t>
              <w:br/>
              <w:br/>
              <w:t>* LUB</w:t>
              <w:br/>
              <w:t>Zestaw uniwersalny, wzmocniony. Skład:</w:t>
              <w:br/>
              <w:t xml:space="preserve"> a) serweta górna - ekran anestezjologiczny 240 x 150 cm z taśmą samoprzylepną, posiadająca dodatkową wstawkę wysoko chłonną w strefie krytycznej 75 x 50 cm o gramaturze min. 70g/m2 wykonaną z włókniny spunlace - 1szt.</w:t>
              <w:br/>
              <w:t>b) serwety boczne 90 x 75 cm z taśmą samoprzylepną, posiadające dodatkową wstawkę wysoko chłonną w strefie krytycznej 60 x 45 cm o gramaturze min. 70g/m2 wykonaną z włókniny spunlace - 2szt.</w:t>
              <w:br/>
              <w:t>c) serweta dolna 200 x 175 cm z taśmą samoprzylepną, posiadająca dodatkową wstawkę wysoko chłonną w strefie krytycznej 75 x 50 cm o gramaturze min. 70g/m2 wykonaną z włókniny spunlace - 1szt.</w:t>
              <w:br/>
              <w:t>d) czerwona osłona na stolik Mayo wykonana z folii PE o grubości 0,065 mm składana teleskopowo rozmiar 80 x 145cm z warstwą chłonną 60 x 85cm o gramaturze 40g/m2 - 1szt.</w:t>
              <w:br/>
              <w:t>e) taśma lepna z włókniny spunlace 9 x 50cm - 1szt.</w:t>
              <w:br/>
              <w:t xml:space="preserve">f) ściereczki chłonne celulozowe 30 x 40 cm o gramaturze min. 65 g/m2, czterowarstwowe, wzmacniane syntetyczną siatką - 4 szt. </w:t>
              <w:br/>
              <w:t>g) serweta owinięcie 140 x 190 cm wzmocnienie w strefie krytycznej 76 x 190 cm - przykrycie na stolik instrumentalny - 1szt.</w:t>
              <w:br/>
              <w:t>Wymagania:</w:t>
              <w:br/>
              <w:t>- gramatura podstawowa min 62g/m2</w:t>
              <w:br/>
              <w:t>- wykonany z dwuwarstwowego laminatu oraz dodatkowej warstwy chłonnej w strefie krytycznej.</w:t>
              <w:br/>
              <w:t>- odporność na wypychanie na sucho/mokro: 180/170 kPa w strefie krytycznej</w:t>
              <w:br/>
              <w:t xml:space="preserve">- odporność na przenikanie płynu: min.200 cm H2O. </w:t>
              <w:br/>
              <w:t>- chłonność w strefie krytycznej – min. 900%.</w:t>
              <w:br/>
              <w:t>- na opakowaniu zbiorczym kolorystyczny wskaźnik sterylizacji</w:t>
              <w:br/>
              <w:t>- sterylizacja tlenkiem etylenu</w:t>
              <w:br/>
            </w:r>
          </w:p>
          <w:p>
            <w:pPr>
              <w:pStyle w:val="Normal"/>
              <w:rPr>
                <w:color w:val="000000"/>
                <w:sz w:val="20"/>
                <w:szCs w:val="20"/>
                <w:lang w:eastAsia="pl-PL"/>
              </w:rPr>
            </w:pPr>
            <w:r>
              <w:rPr>
                <w:color w:val="000000"/>
                <w:sz w:val="20"/>
                <w:szCs w:val="20"/>
                <w:lang w:eastAsia="pl-PL"/>
              </w:rPr>
              <w:br/>
              <w:t>* ZAMAWIAJĄCY DOPUSZCZA RÓWNIEŻ:</w:t>
              <w:br/>
              <w:t>zestaw równoważny w składzie:</w:t>
              <w:br/>
              <w:t>• 1 taśma operacyjna 9 x 50 cm</w:t>
              <w:br/>
              <w:t>• 1 serweta stołu Mayo, wzmocniona 78 x 145 cm (wzmocnienie serwety 65x85cm), folia- PE piaskowana 60 µm niebieska, wzmocnienie chłonne - laminat 2 warstwowy, PE+PP (polietylen, polipropylen) foliowany, nieprzemakalny, w części chłonnej polipropylen. Gramatura w części foliowej 55g/m2 + gramatura w części chłonnej 85g/m2. Całkowita gramatura 140 g/m2.</w:t>
              <w:br/>
              <w:t xml:space="preserve">• 4 celulozowe (55gm2) ręczniki do rąk 30,5x34cm </w:t>
              <w:br/>
              <w:t>• 2 przyklejane serwety 3-warstwowe na całej powierzchni z dodatkową łatą chłonną 75 x 90 cm, łata chłonna 25x60 cm</w:t>
              <w:br/>
              <w:t>• 1 przyklejana serweta średnia (3-warstwowa w miejscu dedykowanym dla pacjenta 75x180cm) z dodatkową łatą chłonną 180 x 180 cm, łata chłonna 25x60 cm</w:t>
              <w:br/>
              <w:t>• 1 przyklejana serweta duża 150 x 240 cm (3-warstwowa w miejscu dedykowanym dla pacjenta 75x240cm) z dodatkową łatą chłonną  25x60 cm</w:t>
              <w:br/>
              <w:t>• 1 serweta na stół do instrumentarium 150 x 190 cm (wzmocnienie serwety 75x190cm)</w:t>
              <w:br/>
              <w:t xml:space="preserve">Szczegółowe parametry techniczne </w:t>
              <w:br/>
              <w:t>Serwety wykonane z laminatu trzywarstwowego o gramaturze 75g/m2, grubość folii 33 µm.</w:t>
              <w:br/>
              <w:t xml:space="preserve">Gramatura łaty chłonnej 80 g/m2. </w:t>
              <w:br/>
              <w:t xml:space="preserve">Odporność na rozerwanie na mokro w obszarze krytycznym 290 kPa. </w:t>
              <w:br/>
              <w:t xml:space="preserve">Odporność na rozerwanie na sucho w obszarze krytycznym 314 kPa. </w:t>
              <w:br/>
              <w:t xml:space="preserve">Odporność na penetrację płynów (chłonność) 167 cm H2O. </w:t>
              <w:br/>
              <w:t>Chłonność w miejscu łat chłonnych 990%</w:t>
              <w:br/>
              <w:t>4 etykiety TAG</w:t>
              <w:br/>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color w:val="000000"/>
                <w:sz w:val="20"/>
                <w:szCs w:val="20"/>
                <w:lang w:eastAsia="pl-PL"/>
              </w:rPr>
              <w:br/>
              <w:t>* LUB</w:t>
              <w:br/>
              <w:t>Zestaw, gdzie serwety wykonane z laminatu dwuwarstwowego z padem chłonnym, o gramaturze min. 55g/m2 z dodatkową warstwą chłonną o gramaturze całkowitej min. 110g/m2, odporność na wypychanie na sucho/mokro min. 200/361kPa w strefie krytycznej, odporność na przenikanie płynu min. 200cmH2O, w którego składzie:</w:t>
              <w:br/>
              <w:t>1 serweta na stolik narzędziowy wzmocniona 140 x 190 cm</w:t>
              <w:br/>
              <w:t>1 serweta na stolik Mayo wzmocniona 80 x 145 cm</w:t>
              <w:br/>
              <w:t>1 samoprzylepna serweta operacyjna z padem chłonnym 150 x 240 cm (pad 50 x 75 cm)</w:t>
              <w:br/>
              <w:t>1 samoprzylepna serweta operacyjna z padem chłonnym 200 x 175 cm (pad 50 x 75 cm)</w:t>
              <w:br/>
              <w:t>2 samoprzylepne serwety operacyjne z padem chłonnym 75 x 90 cm (pad 36 x 90 cm)</w:t>
              <w:br/>
              <w:t>1 taśma samoprzylepna 10 x 50 cm</w:t>
              <w:br/>
              <w:t>4 ręczniki celulozowe 30 x 33 cm</w:t>
              <w:br/>
              <w:br/>
              <w:t>* LUB</w:t>
              <w:br/>
              <w:t xml:space="preserve">Zestaw serwet uniwersalnych wzmocnionych wykonanych z laminatu o następującym składzie: </w:t>
              <w:br/>
              <w:t xml:space="preserve">a) serweta - ekran anestezjologiczny 160 x 240cm wykończona taśmą samoprzylepną posiadająca dodatkową wstawkę wysoko chłonną w strefie krytycznej i organizator przewodów - 1 szt.              </w:t>
              <w:br/>
              <w:t>b) serwety boczne 80 x 97cm wykończone taśmą lepną na całej długości dłuższego boku wykonane w całości z laminatu trójwarstwowego o gram. min 105g/m2,  - 2 szt.</w:t>
              <w:br/>
              <w:t>c) serweta dolna 160 x 180cm wykończona taśmą samoprzylepną,  posiadającą dodatkową wstawkę wysoko chłonną w strefie krytycznej i organizator przewodów- 1 szt.</w:t>
              <w:br/>
              <w:t>d) pokrowiec na stolik Mayo z mocnej folii z warstwą chłonną  o wym. min 60x139 cm , wymiary całkowite  min 79 x 139cm -1 szt.</w:t>
              <w:br/>
              <w:t>e) taśmy lepne włókninowe 10x50cm - 1szt.</w:t>
              <w:br/>
              <w:t>f) ściereczki chłonne 30x30 cm -4 szt.</w:t>
              <w:br/>
              <w:t xml:space="preserve">g) serweta na stolik instrumentariuszki stanowiąca owinięcie zestawu 150 x 190cm wzmocniona w strefie krytycznej  </w:t>
              <w:br/>
              <w:t>- serwety wykonane z  włókniny czterowarstwowej typu SMMS  o gramaturze min 45 g/m2 oraz z dodatkowej warstwy chłonnej o gramaturze min 105 g/m2 i odporności na przenikanie cieczy min 999 cm H2O</w:t>
              <w:br/>
              <w:t>- odporność na wypychanie na sucho/mokro: min 160/120 kPa w strefie krytycznej.</w:t>
              <w:br/>
              <w:br/>
              <w:t>* albo Zamawiający dopuszcza zestaw:</w:t>
              <w:br/>
              <w:t>1 taśma przylepna 9 x 50 cm</w:t>
              <w:br/>
              <w:t>1 wzmocniona osłona na stolik Mayo 79 x 145 cm, wzmocnienie 65 x 85 cm</w:t>
              <w:br/>
              <w:t>4 ręczniki do osuszania rąk 30,5 x 34 cm</w:t>
              <w:br/>
              <w:t>2 serwety przylepne 75 x 90 cm z padem chłonnym 15 x 50 cm i organizatorami przewodów</w:t>
              <w:br/>
              <w:t>1 serweta przylepna 180 x 180 cm z padem chłonnym 15 x 50 cm i organizatorami przewodów</w:t>
              <w:br/>
              <w:t>1 serweta przylepna 150 x 240 cm z padem chłonnym 15 x 50 cm i organizatorami przewodów</w:t>
              <w:br/>
              <w:t xml:space="preserve">1 serweta na stół do instrumentarium 150 x 190 cm, wzmocnienie </w:t>
              <w:br/>
              <w:t>75 x 190 cm</w:t>
              <w:br/>
              <w:t xml:space="preserve">Serwety główne wykonane na całej powierzchni z laminatu dwuwarstwowego PE+PP (nieprzemakalna folia polietylenowa + chłonna włóknina polipropylenowa) o gramaturze 60g/m2 z dodatkowym padem chłonnym o gramaturze 80g/m2. Łączna gramatura 140g/m2. Odporność na rozerwanie na sucho/mokro 168/168kPa, odporność na penetrację płynów 165cm H2O, chłonność w strefie krytycznej 990%. </w:t>
              <w:br/>
              <w:t>Zestaw, w którym serwety główne wykonane są z laminatu trzywarstwowego PP+PE+PP na całej powierzchni, a nie tylko w strefie dedykowanej dla pacjenta.</w:t>
              <w:br/>
              <w:br/>
              <w:t>* albo Zamawiający dopuszcza zestaw uniwersalny, w którym serwety wykonane są z laminatu 2-warstwowego o gramaturze min. 55g/m2 z dodatkową warstwą chłonną o gramaturze całkowitej min. 110g/m2, o odporności na wypychanie na sucho/mokro min. 200/353kPa w strefie krytycznej oraz odporności na przenikanie płynu min. 150cmH2O, w którego skład wchodzą:</w:t>
              <w:br/>
              <w:t>1 serweta na stolik narzędziowy wzmocniona 150 x 190 cm</w:t>
              <w:br/>
              <w:t>1 serweta na stolik Mayo wzmocniona 80 x 145 cm</w:t>
              <w:br/>
              <w:t>1 samoprzylepna serweta operacyjna z padem chłonnym 150 x 240 cm (pad min. 50 x 75 cm)</w:t>
              <w:br/>
              <w:t>1 samoprzylepna serweta operacyjna z padem chłonnym min. 200 x 175 cm (pad min. 50 x 75 cm)</w:t>
              <w:br/>
              <w:t>2 samoprzylepne serwety operacyjne z padem chłonnym 75 x 90 cm (pad min. 36 x 90 cm)</w:t>
              <w:br/>
              <w:t>1 taśma samoprzylepna 10 x 50 cm</w:t>
              <w:br/>
              <w:t>4 ręczniki celulozowe 30 x 33 cm</w:t>
            </w:r>
          </w:p>
          <w:p>
            <w:pPr>
              <w:pStyle w:val="Normal"/>
              <w:rPr>
                <w:color w:val="FF0000"/>
                <w:sz w:val="20"/>
                <w:szCs w:val="20"/>
                <w:lang w:eastAsia="pl-PL"/>
              </w:rPr>
            </w:pPr>
            <w:r>
              <w:rPr>
                <w:color w:val="FF0000"/>
                <w:sz w:val="20"/>
                <w:szCs w:val="20"/>
                <w:lang w:eastAsia="pl-PL"/>
              </w:rPr>
            </w:r>
          </w:p>
          <w:p>
            <w:pPr>
              <w:pStyle w:val="Normal"/>
              <w:jc w:val="both"/>
              <w:rPr/>
            </w:pPr>
            <w:r>
              <w:rPr>
                <w:color w:val="FF0000"/>
                <w:sz w:val="20"/>
                <w:szCs w:val="20"/>
                <w:lang w:eastAsia="pl-PL"/>
              </w:rPr>
              <w:t xml:space="preserve">* albo Zamawiający dopuszcza </w:t>
            </w:r>
            <w:r>
              <w:rPr>
                <w:color w:val="FF0000"/>
                <w:sz w:val="20"/>
                <w:szCs w:val="20"/>
              </w:rPr>
              <w:t>zestaw uniwersalny wzmocniony o poniższym składzie i parametrach</w:t>
            </w:r>
            <w:r>
              <w:rPr>
                <w:b/>
                <w:bCs/>
                <w:color w:val="FF0000"/>
                <w:sz w:val="20"/>
                <w:szCs w:val="20"/>
              </w:rPr>
              <w:t>:</w:t>
            </w:r>
          </w:p>
          <w:p>
            <w:pPr>
              <w:pStyle w:val="Akapitzlist"/>
              <w:numPr>
                <w:ilvl w:val="0"/>
                <w:numId w:val="7"/>
              </w:numPr>
              <w:spacing w:lineRule="auto" w:line="240" w:before="0" w:after="0"/>
              <w:contextualSpacing/>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serweta górna o wym. serwety 240x150cm - ekran anestezjologiczny z taśmą samoprzylepną, posiadająca dodatkową wstawkę wysoko chłonną w strefie krytycznej o gramaturze min 90g/m2 w strefie krytycznej, gramatura całkowita powyżej 160 g/ m2 - 1szt.</w:t>
            </w:r>
          </w:p>
          <w:p>
            <w:pPr>
              <w:pStyle w:val="Akapitzlist"/>
              <w:numPr>
                <w:ilvl w:val="0"/>
                <w:numId w:val="7"/>
              </w:numPr>
              <w:spacing w:lineRule="auto" w:line="240" w:before="0" w:after="0"/>
              <w:contextualSpacing/>
              <w:jc w:val="both"/>
              <w:rPr>
                <w:rFonts w:ascii="Times New Roman" w:hAnsi="Times New Roman" w:cs="Times New Roman"/>
                <w:color w:val="FF0000"/>
                <w:sz w:val="20"/>
                <w:szCs w:val="20"/>
                <w:lang w:eastAsia="pl-PL"/>
              </w:rPr>
            </w:pPr>
            <w:r>
              <w:rPr>
                <w:rFonts w:eastAsia="Times New Roman" w:cs="Times New Roman" w:ascii="Times New Roman" w:hAnsi="Times New Roman"/>
                <w:color w:val="FF0000"/>
                <w:sz w:val="20"/>
                <w:szCs w:val="20"/>
                <w:lang w:eastAsia="pl-PL"/>
              </w:rPr>
              <w:t xml:space="preserve"> </w:t>
            </w:r>
            <w:r>
              <w:rPr>
                <w:rFonts w:cs="Times New Roman" w:ascii="Times New Roman" w:hAnsi="Times New Roman"/>
                <w:color w:val="FF0000"/>
                <w:sz w:val="20"/>
                <w:szCs w:val="20"/>
                <w:lang w:eastAsia="pl-PL"/>
              </w:rPr>
              <w:t>serwety boczne z taśmą samoprzylepną, posiadające dodatkową wstawkę wysoko chłonną o gramaturze min 90g/m2 w strefach krytycznych, całkowity wym. serwety 90x75cm - 2szt.</w:t>
            </w:r>
          </w:p>
          <w:p>
            <w:pPr>
              <w:pStyle w:val="Akapitzlist"/>
              <w:numPr>
                <w:ilvl w:val="0"/>
                <w:numId w:val="7"/>
              </w:numPr>
              <w:spacing w:lineRule="auto" w:line="240" w:before="0" w:after="0"/>
              <w:contextualSpacing/>
              <w:jc w:val="both"/>
              <w:rPr/>
            </w:pPr>
            <w:r>
              <w:rPr>
                <w:rFonts w:cs="Times New Roman" w:ascii="Times New Roman" w:hAnsi="Times New Roman"/>
                <w:color w:val="FF0000"/>
                <w:sz w:val="20"/>
                <w:szCs w:val="20"/>
                <w:lang w:eastAsia="pl-PL"/>
              </w:rPr>
              <w:t>serweta dolna o wym. 175 cm x 180 cm z taśmą samoprzylepną posiadająca dodatkową wstawkę wysoko chłonną o gramaturze min 90g/m2 w strefie krytycznej - 1szt.</w:t>
            </w:r>
          </w:p>
          <w:p>
            <w:pPr>
              <w:pStyle w:val="Akapitzlist"/>
              <w:numPr>
                <w:ilvl w:val="0"/>
                <w:numId w:val="7"/>
              </w:numPr>
              <w:spacing w:lineRule="auto" w:line="240" w:before="0" w:after="0"/>
              <w:contextualSpacing/>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osłona na stolik Mayo rozm. 80 cm x 145 cm z warstwą chłonną 64 cm x 145 cm, - 1szt.</w:t>
            </w:r>
          </w:p>
          <w:p>
            <w:pPr>
              <w:pStyle w:val="Akapitzlist"/>
              <w:numPr>
                <w:ilvl w:val="0"/>
                <w:numId w:val="7"/>
              </w:numPr>
              <w:spacing w:lineRule="auto" w:line="240" w:before="0" w:after="0"/>
              <w:contextualSpacing/>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taśma przylepna 10 cm x 50 cm - 1szt.</w:t>
            </w:r>
          </w:p>
          <w:p>
            <w:pPr>
              <w:pStyle w:val="Akapitzlist"/>
              <w:numPr>
                <w:ilvl w:val="0"/>
                <w:numId w:val="7"/>
              </w:numPr>
              <w:spacing w:lineRule="auto" w:line="240" w:before="0" w:after="0"/>
              <w:contextualSpacing/>
              <w:jc w:val="both"/>
              <w:rPr/>
            </w:pPr>
            <w:r>
              <w:rPr>
                <w:rFonts w:eastAsia="Times New Roman" w:cs="Times New Roman" w:ascii="Times New Roman" w:hAnsi="Times New Roman"/>
                <w:color w:val="FF0000"/>
                <w:sz w:val="20"/>
                <w:szCs w:val="20"/>
                <w:lang w:eastAsia="pl-PL"/>
              </w:rPr>
              <w:t xml:space="preserve"> </w:t>
            </w:r>
            <w:r>
              <w:rPr>
                <w:rFonts w:cs="Times New Roman" w:ascii="Times New Roman" w:hAnsi="Times New Roman"/>
                <w:color w:val="FF0000"/>
                <w:sz w:val="20"/>
                <w:szCs w:val="20"/>
                <w:lang w:eastAsia="pl-PL"/>
              </w:rPr>
              <w:t>ręcznik chłonny celulozowy 43x30cm (+/- 3 cm) -2 szt.</w:t>
            </w:r>
          </w:p>
          <w:p>
            <w:pPr>
              <w:pStyle w:val="Akapitzlist"/>
              <w:numPr>
                <w:ilvl w:val="0"/>
                <w:numId w:val="7"/>
              </w:numPr>
              <w:spacing w:lineRule="auto" w:line="240" w:before="0" w:after="0"/>
              <w:contextualSpacing/>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serwetę na stolik instrumentariuszki o wymiarach 150x190 cm, służąca jako zawiniecie zestawu z warstwą chłonna o wym. min 64x190cm - 1szt    </w:t>
            </w:r>
          </w:p>
          <w:p>
            <w:pPr>
              <w:pStyle w:val="Normal"/>
              <w:jc w:val="both"/>
              <w:rPr>
                <w:color w:val="FF0000"/>
                <w:sz w:val="20"/>
                <w:szCs w:val="20"/>
                <w:lang w:eastAsia="pl-PL"/>
              </w:rPr>
            </w:pPr>
            <w:r>
              <w:rPr>
                <w:color w:val="FF0000"/>
                <w:sz w:val="20"/>
                <w:szCs w:val="20"/>
                <w:lang w:eastAsia="pl-PL"/>
              </w:rPr>
              <w:t>Parametry techniczne zestawu:</w:t>
            </w:r>
          </w:p>
          <w:p>
            <w:pPr>
              <w:pStyle w:val="Normal"/>
              <w:jc w:val="both"/>
              <w:rPr>
                <w:color w:val="FF0000"/>
                <w:sz w:val="20"/>
                <w:szCs w:val="20"/>
                <w:lang w:eastAsia="pl-PL"/>
              </w:rPr>
            </w:pPr>
            <w:r>
              <w:rPr>
                <w:color w:val="FF0000"/>
                <w:sz w:val="20"/>
                <w:szCs w:val="20"/>
                <w:lang w:eastAsia="pl-PL"/>
              </w:rPr>
              <w:t>- gramatura całkowita 161,5 g/m2</w:t>
            </w:r>
          </w:p>
          <w:p>
            <w:pPr>
              <w:pStyle w:val="Normal"/>
              <w:rPr>
                <w:color w:val="FF0000"/>
                <w:sz w:val="20"/>
                <w:szCs w:val="20"/>
                <w:lang w:eastAsia="pl-PL"/>
              </w:rPr>
            </w:pPr>
            <w:r>
              <w:rPr>
                <w:color w:val="FF0000"/>
                <w:sz w:val="20"/>
                <w:szCs w:val="20"/>
                <w:lang w:eastAsia="pl-PL"/>
              </w:rPr>
              <w:t>- serwety obłożenia pacjenta wykonane z dwuwarstwowego laminatu o gramaturze 67,5 g/m2 na całej powierzchni oraz dodatkowej warstwy chłonnej od strony pacjenta o gramaturze min. 94 g/m2.</w:t>
              <w:br/>
              <w:t>- odporność na rozerwanie na sucho/mokro: 289/136  kPa w strefie krytycznej</w:t>
              <w:br/>
              <w:t>-odporność na przenikanie płynu min. 500 cmH2O w strefie krytycznej</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color w:val="FF0000"/>
                <w:sz w:val="20"/>
                <w:szCs w:val="20"/>
                <w:lang w:eastAsia="pl-PL"/>
              </w:rPr>
              <w:t>* albo Zamawiający dopuszcza zestaw o następującym składzie: 1 serweta na stolik instrumentariuszki 150 cm x 190 cm 4 ręczniki 30 cm x 40 cm 1 serweta na stolik Mayo 80 cm x 145 cm, wzmocnienie 75 x 90 cm 1 taśma samoprzylepna 9 cm x 50 cm 2 samoprzylepne serwety operacyjne wzmocnione 75 cm x 90 cm 1 samoprzylepna serweta operacyjna wzmocniona 175 cm x 180 cm z paskiem samoprzylepnym 1 samoprzylepna serweta operacyjna wzmocniona 150x250cm Obłożenie pacjenta wykonane z laminatu dwuwarstwowego (włóknina polipropylenowa i folia polietylenowa) o gramaturze 57 g/m2 (+/-0,5 g/m2). Wokół pola operacyjnego , na każdej z serwet polipropylenowa łata chłonna o wymiarach 20x50cm. Całkowita gramatura laminatu podstawowego i łaty chłonnej 109 g/m2 (+/-0,5 g/m2). Odporność na rozerwanie na sucho/ mokro w strefie krytycznej min. 280/270 kPa, odporność na przenikanie płynu 174 cm H2O</w:t>
            </w:r>
          </w:p>
          <w:p>
            <w:pPr>
              <w:pStyle w:val="Akapitzlist"/>
              <w:spacing w:lineRule="auto" w:line="240" w:before="0" w:after="0"/>
              <w:ind w:left="0" w:hanging="0"/>
              <w:contextualSpacing/>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Akapitzlist"/>
              <w:spacing w:lineRule="auto" w:line="240" w:before="0" w:after="0"/>
              <w:ind w:left="0" w:hanging="0"/>
              <w:contextualSpacing/>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albo Zamawiający dopuszcza </w:t>
            </w:r>
            <w:r>
              <w:rPr>
                <w:rFonts w:cs="Times New Roman" w:ascii="Times New Roman" w:hAnsi="Times New Roman"/>
                <w:bCs/>
                <w:color w:val="FF0000"/>
                <w:sz w:val="20"/>
                <w:szCs w:val="20"/>
              </w:rPr>
              <w:t>zestaw o składzie:</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1 x serweta samoprzylepna o wymiarach 150cm x 240cm, wzmocnienie o wymiarach 25 cm x 60 cm</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1 x serweta samoprzylepna o wymiarach 180cm x 180cm, wzmocnienie o wymiarach 25 cm x 60 cm</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2 x serweta samoprzylepna o wymiarach 75cm x 90cm, wzmocnienie o wymiarach 25 cm x 60 cm</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4 x ręcznik chłonny o wymiarach 30 cm x 30 cm</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1 x taśma samoprzylepna o wymiarach 10 cm x 50 cm</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 xml:space="preserve">1 x wzmocniona osłona (serweta) na stolik Mayo o wymiarach 80 cm x 145 cm, z warstwą chłonną 60 x 145cm </w:t>
            </w:r>
          </w:p>
          <w:p>
            <w:pPr>
              <w:pStyle w:val="Normal"/>
              <w:autoSpaceDE w:val="false"/>
              <w:ind w:left="708" w:hanging="0"/>
              <w:jc w:val="both"/>
              <w:rPr/>
            </w:pPr>
            <w:r>
              <w:rPr>
                <w:color w:val="FF0000"/>
                <w:sz w:val="20"/>
                <w:szCs w:val="20"/>
              </w:rPr>
              <w:t>1 x serweta wzmocniona na stół instrumentalny stanowiąca owinięcie zestawu o wymiarach 150 cm x 190 cm</w:t>
            </w:r>
          </w:p>
          <w:p>
            <w:pPr>
              <w:pStyle w:val="Akapitzlist"/>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t>Pozostałe parametry zgodnie z SWZ.</w:t>
            </w:r>
          </w:p>
          <w:p>
            <w:pPr>
              <w:pStyle w:val="Akapitzlist"/>
              <w:spacing w:lineRule="exact" w:line="283" w:before="0" w:after="0"/>
              <w:ind w:left="0" w:hanging="0"/>
              <w:contextualSpacing/>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Normal"/>
              <w:rPr>
                <w:color w:val="FF0000"/>
                <w:sz w:val="20"/>
                <w:szCs w:val="20"/>
                <w:lang w:eastAsia="pl-PL"/>
              </w:rPr>
            </w:pPr>
            <w:r>
              <w:rPr>
                <w:color w:val="FF0000"/>
                <w:sz w:val="20"/>
                <w:szCs w:val="20"/>
                <w:lang w:eastAsia="pl-PL"/>
              </w:rPr>
              <w:t xml:space="preserve">*albo Zamawiający dopuszcza </w:t>
            </w:r>
            <w:r>
              <w:rPr>
                <w:rFonts w:cs="Calibri"/>
                <w:color w:val="FF0000"/>
                <w:sz w:val="20"/>
                <w:szCs w:val="20"/>
              </w:rPr>
              <w:t>Serwety wykonane z chłonnego i nieprzemakalnego laminatu dwuwarstwowego o gramaturze 60 g/m2 w strefie krytycznej wyposażona we wzmocnienie wysokochłonne o gramaturze 80 g/m2, zintegrowana z dwoma poczwórnymi organizerami przewodów. Łączna gramatura w strefie wzmocnionej 140 g/m2, wytrzymałość na wypychanie na sucho/mokro w obszarze krytycznym 180/172 kPa, odporność na penetrację płynów w obszarze krytycznym 197 cm H</w:t>
            </w:r>
            <w:r>
              <w:rPr>
                <w:rFonts w:cs="Calibri"/>
                <w:color w:val="FF0000"/>
                <w:sz w:val="20"/>
                <w:szCs w:val="20"/>
                <w:vertAlign w:val="subscript"/>
              </w:rPr>
              <w:t>2</w:t>
            </w:r>
            <w:r>
              <w:rPr>
                <w:rFonts w:cs="Calibri"/>
                <w:color w:val="FF0000"/>
                <w:sz w:val="20"/>
                <w:szCs w:val="20"/>
              </w:rPr>
              <w:t>O. Pozostałe parametry zgodnie z SWZ.</w:t>
            </w:r>
            <w:r>
              <w:rPr>
                <w:color w:val="FF0000"/>
                <w:sz w:val="20"/>
                <w:szCs w:val="20"/>
                <w:lang w:eastAsia="pl-PL"/>
              </w:rPr>
              <w:br/>
              <w:br/>
            </w:r>
            <w:r>
              <w:rPr>
                <w:color w:val="000000"/>
                <w:sz w:val="20"/>
                <w:szCs w:val="20"/>
                <w:lang w:eastAsia="pl-PL"/>
              </w:rPr>
              <w:t>Dotyczy wszystkich opisów zestawów uniwersalnych:</w:t>
              <w:br/>
              <w:t>1)Zamawiający dopuszcza zestawy z serwetami okrywającymi pacjenta, które są pełno barierowe i chłonne na całej powierzchni zarówno w obszarze krytycznym jak i poza nim.</w:t>
              <w:br/>
              <w:br/>
              <w:t>2) Zamawiający wymaga zestawów sterylnych.</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10" w:type="dxa"/>
        <w:jc w:val="left"/>
        <w:tblInd w:w="-75" w:type="dxa"/>
        <w:tblLayout w:type="fixed"/>
        <w:tblCellMar>
          <w:top w:w="0" w:type="dxa"/>
          <w:left w:w="70" w:type="dxa"/>
          <w:bottom w:w="0" w:type="dxa"/>
          <w:right w:w="70" w:type="dxa"/>
        </w:tblCellMar>
      </w:tblPr>
      <w:tblGrid>
        <w:gridCol w:w="463"/>
        <w:gridCol w:w="6128"/>
        <w:gridCol w:w="942"/>
        <w:gridCol w:w="1151"/>
        <w:gridCol w:w="1168"/>
        <w:gridCol w:w="850"/>
        <w:gridCol w:w="1349"/>
        <w:gridCol w:w="2959"/>
      </w:tblGrid>
      <w:tr>
        <w:trPr>
          <w:trHeight w:val="225" w:hRule="atLeast"/>
        </w:trPr>
        <w:tc>
          <w:tcPr>
            <w:tcW w:w="150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1</w:t>
            </w:r>
          </w:p>
        </w:tc>
      </w:tr>
      <w:tr>
        <w:trPr>
          <w:trHeight w:val="132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9"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82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zabiegów ginekologicznych dolnych . skład zesatwu :</w:t>
              <w:br/>
              <w:t xml:space="preserve">a)serweta  o wymiarach min. 200/270x215cm, zintegrowana z nogawicami i ekranem anestezjologicznym, posiadająca otwór o wymiarach 13x24cm w okolicy krocza - 1szt                                                              b) serweta ginekologiczna o wymiarach 60x116cm wyposażona w samoprzylepny otwór o wymiarach 8x11cm, zintegrowany worek do przechwytywania płynów oraz możliwość przymocowania serwety do fartucha operatora za pomocą zintegrowanej taśmy samoprzylepnej - 1szt </w:t>
              <w:br/>
              <w:t xml:space="preserve">c) osłona na stolik Mayo o wym. min 79x145 cm wykonana z mocnej nieprzemakalnej folii z warstwą chłonną o wym. 65x85cm i dużym wywinięciem co ułatwia czyste nakrycie stolika, folia PE o grubości min. 0,06mm, nieprzemakalność na całej powierzchni, włóknina o gramaturze 27g/m2 i folii PE 60 mikronów, odporność na przenikanie płynów w strefie krytycznej &gt; 140cmH2O - 1szt      </w:t>
              <w:br/>
              <w:t xml:space="preserve">d) taśma lepna o wymiarach 9x49cm, wykonany z włókniny poliestrowej o gramaturze 40g/m2 oraz folii PE 27,5 mikronów, adhezyjność skórna: 1,5N/25mm - 2szt  </w:t>
              <w:br/>
              <w:t>e)ręczniki chłonne o wym min 18x25cm - 2 szt                                                                                               f) organizator przewodów o wymiarach 9x18cm - 1szt</w:t>
              <w:br/>
              <w:t xml:space="preserve">g) serweta o wym. min. 150x190cm, służąca jako zawinięcie zestawu warstwa chłonna 75x190cm, laminat dwuwarstwowy o gramaturze 23g/m2 oraz folii PE 55 mikronów, odporność na przenikanie płynów min. 140cmH2O oraz wytrzymałość na rozerwanie na sucho 104kPa -1szt                                                                                                                </w:t>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color w:val="000000"/>
                <w:sz w:val="20"/>
                <w:szCs w:val="20"/>
                <w:lang w:eastAsia="pl-PL"/>
              </w:rPr>
              <w:t>LUB</w:t>
              <w:br/>
              <w:t>Sterylna zestaw do zabiegów ginekologicznych dolnych. Skład:</w:t>
              <w:br/>
              <w:t xml:space="preserve">a) serweta  o wymiarach *290 x 312 </w:t>
            </w:r>
            <w:r>
              <w:rPr>
                <w:b/>
                <w:bCs/>
                <w:color w:val="FF0000"/>
                <w:sz w:val="20"/>
                <w:szCs w:val="20"/>
                <w:lang w:eastAsia="pl-PL"/>
              </w:rPr>
              <w:t>*albo 250/312x290cm</w:t>
            </w:r>
            <w:r>
              <w:rPr>
                <w:color w:val="000000"/>
                <w:sz w:val="20"/>
                <w:szCs w:val="20"/>
                <w:lang w:eastAsia="pl-PL"/>
              </w:rPr>
              <w:t xml:space="preserve">, zintegrowana z nogawicami, w części kroczowej serweta posiada </w:t>
            </w:r>
          </w:p>
          <w:p>
            <w:pPr>
              <w:pStyle w:val="Normal"/>
              <w:rPr>
                <w:color w:val="000000"/>
                <w:sz w:val="20"/>
                <w:szCs w:val="20"/>
                <w:lang w:eastAsia="pl-PL"/>
              </w:rPr>
            </w:pPr>
            <w:r>
              <w:rPr>
                <w:color w:val="000000"/>
                <w:sz w:val="20"/>
                <w:szCs w:val="20"/>
                <w:lang w:eastAsia="pl-PL"/>
              </w:rPr>
              <w:t xml:space="preserve">* samoprzylepne okno o wymiarach  9 x 12 cm oraz zintegrowaną torbę do zbiórki płynów wyposażoną w sito i zawór </w:t>
            </w:r>
            <w:r>
              <w:rPr>
                <w:b/>
                <w:bCs/>
                <w:color w:val="FF0000"/>
                <w:sz w:val="20"/>
                <w:szCs w:val="20"/>
                <w:lang w:eastAsia="pl-PL"/>
              </w:rPr>
              <w:t>* albo przylepnym oknem 9x12 cm oraz trójkątną torbą do zbiórki płynów o wym. 68x50cm z sitem, zaworkiem spustowym i kształtownikiem</w:t>
            </w:r>
            <w:r>
              <w:rPr>
                <w:color w:val="000000"/>
                <w:sz w:val="20"/>
                <w:szCs w:val="20"/>
                <w:lang w:eastAsia="pl-PL"/>
              </w:rPr>
              <w:br/>
              <w:t xml:space="preserve">b) czerwona osłona na stolik Mayo składana teleskopowo 80 x 145cm stanowiąca jednocześnie worek na odpady medyczne - 1 szt.  </w:t>
              <w:br/>
              <w:t xml:space="preserve">c) taśma lepna z włókniny spunlace o wym. min 9 x 50 cm - 1 szt. </w:t>
              <w:br/>
              <w:t xml:space="preserve">d) ściereczka chłonna celulozowa 30 x 40 cm o gramaturze min. 65 g/m2, czterowarstwowa, wzmacniana syntetyczną *siatką </w:t>
            </w:r>
            <w:r>
              <w:rPr>
                <w:b/>
                <w:bCs/>
                <w:color w:val="FF0000"/>
                <w:sz w:val="20"/>
                <w:szCs w:val="20"/>
                <w:lang w:eastAsia="pl-PL"/>
              </w:rPr>
              <w:t>*albo nitką</w:t>
            </w:r>
            <w:r>
              <w:rPr>
                <w:color w:val="000000"/>
                <w:sz w:val="20"/>
                <w:szCs w:val="20"/>
                <w:lang w:eastAsia="pl-PL"/>
              </w:rPr>
              <w:t xml:space="preserve"> - 1 szt. </w:t>
              <w:br/>
              <w:t xml:space="preserve">e) całość owinięta w serwetę 140 x 190cm, która może służyć jako przykrycie stolika do narzędzi.                                             </w:t>
              <w:br/>
              <w:t>Obłożenie chirurgiczne zestawu oraz serwety powinny być wykonane z laminatu min. dwuwarstwowego (włóknina hydrofilowa PP typu spunbond/folia  polietylenowa) o gramaturze 62 g/m2 i spełniać wymagania wysokie strefy krytycznej na całej powierzchni zgodnie z normą PN-EN13795-3+A1:2010</w:t>
            </w:r>
            <w:r>
              <w:rPr>
                <w:rStyle w:val="Cf0"/>
                <w:sz w:val="20"/>
                <w:szCs w:val="20"/>
              </w:rPr>
              <w:t xml:space="preserve"> lub równoważne</w:t>
            </w:r>
            <w:r>
              <w:rPr>
                <w:color w:val="000000"/>
                <w:sz w:val="20"/>
                <w:szCs w:val="20"/>
                <w:lang w:eastAsia="pl-PL"/>
              </w:rPr>
              <w:t xml:space="preserve"> . </w:t>
              <w:br/>
              <w:t>Odporność na przenikanie cieczy min 200 cm H2O.</w:t>
              <w:br/>
              <w:t>Wytrzymałość na wypychanie na mokro/sucho min 170/180 kPa</w:t>
              <w:br/>
              <w:t>Absorpcja włókniny - min 300  %</w:t>
            </w:r>
          </w:p>
          <w:p>
            <w:pPr>
              <w:pStyle w:val="Normal"/>
              <w:rPr>
                <w:color w:val="000000"/>
                <w:sz w:val="20"/>
                <w:szCs w:val="20"/>
                <w:lang w:eastAsia="pl-PL"/>
              </w:rPr>
            </w:pPr>
            <w:r>
              <w:rPr>
                <w:color w:val="000000"/>
                <w:sz w:val="20"/>
                <w:szCs w:val="20"/>
                <w:lang w:eastAsia="pl-PL"/>
              </w:rPr>
              <w:br/>
              <w:t>* Sterylny zestaw do zabiegów ginekologicznych dolnych . skład zesatwu :</w:t>
              <w:br/>
              <w:t xml:space="preserve">a)serweta  o wymiarach min. 200/270x215cm, zintegrowana z nogawicami i ekranem anestezjologicznym, posiadająca otwór o wymiarach 13x24cm w okolicy krocza - 1szt                                                              b) serweta ginekologiczna o wymiarach 60x116cm wyposażona w samoprzylepny otwór o wymiarach 8x11cm, zintegrowany worek do przechwytywania płynów oraz możliwość przymocowania serwety do fartucha operatora za pomocą zintegrowanej taśmy samoprzylepnej - 1szt </w:t>
              <w:br/>
              <w:t xml:space="preserve">c) osłona na stolik Mayo o wym. min 79x145 cm wykonana z mocnej nieprzemakalnej folii z warstwą chłonną o wym. 65x85cm i dużym wywinięciem co ułatwia czyste nakrycie stolika, folia PE o grubości min. 0,06mm, nieprzemakalność na całej powierzchni, włóknina o gramaturze 27g/m2 i folii PE 60 mikronów, odporność na przenikanie płynów w strefie krytycznej &gt; 140cmH2O - 1szt      </w:t>
              <w:br/>
              <w:t xml:space="preserve">d) taśma lepna o wymiarach 9x49cm, wykonany z włókniny poliestrowej o gramaturze 40g/m2 oraz folii PE 27,5 mikronów, adhezyjność skórna: 1,5N/25mm - 2szt  </w:t>
              <w:br/>
              <w:t>e)ręczniki chłonne o wym min 18x25cm - 2 szt                                                                                               f) organizator przewodów o wymiarach 9x18cm - 1szt</w:t>
              <w:br/>
              <w:t xml:space="preserve">g) serweta o wym. min. 150x190cm, służąca jako zawinięcie zestawu warstwa chłonna 75x190cm, laminat dwuwarstwowy o gramaturze 23g/m2 oraz folii PE 55 mikronów, odporność na przenikanie płynów min. 140cmH2O oraz wytrzymałość na rozerwanie na sucho 104kPa - 1szt      </w:t>
              <w:br/>
              <w:br/>
              <w:t>* LUB</w:t>
              <w:br/>
              <w:t>Sterylna zestaw do zabiegów ginekologicznych dolnych. Skład:</w:t>
              <w:br/>
              <w:t>a) serweta  o wymiarach 290 x 312, zintegrowana z nogawicami, w części kroczowej serweta posiada samoprzylepne okno o wymiarach  9 x 12 cm oraz zintegrowaną torbę do zbiórki płynów wyposażoną w sito i zawór</w:t>
              <w:br/>
              <w:t xml:space="preserve">b) czerwona osłona na stolik Mayo składana teleskopowo 80 x 145cm stanowiąca jednocześnie worek na odpady medyczne - 1 szt.  </w:t>
              <w:br/>
              <w:t xml:space="preserve">c) taśma lepna z włókniny spunlace o wym. min 9 x 50 cm - 1 szt. </w:t>
              <w:br/>
              <w:t xml:space="preserve">d) ściereczka chłonna celulozowa 30 x 40 cm o gramaturze min. 65 g/m2, czterowarstwowa, wzmacniana syntetyczną siatką - 1 szt. </w:t>
              <w:br/>
              <w:t xml:space="preserve">e) całość owinięta w serwetę 140 x 190cm, która może służyć jako przykrycie stolika do narzędzi.                                             </w:t>
              <w:br/>
              <w:t>Obłożenie chirurgiczne zestawu oraz serwety powinny być wykonane z laminatu min. dwuwarstwowego (włóknina hydrofilowa PP typu spunbond/folia  polietylenowa) o gramaturze 62 g/m2 i spełniać wymagania wysokie strefy krytycznej na całej powierzchni zgodnie z normą PN-EN13795-3+A1:2010</w:t>
            </w:r>
            <w:r>
              <w:rPr>
                <w:rStyle w:val="Cf0"/>
                <w:sz w:val="20"/>
                <w:szCs w:val="20"/>
              </w:rPr>
              <w:t xml:space="preserve"> lub równoważne</w:t>
            </w:r>
            <w:r>
              <w:rPr>
                <w:color w:val="000000"/>
                <w:sz w:val="20"/>
                <w:szCs w:val="20"/>
                <w:lang w:eastAsia="pl-PL"/>
              </w:rPr>
              <w:t xml:space="preserve">. </w:t>
              <w:br/>
              <w:t>Odporność na przenikanie cieczy min 200 cm H2O.</w:t>
              <w:br/>
              <w:t>Wytrzymałość na wypychanie na mokro/sucho min 170/180 kPa</w:t>
              <w:br/>
              <w:t>Absorpcja włókniny - min 300  %</w:t>
              <w:br/>
              <w:br/>
              <w:t>* albo Zamawiający dopuszcza zestaw o poniższym składzie:</w:t>
              <w:br/>
              <w:t xml:space="preserve">  1x serweta na stolik narzędziowy 140x190cm z folii PE 50 μ ze wzmocnieniem w części krytycznej</w:t>
              <w:br/>
              <w:t xml:space="preserve">  1x taśma przylepna 9x50cm</w:t>
              <w:br/>
              <w:t xml:space="preserve">  2x ręcznik chłonny 30x20cm z mikrosiecią zabezpieczającą przed rozrywaniem</w:t>
              <w:br/>
              <w:t xml:space="preserve">  1x serweta  z bilaminatu 75x90cm</w:t>
              <w:br/>
              <w:t xml:space="preserve"> 1x serweta do zabiegów ginekologicznych 290/175/242cm ze zintegrowanymi nogawicami z przylepnym paskiem do fiksacji serwety w okolicy łonowej 15X5 cm, z  przylepnym otworem 10x17cm, z torbą na płyny z gęstym filtrem i portem do ssaka z zatyczką, z dwoma trokami z włókniny typu Spunlance do regulacji worka (możliwość mocowania z fartuchem operatora). Serweta główna wykonana z  jednorodnego, chłonnego, 2-warstwowego laminatu (polipropylen, polietylen), pozbawiona pylących włókien celulozy i wiskozy o gramaturze max.58g/m2, (współczynnik pylenia≤1,7 log10). Materiał odporny na przenikanie płynów &gt; 175 cm H2O.I klasa palności Konstrukcja serwety zapewnia osłonę kończyn warstwą chłonną od strony pacjentki .Zestaw spełnia wymagania dla procedur wysokiego ryzyka wg normy PN EN 13795</w:t>
            </w:r>
            <w:r>
              <w:rPr>
                <w:rStyle w:val="Cf0"/>
                <w:sz w:val="20"/>
                <w:szCs w:val="20"/>
              </w:rPr>
              <w:t xml:space="preserve"> lub równoważne</w:t>
            </w:r>
            <w:r>
              <w:rPr>
                <w:color w:val="000000"/>
                <w:sz w:val="20"/>
                <w:szCs w:val="20"/>
                <w:lang w:eastAsia="pl-PL"/>
              </w:rPr>
              <w:t xml:space="preserve">, pakowany sterylnie w przezroczystą, foliową torbę z portami do sterylizacji, posiada 4 etykiety samoprzylepne do dokumentacji medycznej zawierające numer katalogowy, numer lot, datę ważności, nazwę producenta w tym 2 etykiety dodatkowo z kodem kreskowym. Sterylizacja tlenkiem etylenu. Opakowanie zbiorcze - worek foliowy i karton. Producent spełnia wymogi normy środowiskowej ISO 14001 </w:t>
            </w:r>
            <w:r>
              <w:rPr>
                <w:rStyle w:val="Cf0"/>
                <w:sz w:val="20"/>
                <w:szCs w:val="20"/>
              </w:rPr>
              <w:t xml:space="preserve">lub równoważne </w:t>
            </w:r>
            <w:r>
              <w:rPr>
                <w:color w:val="000000"/>
                <w:sz w:val="20"/>
                <w:szCs w:val="20"/>
                <w:lang w:eastAsia="pl-PL"/>
              </w:rPr>
              <w:t>potwierdzony certyfikatem.</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zestaw o następującym składzie: 1 serweta na stolik instrumentariuszki 150 cm x 190 cm 2 ręczniki 30 cm x 40 cm 1 serweta na stolik Mayo 80 cm x 145 cm 1 taśma samoprzylepna 9 cm x 50 cm 1 serweta samoprzylepna (folia PE) 50 cm x 50 cm 1 serweta ginekologiczna wzmocniona 230 cm x 240/260 cm ze zintegrowanymi osłonami na kończyny dolne, z otworem na krocze 10 cm x 15 cm, ze zintegrowaną torbą na płyny z sitkiem i zaworem Obłożenie pacjenta wykonane z laminatu dwuwarstwowego (włóknina polipropylenowa i folia polietylenowa) o gramaturze 57 g/m2 (+/-0,5 g/m2). Wokół pola operacyjnego polipropylenowa łata chłonna. Całkowita gramatura laminatu podstawowego i łaty chłonnej 109 g/m2 (+/-0,5 g/m2). Odporność na rozerwanie na sucho/ mokro w strefie krytycznej min. 280/270 kPa  odporność na przenikanie płynu 174 cm H2O.</w:t>
            </w:r>
          </w:p>
          <w:p>
            <w:pPr>
              <w:pStyle w:val="Normal"/>
              <w:rPr>
                <w:color w:val="000000"/>
                <w:sz w:val="20"/>
                <w:szCs w:val="20"/>
                <w:lang w:eastAsia="pl-PL"/>
              </w:rPr>
            </w:pPr>
            <w:r>
              <w:rPr>
                <w:color w:val="000000"/>
                <w:sz w:val="20"/>
                <w:szCs w:val="20"/>
                <w:lang w:eastAsia="pl-PL"/>
              </w:rPr>
              <w:br/>
              <w:t>Dotyczy wszystkich opisów zestawów do zabiegów ginekologicznych dolnych:</w:t>
              <w:br/>
              <w:t>1) Zamawiający dopuszcza aby zestawy posiadały dodatkowo serwetę pod pośladki w rozmiarze 75x90cm.</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2</w:t>
            </w:r>
          </w:p>
        </w:tc>
      </w:tr>
      <w:tr>
        <w:trPr>
          <w:trHeight w:val="14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36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Osłona sterylna na aparaturę, z przezroczystej, dobrze układającej się folii PE o gramaturze min.30 mikronów, ściągana gumką, o średnicy 90cm lub 91cm </w:t>
            </w:r>
            <w:r>
              <w:rPr>
                <w:b/>
                <w:bCs/>
                <w:color w:val="FF0000"/>
                <w:sz w:val="20"/>
                <w:szCs w:val="20"/>
                <w:lang w:eastAsia="pl-PL"/>
              </w:rPr>
              <w:t>*lub ok. 100 c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4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7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w:t>
            </w:r>
          </w:p>
        </w:tc>
        <w:tc>
          <w:tcPr>
            <w:tcW w:w="5703"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Osłona sterylna na aparaturę, z przezroczystej, dobrze układającej się folii PE o gramaturze min.30 mikronów, ściągana gumką, o średnicy min 140 cm.</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200</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51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a osłona foliowa na ramię C aparatu RTG, o wymiarach min 117x183cm wykonany z transparentnej folii PE o gramaturze min.40 mikronów.</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83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Osłona na kamerę 15-18x244-250 cm, z samouszczelniającą się końcówka, wyposażona w taśmy lepne do umocowania osłony, z mocnej folii Folia polietylenowa lub</w:t>
              <w:br/>
              <w:t>50 mikronów (przezroczyst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410" w:hRule="atLeast"/>
        </w:trPr>
        <w:tc>
          <w:tcPr>
            <w:tcW w:w="46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w:t>
            </w:r>
          </w:p>
        </w:tc>
        <w:tc>
          <w:tcPr>
            <w:tcW w:w="5703"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Osłona sterylna na aparaturę o średnicy 75- 85 cm z przezroczystej, dobrze układającej się</w:t>
            </w:r>
            <w:r>
              <w:rPr>
                <w:color w:val="FF0000"/>
                <w:sz w:val="20"/>
                <w:szCs w:val="20"/>
                <w:lang w:eastAsia="pl-PL"/>
              </w:rPr>
              <w:t xml:space="preserve"> </w:t>
            </w:r>
            <w:r>
              <w:rPr>
                <w:color w:val="000000"/>
                <w:sz w:val="20"/>
                <w:szCs w:val="20"/>
                <w:lang w:eastAsia="pl-PL"/>
              </w:rPr>
              <w:t xml:space="preserve"> folii PE </w:t>
            </w:r>
            <w:r>
              <w:rPr>
                <w:b/>
                <w:bCs/>
                <w:color w:val="FF0000"/>
                <w:sz w:val="20"/>
                <w:szCs w:val="20"/>
                <w:lang w:eastAsia="pl-PL"/>
              </w:rPr>
              <w:t>o grubości *41 mikronów</w:t>
            </w:r>
            <w:r>
              <w:rPr>
                <w:color w:val="000000"/>
                <w:sz w:val="20"/>
                <w:szCs w:val="20"/>
                <w:lang w:eastAsia="pl-PL"/>
              </w:rPr>
              <w:t xml:space="preserve"> lub </w:t>
            </w:r>
          </w:p>
          <w:p>
            <w:pPr>
              <w:pStyle w:val="Normal"/>
              <w:rPr>
                <w:color w:val="000000"/>
                <w:sz w:val="20"/>
                <w:szCs w:val="20"/>
                <w:lang w:eastAsia="pl-PL"/>
              </w:rPr>
            </w:pPr>
            <w:r>
              <w:rPr>
                <w:color w:val="000000"/>
                <w:sz w:val="20"/>
                <w:szCs w:val="20"/>
                <w:lang w:eastAsia="pl-PL"/>
              </w:rPr>
              <w:t xml:space="preserve">*50 mikronów </w:t>
            </w:r>
            <w:r>
              <w:rPr>
                <w:b/>
                <w:bCs/>
                <w:color w:val="FF0000"/>
                <w:sz w:val="20"/>
                <w:szCs w:val="20"/>
                <w:lang w:eastAsia="pl-PL"/>
              </w:rPr>
              <w:t>*lub 0,035 mm</w:t>
            </w:r>
            <w:r>
              <w:rPr>
                <w:color w:val="000000"/>
                <w:sz w:val="20"/>
                <w:szCs w:val="20"/>
                <w:lang w:eastAsia="pl-PL"/>
              </w:rPr>
              <w:t>, ściagana gumką</w:t>
            </w:r>
          </w:p>
          <w:p>
            <w:pPr>
              <w:pStyle w:val="Normal"/>
              <w:rPr>
                <w:color w:val="000000"/>
                <w:sz w:val="20"/>
                <w:szCs w:val="20"/>
                <w:lang w:eastAsia="pl-PL"/>
              </w:rPr>
            </w:pPr>
            <w:r>
              <w:rPr>
                <w:color w:val="000000"/>
                <w:sz w:val="20"/>
                <w:szCs w:val="20"/>
                <w:lang w:eastAsia="pl-PL"/>
              </w:rPr>
              <w:t xml:space="preserve">                                                          </w:t>
            </w:r>
          </w:p>
          <w:p>
            <w:pPr>
              <w:pStyle w:val="Normal"/>
              <w:rPr>
                <w:color w:val="FF0000"/>
                <w:sz w:val="20"/>
                <w:szCs w:val="20"/>
                <w:lang w:eastAsia="pl-PL"/>
              </w:rPr>
            </w:pPr>
            <w:r>
              <w:rPr>
                <w:color w:val="FF0000"/>
                <w:sz w:val="20"/>
                <w:szCs w:val="20"/>
                <w:lang w:eastAsia="pl-PL"/>
              </w:rPr>
              <w:t>* albo Zamawiający dopuszcza osłonę na aparaturę wykonaną z dwuwarstwowego laminatu (włóknina polipropylenowa i folia polietylenowa) o gramaturze 57 g/m2 (+/- 0,5 g/m2), okrągłą o średnicy 75 cm, wykończoną gumką</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tc>
        <w:tc>
          <w:tcPr>
            <w:tcW w:w="942" w:type="dxa"/>
            <w:tcBorders>
              <w:top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0</w:t>
            </w:r>
          </w:p>
        </w:tc>
        <w:tc>
          <w:tcPr>
            <w:tcW w:w="11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25" w:hRule="atLeast"/>
        </w:trPr>
        <w:tc>
          <w:tcPr>
            <w:tcW w:w="8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lang w:eastAsia="pl-PL"/>
              </w:rPr>
            </w:pPr>
            <w:r>
              <w:rPr>
                <w:b/>
                <w:color w:val="000000"/>
                <w:sz w:val="20"/>
                <w:szCs w:val="20"/>
                <w:lang w:eastAsia="pl-PL"/>
              </w:rPr>
              <w:t>Razem</w:t>
            </w:r>
          </w:p>
        </w:tc>
        <w:tc>
          <w:tcPr>
            <w:tcW w:w="1433"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3</w:t>
            </w:r>
          </w:p>
        </w:tc>
      </w:tr>
      <w:tr>
        <w:trPr>
          <w:trHeight w:val="95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5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Sterylna osłona na stolik Mayo wykonana z mocnej  foli o grubości min  </w:t>
            </w:r>
            <w:r>
              <w:rPr>
                <w:b/>
                <w:bCs/>
                <w:strike/>
                <w:color w:val="FF0000"/>
                <w:sz w:val="20"/>
                <w:szCs w:val="20"/>
                <w:lang w:eastAsia="pl-PL"/>
              </w:rPr>
              <w:t>60</w:t>
            </w:r>
            <w:r>
              <w:rPr>
                <w:color w:val="000000"/>
                <w:sz w:val="20"/>
                <w:szCs w:val="20"/>
                <w:lang w:eastAsia="pl-PL"/>
              </w:rPr>
              <w:t xml:space="preserve"> </w:t>
            </w:r>
            <w:r>
              <w:rPr>
                <w:b/>
                <w:bCs/>
                <w:color w:val="FF0000"/>
                <w:sz w:val="20"/>
                <w:szCs w:val="20"/>
                <w:lang w:eastAsia="pl-PL"/>
              </w:rPr>
              <w:t xml:space="preserve">50 </w:t>
            </w:r>
            <w:r>
              <w:rPr>
                <w:color w:val="000000"/>
                <w:sz w:val="20"/>
                <w:szCs w:val="20"/>
                <w:lang w:eastAsia="pl-PL"/>
              </w:rPr>
              <w:t>mikronów  z dodatkową zewnętrzną warstwą chłonną w górnej części (pod narzędzia) o gramaturze min 27 g/m2 o wym min 65x 85 cm  -  rozmiar całkowity – 79-80cmx145cm. Odporność na penetrację płynów &gt;150cmH2O, wytrzymałość na rozerwanie na sucho  &gt;= 120 kPa.</w:t>
              <w:br/>
              <w:br/>
              <w:t>* albo Zamawiający dopuszcza Sterylna osłona na stolik Mayo wykonana z mocnej  foli o grubości 60µm z dodatkową zewnętrzną warstwą chłonną 65x85cm (pod narzędzia) o 85g/m2  -  rozmiar całkowity – 79x145cm. Odporność na penetrację płynów 165cmH2O, wytrzymałość na rozerwanie na sucho  168 kPa.</w:t>
              <w:br/>
              <w:br/>
              <w:t>* albo Zamawiający dopuszcza osłonę na stolik Mayo w rozmiarze 80 cm x 145 cm, rozmiar wzmocnienia 75 cm x 90 cm, wykonanej z laminatu 2-warstwowego- włóknina polipropylenowa 30 g/m2 i folia polietylenowa             55 g/m2, gramatura materiału w obszarze wzmocnionym 85 g/m2. Odporność na penetrację płynów &gt; 150 cm H2O, wytrzymałość na rozerwanie na sucho min. 170 kPa.</w:t>
              <w:br/>
              <w:br/>
              <w:t xml:space="preserve">* albo Zamawiający dopuszcza wzmocnioną osłonę na stolik Mayo o wymiarach 80 cm x 140 cm wykonaną z folii PE o gramaturze 50 g/m2 oraz włókniny chłonnej w obszarze wzmocnionym o wymiarach 60 cm x 140 cm, łączna gramatura w strefie wzmocnionej 80 g/m2. Osłona w postaci worka w kolorze czerwonym, składana teleskopowo z zaznaczonym kierunkiem rozwijania, o odporności na przenikanie cieczy 188cm H2O, wytrzymałości za rozerwanie na sucho 108 kpa.    </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Sterylna osłona na stolik Mayo wykonana z mocnej  foli o grubości 60µm z dodatkową zewnętrzną warstwą chłonną 66x85cm (pod narzędzia). Łączna gramatura w części chłonnej 115g/m2-  rozmiar całkowity – 79x145cm. Odporność na penetrację płynów min. 239cmH2O, wytrzymałość na rozerwanie na sucho  161 kPa</w:t>
            </w:r>
          </w:p>
          <w:p>
            <w:pPr>
              <w:pStyle w:val="Normal"/>
              <w:rPr>
                <w:color w:val="FF0000"/>
                <w:sz w:val="20"/>
                <w:szCs w:val="20"/>
                <w:lang w:eastAsia="pl-PL"/>
              </w:rPr>
            </w:pPr>
            <w:r>
              <w:rPr>
                <w:color w:val="FF0000"/>
                <w:sz w:val="20"/>
                <w:szCs w:val="20"/>
                <w:lang w:eastAsia="pl-PL"/>
              </w:rPr>
            </w:r>
          </w:p>
          <w:p>
            <w:pPr>
              <w:pStyle w:val="Normal"/>
              <w:rPr>
                <w:bCs/>
                <w:color w:val="FF0000"/>
                <w:sz w:val="20"/>
                <w:szCs w:val="20"/>
              </w:rPr>
            </w:pPr>
            <w:r>
              <w:rPr>
                <w:color w:val="FF0000"/>
                <w:sz w:val="20"/>
                <w:szCs w:val="20"/>
                <w:lang w:eastAsia="pl-PL"/>
              </w:rPr>
              <w:t xml:space="preserve">* albo Zamawiający dopuszcza </w:t>
            </w:r>
            <w:r>
              <w:rPr>
                <w:bCs/>
                <w:color w:val="FF0000"/>
                <w:sz w:val="20"/>
                <w:szCs w:val="20"/>
              </w:rPr>
              <w:t>wzmocnioną osłoną na stolik Mayo o wymiarach 80 cm x 140 cm wykonaną z folii PE o gramaturze 50 g/m2 oraz włókniny chłonnej w obszarze wzmocnionym o wymiarach 60 cm x 140 cm, łączna gramatura w strefie wzmocnionej 80 g/m2. Osłona w postaci worka w kolorze czerwonym, składana teleskopowo z zaznaczonym kierunkiem rozwijania, o odporności na przenikanie cieczy 188cm H2O, wytrzymałości za rozerwanie na sucho 108 kpa</w:t>
            </w:r>
          </w:p>
          <w:p>
            <w:pPr>
              <w:pStyle w:val="Normal"/>
              <w:rPr>
                <w:bCs/>
                <w:color w:val="FF0000"/>
                <w:sz w:val="20"/>
                <w:szCs w:val="20"/>
                <w:lang w:eastAsia="pl-PL"/>
              </w:rPr>
            </w:pPr>
            <w:r>
              <w:rPr>
                <w:bCs/>
                <w:color w:val="FF0000"/>
                <w:sz w:val="20"/>
                <w:szCs w:val="20"/>
                <w:lang w:eastAsia="pl-PL"/>
              </w:rPr>
            </w:r>
          </w:p>
          <w:p>
            <w:pPr>
              <w:pStyle w:val="Normal"/>
              <w:rPr>
                <w:color w:val="FF0000"/>
                <w:sz w:val="20"/>
                <w:szCs w:val="20"/>
                <w:lang w:eastAsia="pl-PL"/>
              </w:rPr>
            </w:pPr>
            <w:r>
              <w:rPr>
                <w:color w:val="FF0000"/>
                <w:sz w:val="20"/>
                <w:szCs w:val="20"/>
                <w:lang w:eastAsia="pl-PL"/>
              </w:rPr>
              <w:t>* albo Zamawiający dopuszcza serwetę na stolik Mayo w rozmiarze 80 x 145 cm ( wzmocnienie 60 x 145 cm), wykonanej z laminatu 2- warstwowego (włóknina polipropylenowa 27 g/m2- folia polietylenowa o grubości 60µm) o gramaturze 87 g/m2 oraz odporność na penetrację płynów min. 165cmH2O i wytrzymałości na rozerwanie na sucho min 168 kPa w strefie wzmocnionej</w:t>
            </w:r>
          </w:p>
          <w:p>
            <w:pPr>
              <w:pStyle w:val="Normal"/>
              <w:rPr>
                <w:bCs/>
                <w:color w:val="FF0000"/>
                <w:sz w:val="20"/>
                <w:szCs w:val="20"/>
                <w:lang w:eastAsia="pl-PL"/>
              </w:rPr>
            </w:pPr>
            <w:r>
              <w:rPr>
                <w:bCs/>
                <w:color w:val="FF0000"/>
                <w:sz w:val="20"/>
                <w:szCs w:val="20"/>
                <w:lang w:eastAsia="pl-PL"/>
              </w:rPr>
            </w:r>
          </w:p>
          <w:p>
            <w:pPr>
              <w:pStyle w:val="Normal"/>
              <w:rPr>
                <w:color w:val="000000"/>
                <w:sz w:val="20"/>
                <w:szCs w:val="20"/>
                <w:lang w:eastAsia="pl-PL"/>
              </w:rPr>
            </w:pPr>
            <w:r>
              <w:rPr>
                <w:color w:val="FF0000"/>
                <w:sz w:val="20"/>
                <w:szCs w:val="20"/>
                <w:lang w:eastAsia="pl-PL"/>
              </w:rPr>
              <w:t>* albo Zamawiający dopuszcza osłonę na stolik Mayo z warstwą chłonną o wymiarach 60x145 cm; rozmiar całkowity osłony 80x145 cm. Pozostałe parametry zgodnie z SWZ.</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4</w:t>
            </w:r>
          </w:p>
        </w:tc>
      </w:tr>
      <w:tr>
        <w:trPr>
          <w:trHeight w:val="119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18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FF0000"/>
                <w:sz w:val="20"/>
                <w:szCs w:val="20"/>
                <w:lang w:eastAsia="pl-PL"/>
              </w:rPr>
            </w:pPr>
            <w:r>
              <w:rPr>
                <w:color w:val="000000"/>
                <w:sz w:val="20"/>
                <w:szCs w:val="20"/>
                <w:lang w:eastAsia="pl-PL"/>
              </w:rPr>
              <w:t>Zarękawek sterylny chirurgiczny, wykonany z laminatu nieprzemakalnego o gramaturze min. 57g/m2, wyposażony w elastyczny mankiet. Odporność na przenikanie cieczy 100cmH2O--129cmH2O.</w:t>
              <w:br/>
              <w:t xml:space="preserve">Wytrzymałość na wypychanie na mokro/sucho *min 132/83kPa. </w:t>
            </w:r>
            <w:r>
              <w:rPr>
                <w:b/>
                <w:bCs/>
                <w:color w:val="FF0000"/>
                <w:sz w:val="20"/>
                <w:szCs w:val="20"/>
                <w:lang w:eastAsia="pl-PL"/>
              </w:rPr>
              <w:t xml:space="preserve">*lub </w:t>
            </w:r>
            <w:r>
              <w:rPr>
                <w:b/>
                <w:bCs/>
                <w:color w:val="FF0000"/>
                <w:sz w:val="20"/>
                <w:szCs w:val="20"/>
              </w:rPr>
              <w:t>110,8/107,,74 kPa</w:t>
            </w:r>
          </w:p>
          <w:p>
            <w:pPr>
              <w:pStyle w:val="Normal"/>
              <w:rPr>
                <w:b/>
                <w:b/>
                <w:bCs/>
                <w:color w:val="000000"/>
                <w:sz w:val="20"/>
                <w:szCs w:val="20"/>
                <w:lang w:eastAsia="pl-PL"/>
              </w:rPr>
            </w:pPr>
            <w:r>
              <w:rPr>
                <w:b/>
                <w:bCs/>
                <w:color w:val="000000"/>
                <w:sz w:val="20"/>
                <w:szCs w:val="20"/>
                <w:lang w:eastAsia="pl-PL"/>
              </w:rPr>
            </w:r>
          </w:p>
          <w:p>
            <w:pPr>
              <w:pStyle w:val="Normal"/>
              <w:rPr>
                <w:color w:val="FF0000"/>
                <w:sz w:val="20"/>
                <w:szCs w:val="20"/>
              </w:rPr>
            </w:pPr>
            <w:r>
              <w:rPr>
                <w:color w:val="FF0000"/>
                <w:sz w:val="20"/>
                <w:szCs w:val="20"/>
                <w:lang w:eastAsia="pl-PL"/>
              </w:rPr>
              <w:t xml:space="preserve">* albo Zamawiający dopuszcza </w:t>
            </w:r>
            <w:r>
              <w:rPr>
                <w:color w:val="FF0000"/>
                <w:sz w:val="20"/>
                <w:szCs w:val="20"/>
              </w:rPr>
              <w:t>Zarękawek chirurgiczny z dwuwarstwowego nieprzemakalnego chłonnego laminatu z elastycznym ściągaczem, górna część zarękawka zakończona delikatną gumką opinającą rękę, sterylny, gramatura min. 60g/m</w:t>
            </w:r>
            <w:r>
              <w:rPr>
                <w:color w:val="FF0000"/>
                <w:sz w:val="20"/>
                <w:szCs w:val="20"/>
                <w:vertAlign w:val="superscript"/>
              </w:rPr>
              <w:t xml:space="preserve">2. </w:t>
            </w:r>
            <w:r>
              <w:rPr>
                <w:color w:val="FF0000"/>
                <w:sz w:val="20"/>
                <w:szCs w:val="20"/>
              </w:rPr>
              <w:t>. Odporność na przenikanie cieczy min. 100cmH2O--135cmH2O. Wytrzymałość na wypychanie na mokro/sucho min. 132/83kPa</w:t>
            </w:r>
          </w:p>
          <w:p>
            <w:pPr>
              <w:pStyle w:val="Normal"/>
              <w:rPr>
                <w:color w:val="FF0000"/>
                <w:sz w:val="20"/>
                <w:szCs w:val="20"/>
              </w:rPr>
            </w:pPr>
            <w:r>
              <w:rPr>
                <w:color w:val="FF0000"/>
                <w:sz w:val="20"/>
                <w:szCs w:val="20"/>
              </w:rPr>
            </w:r>
          </w:p>
          <w:p>
            <w:pPr>
              <w:pStyle w:val="Normal"/>
              <w:rPr>
                <w:color w:val="FF0000"/>
                <w:sz w:val="20"/>
                <w:szCs w:val="20"/>
                <w:lang w:eastAsia="pl-PL"/>
              </w:rPr>
            </w:pPr>
            <w:r>
              <w:rPr>
                <w:b/>
                <w:color w:val="FF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29" w:type="dxa"/>
        <w:jc w:val="left"/>
        <w:tblInd w:w="-75" w:type="dxa"/>
        <w:tblLayout w:type="fixed"/>
        <w:tblCellMar>
          <w:top w:w="0" w:type="dxa"/>
          <w:left w:w="70" w:type="dxa"/>
          <w:bottom w:w="0" w:type="dxa"/>
          <w:right w:w="70" w:type="dxa"/>
        </w:tblCellMar>
      </w:tblPr>
      <w:tblGrid>
        <w:gridCol w:w="463"/>
        <w:gridCol w:w="5986"/>
        <w:gridCol w:w="942"/>
        <w:gridCol w:w="1151"/>
        <w:gridCol w:w="1168"/>
        <w:gridCol w:w="1010"/>
        <w:gridCol w:w="1257"/>
        <w:gridCol w:w="2952"/>
      </w:tblGrid>
      <w:tr>
        <w:trPr>
          <w:trHeight w:val="225" w:hRule="atLeast"/>
        </w:trPr>
        <w:tc>
          <w:tcPr>
            <w:tcW w:w="1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5</w:t>
            </w:r>
          </w:p>
        </w:tc>
      </w:tr>
      <w:tr>
        <w:trPr>
          <w:trHeight w:val="83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41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Taśma lepna o wymiarach 9x49-50cm, * wykonany z włókniny poliestrowej     </w:t>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albo Zamawiający dopuszcza taśmę lepną wykonaną z włókniny o gramaturze min 40g/m2 oraz folii PE 27,5 mikronów, adhezyjność skórna: 1,5N/25mm.</w:t>
              <w:br/>
              <w:br/>
              <w:t>* albo Zamawiający dopuszcza taśmę lepną 9x50m wykonaną z włókniny poliestrowej 9x50cm o gramaturze min 40g/m2, pokrytej hipoalergicznym klejem z papierem zabezpieczającym silikonawanym posiadającym fingerlifty o szerokości ok. 2cm</w:t>
              <w:br/>
              <w:br/>
              <w:t>*albo Zamawiający dopuszcza taśmę chirurgiczną samoprzylepną wykonaną z włókniny typu spunlance o gramaturze 68g/m2, pozostałe parametry zgodnie z SWZ</w:t>
            </w:r>
          </w:p>
          <w:p>
            <w:pPr>
              <w:pStyle w:val="Normal"/>
              <w:rPr>
                <w:color w:val="000000"/>
                <w:sz w:val="20"/>
                <w:szCs w:val="20"/>
                <w:lang w:eastAsia="pl-PL"/>
              </w:rPr>
            </w:pPr>
            <w:r>
              <w:rPr>
                <w:color w:val="000000"/>
                <w:sz w:val="20"/>
                <w:szCs w:val="20"/>
                <w:lang w:eastAsia="pl-PL"/>
              </w:rPr>
              <w:t>.</w:t>
            </w:r>
          </w:p>
          <w:p>
            <w:pPr>
              <w:pStyle w:val="Normal"/>
              <w:rPr/>
            </w:pPr>
            <w:r>
              <w:rPr>
                <w:color w:val="FF0000"/>
                <w:sz w:val="20"/>
                <w:szCs w:val="20"/>
                <w:lang w:eastAsia="pl-PL"/>
              </w:rPr>
              <w:t>*albo Zamawiający dopuszcza</w:t>
            </w:r>
            <w:r>
              <w:rPr>
                <w:color w:val="FF0000"/>
                <w:sz w:val="20"/>
                <w:szCs w:val="20"/>
              </w:rPr>
              <w:t xml:space="preserve">  taśmę przylepną 9x50cm wykonaną z włókniny SMS o gramaturze 50g/m2, pokrytą hipoalergicznym klejem zabezpieczonym papierem silikonowanym, posiadającym fingerlifty ok. 2cm  </w:t>
            </w:r>
          </w:p>
          <w:p>
            <w:pPr>
              <w:pStyle w:val="Normal"/>
              <w:rPr>
                <w:color w:val="FF0000"/>
                <w:sz w:val="20"/>
                <w:szCs w:val="20"/>
              </w:rPr>
            </w:pPr>
            <w:r>
              <w:rPr>
                <w:color w:val="FF0000"/>
                <w:sz w:val="20"/>
                <w:szCs w:val="20"/>
              </w:rPr>
            </w:r>
          </w:p>
          <w:p>
            <w:pPr>
              <w:pStyle w:val="Normal"/>
              <w:rPr>
                <w:rFonts w:cs="Calibri"/>
                <w:color w:val="FF0000"/>
                <w:sz w:val="20"/>
                <w:szCs w:val="20"/>
              </w:rPr>
            </w:pPr>
            <w:r>
              <w:rPr>
                <w:color w:val="FF0000"/>
                <w:sz w:val="20"/>
                <w:szCs w:val="20"/>
                <w:lang w:eastAsia="pl-PL"/>
              </w:rPr>
              <w:t>*albo Zamawiający dopuszcza</w:t>
            </w:r>
            <w:r>
              <w:rPr>
                <w:color w:val="FF0000"/>
                <w:sz w:val="20"/>
                <w:szCs w:val="20"/>
              </w:rPr>
              <w:t xml:space="preserve">  </w:t>
            </w:r>
            <w:r>
              <w:rPr>
                <w:rFonts w:cs="Calibri"/>
                <w:color w:val="FF0000"/>
                <w:sz w:val="20"/>
                <w:szCs w:val="20"/>
              </w:rPr>
              <w:t>taśmę lepną 10x50 cm z włókniny poliestrowej pokryta hypoalergicznym klejem posiadającej po obu stronach 2 centymetrowe tzw. fingerlifty bez kleju</w:t>
            </w:r>
          </w:p>
          <w:p>
            <w:pPr>
              <w:pStyle w:val="Normal"/>
              <w:rPr>
                <w:rFonts w:cs="Calibri"/>
                <w:color w:val="000000"/>
                <w:sz w:val="20"/>
                <w:szCs w:val="20"/>
              </w:rPr>
            </w:pPr>
            <w:r>
              <w:rPr>
                <w:rFonts w:cs="Calibri"/>
                <w:color w:val="000000"/>
                <w:sz w:val="20"/>
                <w:szCs w:val="20"/>
              </w:rPr>
            </w:r>
          </w:p>
          <w:p>
            <w:pPr>
              <w:pStyle w:val="Normal"/>
              <w:rPr>
                <w:color w:val="FF0000"/>
                <w:sz w:val="20"/>
                <w:szCs w:val="20"/>
              </w:rPr>
            </w:pPr>
            <w:r>
              <w:rPr>
                <w:color w:val="FF0000"/>
                <w:sz w:val="20"/>
                <w:szCs w:val="20"/>
                <w:lang w:eastAsia="pl-PL"/>
              </w:rPr>
              <w:t>*albo Zamawiający dopuszcza</w:t>
            </w:r>
            <w:r>
              <w:rPr>
                <w:color w:val="FF0000"/>
                <w:sz w:val="20"/>
                <w:szCs w:val="20"/>
              </w:rPr>
              <w:t xml:space="preserve">  taśmę włókninową o gramaturze powyżej 100 g/m2 pokrytą klejem przyjaznym dla skóry</w:t>
            </w:r>
          </w:p>
          <w:p>
            <w:pPr>
              <w:pStyle w:val="Normal"/>
              <w:rPr>
                <w:color w:val="000000"/>
                <w:sz w:val="20"/>
                <w:szCs w:val="20"/>
                <w:lang w:eastAsia="pl-PL"/>
              </w:rPr>
            </w:pPr>
            <w:r>
              <w:rPr>
                <w:color w:val="FF0000"/>
                <w:sz w:val="20"/>
                <w:szCs w:val="20"/>
                <w:lang w:eastAsia="pl-PL"/>
              </w:rPr>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9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137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trike/>
                <w:color w:val="000000"/>
                <w:sz w:val="20"/>
                <w:szCs w:val="20"/>
                <w:highlight w:val="yellow"/>
                <w:lang w:eastAsia="pl-PL"/>
              </w:rPr>
            </w:pPr>
            <w:r>
              <w:rPr>
                <w:b/>
                <w:bCs/>
                <w:strike/>
                <w:color w:val="000000"/>
                <w:sz w:val="20"/>
                <w:szCs w:val="20"/>
                <w:highlight w:val="yellow"/>
                <w:lang w:eastAsia="pl-PL"/>
              </w:rPr>
              <w:t>* Sterylna osłona na kończynę o wymiarach 32-80x120cm wykonana z włókniny dwuwarstwowej o gramaturze min 30g/m2 oraz folii PE 70mikronów</w:t>
              <w:br/>
              <w:t>Odporność na przenikanie cieczy &gt;160cm H2O.</w:t>
              <w:br/>
              <w:t>Wytrzymałość na wypychanie na sucho/mokro min 131/112 kPa.</w:t>
            </w:r>
          </w:p>
          <w:p>
            <w:pPr>
              <w:pStyle w:val="Normal"/>
              <w:rPr>
                <w:b/>
                <w:b/>
                <w:bCs/>
                <w:strike/>
                <w:color w:val="000000"/>
                <w:sz w:val="20"/>
                <w:szCs w:val="20"/>
                <w:lang w:eastAsia="pl-PL"/>
              </w:rPr>
            </w:pPr>
            <w:r>
              <w:rPr>
                <w:b/>
                <w:bCs/>
                <w:strike/>
                <w:color w:val="000000"/>
                <w:sz w:val="20"/>
                <w:szCs w:val="20"/>
                <w:highlight w:val="yellow"/>
                <w:lang w:eastAsia="pl-PL"/>
              </w:rPr>
              <w:br/>
              <w:t>* albo Zamawiający dopuszcza sterylną osłonę na kończynę 30x120cm wykonanej z elastycznego i nieprzemakalnego materiału podobnego do</w:t>
            </w:r>
            <w:r>
              <w:rPr>
                <w:b/>
                <w:bCs/>
                <w:strike/>
                <w:color w:val="000000"/>
                <w:sz w:val="20"/>
                <w:szCs w:val="20"/>
                <w:lang w:eastAsia="pl-PL"/>
              </w:rPr>
              <w:t xml:space="preserve"> </w:t>
            </w:r>
          </w:p>
          <w:p>
            <w:pPr>
              <w:pStyle w:val="Normal"/>
              <w:rPr>
                <w:b/>
                <w:b/>
                <w:bCs/>
                <w:strike/>
                <w:color w:val="000000"/>
                <w:sz w:val="20"/>
                <w:szCs w:val="20"/>
                <w:lang w:eastAsia="pl-PL"/>
              </w:rPr>
            </w:pPr>
            <w:r>
              <w:rPr>
                <w:b/>
                <w:bCs/>
                <w:strike/>
                <w:color w:val="000000"/>
                <w:sz w:val="20"/>
                <w:szCs w:val="20"/>
                <w:lang w:eastAsia="pl-PL"/>
              </w:rPr>
            </w:r>
          </w:p>
          <w:p>
            <w:pPr>
              <w:pStyle w:val="Normal"/>
              <w:rPr>
                <w:color w:val="000000"/>
                <w:sz w:val="20"/>
                <w:szCs w:val="20"/>
                <w:lang w:eastAsia="pl-PL"/>
              </w:rPr>
            </w:pPr>
            <w:r>
              <w:rPr>
                <w:color w:val="000000"/>
                <w:sz w:val="20"/>
                <w:szCs w:val="20"/>
                <w:lang w:eastAsia="pl-PL"/>
              </w:rPr>
              <w:t>* Sterylna osłona na kończynę o wymiarach 32-80x120cm wykonana z włókniny dwuwarstwowej o gramaturze min 30g/m2 oraz folii PE 70mikronów</w:t>
              <w:br/>
              <w:t>Odporność na przenikanie cieczy &gt;160cm H2O.</w:t>
              <w:br/>
              <w:t>Wytrzymałość na wypychanie na sucho/mokro min 131/112 kPa.</w:t>
              <w:br/>
              <w:br/>
              <w:t>* albo Zamawiający dopuszcza sterylną osłonę na kończynę 30x120cm wykonanej z elastycznego i nieprzemakalnego materiału podobnego do neoprenu z wewnętrzną warstwą gazy dzianej (materiał nie podlega ocenie zgodności z normą EN 13795</w:t>
            </w:r>
            <w:r>
              <w:rPr>
                <w:rStyle w:val="Cf0"/>
                <w:sz w:val="20"/>
                <w:szCs w:val="20"/>
              </w:rPr>
              <w:t xml:space="preserve"> lub równoważne</w:t>
            </w:r>
            <w:r>
              <w:rPr>
                <w:color w:val="000000"/>
                <w:sz w:val="20"/>
                <w:szCs w:val="20"/>
                <w:lang w:eastAsia="pl-PL"/>
              </w:rPr>
              <w:t>), zintegrowana z 2 taśmami przylepnymi 9x50cm</w:t>
              <w:br/>
              <w:br/>
              <w:t>* albo Zamawiający dopuszcza osłonę na kończynę wykonaną z laminatu dwuwarstwowego (włóknina polipropylenowa i folia polietylenowa) o gramaturze 57 g/m2 (+/- 0,5 g/m2), odporność na przenikanie cieczy 129 cm H2O, wytrzymałość na wypychanie na sucho/mokro  min. 131/ 112 kPa.</w:t>
              <w:br/>
              <w:br/>
              <w:t>* albo Zamawiający dopuszcza osłonę na kończynę wykonaną z dwuwarstwowego laminatu 56g/m2 ( włóknina polipropylenowa 28g/m2 + folia polietylenowa 28 g/m2), pozostałe parametry zgodnie z SWZ.</w:t>
            </w:r>
          </w:p>
          <w:p>
            <w:pPr>
              <w:pStyle w:val="Normal"/>
              <w:rPr>
                <w:color w:val="000000"/>
                <w:sz w:val="20"/>
                <w:szCs w:val="20"/>
                <w:lang w:eastAsia="pl-PL"/>
              </w:rPr>
            </w:pPr>
            <w:r>
              <w:rPr>
                <w:color w:val="000000"/>
                <w:sz w:val="20"/>
                <w:szCs w:val="20"/>
                <w:lang w:eastAsia="pl-PL"/>
              </w:rPr>
            </w:r>
          </w:p>
          <w:p>
            <w:pPr>
              <w:pStyle w:val="Normal"/>
              <w:rPr>
                <w:rFonts w:cs="Calibri"/>
                <w:color w:val="FF0000"/>
                <w:sz w:val="20"/>
                <w:szCs w:val="20"/>
                <w:lang w:eastAsia="pl-PL"/>
              </w:rPr>
            </w:pPr>
            <w:r>
              <w:rPr>
                <w:color w:val="FF0000"/>
                <w:sz w:val="20"/>
                <w:szCs w:val="20"/>
                <w:lang w:eastAsia="pl-PL"/>
              </w:rPr>
              <w:t xml:space="preserve">* albo Zamawiający dopuszcza </w:t>
            </w:r>
            <w:r>
              <w:rPr>
                <w:rFonts w:cs="Calibri"/>
                <w:color w:val="FF0000"/>
                <w:sz w:val="20"/>
                <w:szCs w:val="20"/>
                <w:lang w:eastAsia="pl-PL"/>
              </w:rPr>
              <w:t>osłonę na kończynę wykonaną z laminatu dwuwarstwowego (włóknina polipropylenowa i folia polietylenowa) o gramaturze 67,5 g/m2 (+/- 0,5 g/m2) o odporności na przenikanie cieczy powyżej 242 cm H2O oraz wytrzymałości na wypychanie na sucho/mokro  min. 120/150 kPa</w:t>
            </w:r>
          </w:p>
          <w:p>
            <w:pPr>
              <w:pStyle w:val="Normal"/>
              <w:rPr>
                <w:rFonts w:cs="Calibri"/>
                <w:color w:val="FF0000"/>
                <w:sz w:val="20"/>
                <w:szCs w:val="20"/>
                <w:lang w:eastAsia="pl-PL"/>
              </w:rPr>
            </w:pPr>
            <w:r>
              <w:rPr>
                <w:rFonts w:cs="Calibri"/>
                <w:color w:val="FF0000"/>
                <w:sz w:val="20"/>
                <w:szCs w:val="20"/>
                <w:lang w:eastAsia="pl-PL"/>
              </w:rPr>
            </w:r>
          </w:p>
          <w:p>
            <w:pPr>
              <w:pStyle w:val="Normal"/>
              <w:rPr>
                <w:color w:val="FF0000"/>
                <w:sz w:val="20"/>
                <w:szCs w:val="20"/>
                <w:lang w:eastAsia="pl-PL"/>
              </w:rPr>
            </w:pPr>
            <w:r>
              <w:rPr>
                <w:color w:val="FF0000"/>
                <w:sz w:val="20"/>
                <w:szCs w:val="20"/>
                <w:lang w:eastAsia="pl-PL"/>
              </w:rPr>
              <w:t>* albo Zamawiający dopuszcza osłonę na kończynę w rozmiarze 33 x 110 cm , Pozostałe parametry zgodne z SWZ</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color w:val="FF0000"/>
                <w:sz w:val="20"/>
                <w:szCs w:val="20"/>
                <w:lang w:eastAsia="pl-PL"/>
              </w:rPr>
              <w:t>* albo Zamawiający dopuszcza</w:t>
            </w:r>
            <w:r>
              <w:rPr>
                <w:bCs/>
                <w:color w:val="FF0000"/>
                <w:sz w:val="20"/>
                <w:szCs w:val="20"/>
              </w:rPr>
              <w:t xml:space="preserve"> osłonę na kończynę o odporności na przenikanie cieczy 188cm H2O, wytrzymałości na wypychanie na sucho/mokro 108/95kpa </w:t>
            </w:r>
            <w:r>
              <w:rPr>
                <w:color w:val="FF0000"/>
                <w:sz w:val="20"/>
                <w:szCs w:val="20"/>
                <w:lang w:eastAsia="pl-PL"/>
              </w:rPr>
              <w:t>Pozostałe parametry zgodne z SWZ</w:t>
            </w:r>
          </w:p>
          <w:p>
            <w:pPr>
              <w:pStyle w:val="Normal"/>
              <w:rPr>
                <w:color w:val="000000"/>
                <w:sz w:val="20"/>
                <w:szCs w:val="20"/>
                <w:lang w:eastAsia="pl-PL"/>
              </w:rPr>
            </w:pPr>
            <w:r>
              <w:rPr>
                <w:color w:val="000000"/>
                <w:sz w:val="20"/>
                <w:szCs w:val="20"/>
                <w:lang w:eastAsia="pl-PL"/>
              </w:rPr>
              <w:br/>
            </w:r>
            <w:r>
              <w:rPr>
                <w:b/>
                <w:sz w:val="20"/>
                <w:szCs w:val="20"/>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58" w:hRule="atLeast"/>
        </w:trPr>
        <w:tc>
          <w:tcPr>
            <w:tcW w:w="46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w:t>
            </w:r>
          </w:p>
        </w:tc>
        <w:tc>
          <w:tcPr>
            <w:tcW w:w="5986"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Nogawice chirurgiczne ginekologiczne w zestawie po 2szt. o wymiarach 75-80x120cm. wykonana z * włókniny dwuwarstwowej o gramaturze min.20g/m2 * albo Zamawiający dopuszcza włókninę typu SMS o gramaturze 50g/m2 oraz folii PE 50mikronów</w:t>
              <w:br/>
              <w:t>Odporność na przenikanie cieczy &gt;100cm H2O.</w:t>
              <w:br/>
              <w:t>* albo Zamawiający dopuszcza nogawic wykonanych z laminatu dwuwarstwowego (włóknina polipropylenowa i folia polietylenowa) o gramaturze 57 g/m2 (+/- 0,5 g/m2), odporność na przenikanie cieczy                 &gt;100 cm H2O.</w:t>
            </w:r>
          </w:p>
          <w:p>
            <w:pPr>
              <w:pStyle w:val="Normal"/>
              <w:rPr>
                <w:color w:val="000000"/>
                <w:sz w:val="20"/>
                <w:szCs w:val="20"/>
                <w:lang w:eastAsia="pl-PL"/>
              </w:rPr>
            </w:pPr>
            <w:r>
              <w:rPr>
                <w:color w:val="000000"/>
                <w:sz w:val="20"/>
                <w:szCs w:val="20"/>
                <w:lang w:eastAsia="pl-PL"/>
              </w:rPr>
            </w:r>
          </w:p>
          <w:p>
            <w:pPr>
              <w:pStyle w:val="Bezodstpw"/>
              <w:rPr>
                <w:rFonts w:ascii="Times New Roman" w:hAnsi="Times New Roman" w:cs="Times New Roman"/>
                <w:color w:val="FF0000"/>
                <w:sz w:val="20"/>
                <w:szCs w:val="20"/>
              </w:rPr>
            </w:pPr>
            <w:r>
              <w:rPr>
                <w:rFonts w:cs="Times New Roman" w:ascii="Times New Roman" w:hAnsi="Times New Roman"/>
                <w:color w:val="FF0000"/>
                <w:sz w:val="20"/>
                <w:szCs w:val="20"/>
                <w:lang w:eastAsia="pl-PL"/>
              </w:rPr>
              <w:t xml:space="preserve">* albo Zamawiający dopuszcza </w:t>
            </w:r>
            <w:r>
              <w:rPr>
                <w:rFonts w:cs="Times New Roman" w:ascii="Times New Roman" w:hAnsi="Times New Roman"/>
                <w:color w:val="FF0000"/>
                <w:sz w:val="20"/>
                <w:szCs w:val="20"/>
              </w:rPr>
              <w:t xml:space="preserve">nogawice wykonane z laminatu dwuwarstwowego PE+PP o gramaturze 55g/m2 </w:t>
            </w:r>
            <w:r>
              <w:rPr>
                <w:rFonts w:cs="Times New Roman" w:ascii="Times New Roman" w:hAnsi="Times New Roman"/>
                <w:color w:val="FF0000"/>
                <w:sz w:val="20"/>
                <w:szCs w:val="20"/>
                <w:lang w:eastAsia="pl-PL"/>
              </w:rPr>
              <w:t>Pozostałe parametry zgodnie z SWZ</w:t>
            </w:r>
          </w:p>
          <w:p>
            <w:pPr>
              <w:pStyle w:val="Bezodstpw"/>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rPr>
                <w:rFonts w:ascii="Times New Roman" w:hAnsi="Times New Roman" w:cs="Times New Roman"/>
                <w:color w:val="FF0000"/>
                <w:sz w:val="20"/>
                <w:szCs w:val="20"/>
              </w:rPr>
            </w:pPr>
            <w:r>
              <w:rPr>
                <w:rFonts w:cs="Times New Roman" w:ascii="Times New Roman" w:hAnsi="Times New Roman"/>
                <w:color w:val="FF0000"/>
                <w:sz w:val="20"/>
                <w:szCs w:val="20"/>
                <w:lang w:eastAsia="pl-PL"/>
              </w:rPr>
              <w:t>* albo Zamawiający dopuszcza  nogawice ginekologiczne 75x120 cm pakowane po 2 szt. zbudowane z laminatu dwuwarstwowego o grama. powyżej 67 g/m2 Pozostałe parametry zgodnie z SWZ</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68" w:hRule="atLeast"/>
        </w:trPr>
        <w:tc>
          <w:tcPr>
            <w:tcW w:w="46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w:t>
            </w:r>
          </w:p>
        </w:tc>
        <w:tc>
          <w:tcPr>
            <w:tcW w:w="5986"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a kieszeń samoprzylepna dwudzielna, wykonana z transparentnej folii PE o gramaturze80 mikronów o wymiarach  min 35x40-42cm.</w:t>
            </w:r>
          </w:p>
          <w:p>
            <w:pPr>
              <w:pStyle w:val="Normal"/>
              <w:rPr>
                <w:color w:val="000000"/>
                <w:sz w:val="20"/>
                <w:szCs w:val="20"/>
                <w:lang w:eastAsia="pl-PL"/>
              </w:rPr>
            </w:pPr>
            <w:r>
              <w:rPr>
                <w:color w:val="000000"/>
                <w:sz w:val="20"/>
                <w:szCs w:val="20"/>
                <w:lang w:eastAsia="pl-PL"/>
              </w:rPr>
            </w:r>
          </w:p>
          <w:p>
            <w:pPr>
              <w:pStyle w:val="Normal"/>
              <w:rPr>
                <w:bCs/>
                <w:color w:val="FF0000"/>
                <w:sz w:val="20"/>
                <w:szCs w:val="20"/>
              </w:rPr>
            </w:pPr>
            <w:r>
              <w:rPr>
                <w:color w:val="FF0000"/>
                <w:sz w:val="20"/>
                <w:szCs w:val="20"/>
                <w:lang w:eastAsia="pl-PL"/>
              </w:rPr>
              <w:t xml:space="preserve">* albo Zamawiający dopuszcza </w:t>
            </w:r>
            <w:r>
              <w:rPr>
                <w:bCs/>
                <w:color w:val="FF0000"/>
                <w:sz w:val="20"/>
                <w:szCs w:val="20"/>
              </w:rPr>
              <w:t>kieszeń dwukomorową w rozmiarze 30x40cm wykonaną z foli o grubości 0,065mm.</w:t>
            </w:r>
            <w:r>
              <w:rPr>
                <w:color w:val="FF0000"/>
                <w:sz w:val="20"/>
                <w:szCs w:val="20"/>
                <w:lang w:eastAsia="pl-PL"/>
              </w:rPr>
              <w:t xml:space="preserve"> Pozostałe parametry zgodnie z SWZ</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color w:val="000000"/>
                <w:sz w:val="20"/>
                <w:szCs w:val="20"/>
                <w:lang w:eastAsia="pl-PL"/>
              </w:rPr>
            </w:pPr>
            <w:r>
              <w:rPr>
                <w:b/>
                <w:color w:val="FF0000"/>
                <w:sz w:val="20"/>
                <w:szCs w:val="20"/>
                <w:lang w:eastAsia="pl-PL"/>
              </w:rPr>
              <w:t>*NIEOFEROWANY OPIS SKREŚLIĆ</w:t>
            </w:r>
          </w:p>
        </w:tc>
        <w:tc>
          <w:tcPr>
            <w:tcW w:w="942" w:type="dxa"/>
            <w:tcBorders>
              <w:top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bottom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r>
        <w:trPr>
          <w:trHeight w:val="225" w:hRule="atLeast"/>
        </w:trPr>
        <w:tc>
          <w:tcPr>
            <w:tcW w:w="8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0"/>
                <w:szCs w:val="20"/>
                <w:lang w:eastAsia="pl-PL"/>
              </w:rPr>
            </w:pPr>
            <w:r>
              <w:rPr>
                <w:b/>
                <w:color w:val="000000"/>
                <w:sz w:val="20"/>
                <w:szCs w:val="20"/>
                <w:lang w:eastAsia="pl-PL"/>
              </w:rPr>
              <w:t>Razem</w:t>
            </w:r>
          </w:p>
        </w:tc>
        <w:tc>
          <w:tcPr>
            <w:tcW w:w="1168"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1257"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lang w:eastAsia="pl-PL"/>
              </w:rPr>
            </w:pPr>
            <w:r>
              <w:rPr>
                <w:b/>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3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259"/>
        <w:gridCol w:w="2952"/>
      </w:tblGrid>
      <w:tr>
        <w:trPr>
          <w:trHeight w:val="225" w:hRule="atLeast"/>
        </w:trPr>
        <w:tc>
          <w:tcPr>
            <w:tcW w:w="14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6</w:t>
            </w:r>
          </w:p>
        </w:tc>
      </w:tr>
      <w:tr>
        <w:trPr>
          <w:trHeight w:val="74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28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a ściereczka celulozowa o wym min 30x33 cm. * albo Zamawiający dopuszcza sterylne jednorazowego użytku ściereczki: Materiał - wzmacniana wysoko chłonna, niepyląca włóknina celulozowa, Gramatura 70 g/m2 , Pakowane a' 2 szt. ,Wymiar 30 x 40 cm.</w:t>
              <w:br/>
              <w:t>*albo Zamawiający dopuszcza sterylne ściereczki wykonane z włókniny typu spunlance w rozmiarze 40x40cm.</w:t>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5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7</w:t>
            </w:r>
          </w:p>
        </w:tc>
      </w:tr>
      <w:tr>
        <w:trPr>
          <w:trHeight w:val="140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84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Zestaw serwet  uniwersalnych podstawowych do krótkich zabiegów: </w:t>
              <w:br/>
              <w:t>wymagany skład minimalny:</w:t>
              <w:br/>
              <w:t xml:space="preserve">a) serweta - ekran anestezjologiczny min 150 x 240cm wykończona taśmą samoprzylepną w środkowej części serwety - 1 szt.              </w:t>
              <w:br/>
              <w:t>b) serwety boczne min 75 x 90cm wykończone taśmą lępną na całej długości dłuższego boku - 2 szt.</w:t>
              <w:br/>
              <w:t>c) serweta dolna min 175 x 175cm wykończona taśmą w środkowej części serwety - 1 szt.</w:t>
              <w:br/>
              <w:t>d) ściereczki chłonne min 18 x 25 cm -min 4 szt.</w:t>
              <w:br/>
              <w:t>e) taśmy włókninowe  min.9 x49cm - 1szt.</w:t>
              <w:br/>
              <w:t>f) serweta owinięcie z  laminatu nieprzemakalnego-  min 140 x 190cm  środkowa ,warstwa  absorpcyjna-   65x190cm jako np  przykrycie na stolik instrumentalny - 1 szt.    laminat dwuwarstwowy - grubość folii  40 mikronów (+-2^%)  wyściółki chłonnej min 23 g/m2(+-2%), odporność na przenikanie płynów min. 127cm H2O, wytrzymałość na rozerwanie na sucho/mokro 69/52kPa.</w:t>
              <w:br/>
              <w:br/>
              <w:t>* ZAMAWIAJĄCY DOPUSZCZA RÓWNIEŻ:</w:t>
              <w:br/>
              <w:t>zestaw równoważny w składzie:</w:t>
              <w:br/>
              <w:t>• 1 taśma operacyjna 9 x 50 cm</w:t>
              <w:br/>
              <w:t xml:space="preserve">• 4 celulozowe (55gm2) ręczniki do rąk 30,5x34cm </w:t>
              <w:br/>
              <w:t>• 2 przyklejane serwety 2-warstwowe na całej powierzchni z dodatkową łatą chłonną 75 x 90 cm, łata chłonna 25x60 cm</w:t>
              <w:br/>
              <w:t>• 1 przyklejana serweta średnia (2-warstwowa na całej powierzchni) z dodatkową łatą 180 x 180 cm, łata chłonna 25x60 cm</w:t>
              <w:br/>
              <w:t>• 1 przyklejana serweta duża (2-warstwowa na całej powierzchni) z dodatkową łatą chłonną 150 x 240 cm, łata chłonna 25x60 cm</w:t>
              <w:br/>
              <w:t>• 1 serweta na stół do instrumentarium 150 x 190 cm (wzmocnienie serwety 75x190cm)</w:t>
              <w:br/>
              <w:t xml:space="preserve">Szczegółowe parametry techniczne </w:t>
              <w:br/>
              <w:t>Serwety wykonane z laminatu dwuwarstwowego (polietylen + polipropylen) o gramaturze 60g/m2, grubość folii 33 µm. Gramatura łaty chłonnej 80 g/m2.</w:t>
              <w:br/>
              <w:t xml:space="preserve">Odporność na rozerwanie na mokro w obszarze krytycznym 168 kPa. </w:t>
              <w:br/>
              <w:t xml:space="preserve">Odporność na rozerwanie na sucho w obszarze krytycznym 168 kPa. </w:t>
              <w:br/>
              <w:t xml:space="preserve">Odporność na penetrację płynów (chłonność) 165 cm H2O. </w:t>
              <w:br/>
              <w:t>4 etykiety TAG</w:t>
              <w:br/>
              <w:br/>
              <w:t xml:space="preserve">* LUB </w:t>
              <w:br/>
              <w:t>Zestaw, gdzie serwety wykonane są z włókniny dwuwarstwowej o gramaturze min. 55g/m2, o odporności na przenikanie płynów min. 200cmH2O, wytrzymałości na rozerwanie na sucho/mokro min. 161kPa, w którego składzie:</w:t>
              <w:br/>
              <w:t>1 serweta na stolik narzędziowy wzmocniona 140 x 190 cm</w:t>
              <w:br/>
              <w:t>1 samoprzylepna serweta operacyjna 150 x 240 cm</w:t>
              <w:br/>
              <w:t>1 samoprzylepna serweta operacyjna 170 x 175 cm</w:t>
              <w:br/>
              <w:t>2 samoprzylepne serwety operacyjne 75 x 90 cm</w:t>
              <w:br/>
              <w:t>1 taśma samoprzylepna 10 x 50 cm</w:t>
              <w:br/>
              <w:t>4 ręczniki celulozowe 30 x 33 cm?</w:t>
              <w:br/>
              <w:br/>
              <w:t>* LUB</w:t>
              <w:br/>
              <w:t xml:space="preserve"> Zestaw o następującym składzie:</w:t>
              <w:br/>
              <w:t>* Serweta ekran anestezjologiczny, rozmiar 240x150cm, wykończona taśmą lepną  w środkowej części serwety – 1 szt,</w:t>
              <w:br/>
              <w:t>* Serwety boczne, rozmiar 90x75cm, wykończone taśmą lepną na całej długości dłuższego boku – 2 szt,</w:t>
              <w:br/>
              <w:t>* Serweta dolna, rozmiar 180x170cm, wykończona taśmą lepną w środkowej części serwety – 1 szt,</w:t>
              <w:br/>
              <w:t>*  Ściereczki chłonne – kompresy włókninowe 40G 4W 20x40 – 4 szt,</w:t>
              <w:br/>
              <w:t>* Taśma medyczna z włókniną – 9x50cm – 1szt,</w:t>
              <w:br/>
              <w:t>* Serweta stanowiąca owinięcie zestawu 190x150cm, włóknina 35 g/m2, folia 47 g/m2, odporność na przenikanie płynów ≥100 cm H2O, wytrzymałość na rozerwanie na sucho/mokro ≥40 kPa?</w:t>
              <w:br/>
              <w:br/>
              <w:t>* LUB</w:t>
              <w:br/>
              <w:t>Zestaw o poniższym składzie:</w:t>
              <w:br/>
              <w:t>1 x serweta samoprzylepna o wymiarach 150cm x 230cm wykonana z warstwy nieprzemakalnej o gramaturze 40 g/m2 oraz włókninowej warstwy chłonnej o wymiarach 100 cm x 150 cm i gramaturze 30 g/m2. Łączna gramatura w strefie chłonnej - 70 g/m2</w:t>
              <w:br/>
              <w:t>1 x serweta samoprzylepna o wymiarach 150cm x 180cm wykonana z warstwy nieprzemakalnej o gramaturze 40 g/m2 oraz włókninowej warstwy chłonnej o wymiarach 100 cm x 180 cm i gramaturze 30 g/m2. Łączna gramatura w strefie chłonnej - 70 g/m2</w:t>
              <w:br/>
              <w:t>2 x serweta samoprzylepna o wymiarach 75cm x 90cm wykonana z warstwy nieprzemakalnej o gramaturze 40 g/m2 oraz włókninowej warstwy chłonnej o wymiarach 50 cm x 90 cm i gramaturze 30 g/m2. Łączna gramatura w strefie chłonnej - 70 g/m2</w:t>
              <w:br/>
              <w:t>4 x ręcznik chłonny o wymiarach 30,5 cm x 34 cm</w:t>
              <w:br/>
              <w:t>1 x taśma samoprzylepna o wymiarach 10 cm x 50 cm wykonana z włókniny typu spunlace</w:t>
              <w:br/>
              <w:t xml:space="preserve">1 x wzmocniona osłona (serweta) na stolik Mayo o wymiarach 80 cm x 145 cm wykonana z folii PE o gramaturze 42 g/m2 oraz włókniny chłonnej w obszarze wzmocnionym o gramaturze 30 g/m2 i wymiarach 60 cm x 145 cm, łączna gramatura w strefie wzmocnionej 72 g/m2. Osłona w postaci worka w kolorze niebieskim, składana teleskopowo z zaznaczonym kierunkiem rozwijania. </w:t>
              <w:br/>
              <w:t>1 x serweta wzmocniona na stół instrumentalny stanowiąca owinięcie zestawu o wymiarach 150 cm x 190 cm, wykonana z warstwy nieprzemakalnej o gramaturze 50 g/m2 oraz włókninowej warstwy chłonnej o wymiarach 75 cm x 190 cm i gramaturze 30 g/m2. Łączna gramatura w strefie chłonnej - 80 g/m2.</w:t>
              <w:br/>
              <w:t>Wytrzymałość na rozerwanie na sucho / mokro 125/120kPa</w:t>
              <w:br/>
              <w:t xml:space="preserve">Zestaw sterylizowany tlenkiem etylenu. Opakowanie folia-papier wyposażone w informację o kierunku otwierania  oraz 4 etykiety samoprzylepne typu TAG służące do archiwizacji danych. </w:t>
              <w:br/>
              <w:t>Na każdej etykiecie samoprzylepnej,  znajdują się następujące informacje : numer ref., data ważności, nr serii, dane wytwórcy oraz kod kreskowy. Spełnia wymogi aktualnej normy PN-EN 13795</w:t>
            </w:r>
            <w:r>
              <w:rPr>
                <w:rStyle w:val="Cf0"/>
                <w:sz w:val="20"/>
                <w:szCs w:val="20"/>
              </w:rPr>
              <w:t xml:space="preserve"> lub równoważne</w:t>
            </w:r>
            <w:r>
              <w:rPr>
                <w:color w:val="000000"/>
                <w:sz w:val="20"/>
                <w:szCs w:val="20"/>
                <w:lang w:eastAsia="pl-PL"/>
              </w:rPr>
              <w:t>.</w:t>
              <w:br/>
              <w:br/>
              <w:t>* LUB</w:t>
              <w:br/>
              <w:t>Zestawu o poniższym składzie:</w:t>
              <w:br/>
              <w:t>1 x serweta samoprzylepna o wymiarach 150cm x 240cm wykonana z chłonnego i nieprzemakalnego laminatu dwuwarstwowego o gramaturze 60 g/m2 zintegrowana z dwoma podwójnymi organizatorami przewodów.</w:t>
              <w:br/>
              <w:t>1 x serweta samoprzylepna o wymiarach 180cm x 180cm wykonana z chłonnego i nieprzemakalnego laminatu dwuwarstwowego o gramaturze 60 g/m2 zintegrowana z dwoma podwójnymi organizatorami przewodów.</w:t>
              <w:br/>
              <w:t>2 x serweta samoprzylepna o wymiarach 75cm x 90cm wykonana z chłonnego i nieprzemakalnego laminatu dwuwarstwowego o gramaturze 60 g/m2 zintegrowana z dwoma podwójnymi organizatorami przewodów.</w:t>
              <w:br/>
              <w:t>4 x ręcznik chłonny o wymiarach 30,5 cm x 34 cm</w:t>
              <w:br/>
              <w:t>1 x taśma samoprzylepna o wymiarach 10 cm x 50 cm wykonana z włókniny typu spunlace</w:t>
              <w:br/>
              <w:t xml:space="preserve">1 x wzmocniona osłona (serweta) na stolik Mayo o wymiarach 80 cm x 145 cm wykonana z folii PE o gramaturze 47 g/m2 i 2 warswtowego laminatu chłonnego w obszarze wzmocnionym o gramaturze 57 g/m2 oraz wymiarach 60 cm x 85 cm, łączna gramatura w strefie wzmocnionej 104 g/m2. Osłona w postaci worka w kolorze niebieskim, składana teleskopowo z zaznaczonym kierunkiem rozwijania. </w:t>
              <w:br/>
              <w:t>1 x serweta wzmocniona na stół instrumentalny stanowiąca owinięcie zestawu o wymiarach 150 cm x 190 cm, wykonana z warstwy nieprzemakalnej o gramaturze 50 g/m2 oraz włókninowej warstwy chłonnej o wymiarach 75 cm x 190 cm i gramaturze 30 g/m2. Łączna gramatura w strefie chłonnej - 80 g/m2.</w:t>
              <w:br/>
              <w:t>Odporność na przenikanie płynów 120H2O, wytrzymałość na rozerwanie na sucho / mokro 110/100kPa. Zestaw sterylizowany tlenkiem etylenu. Opakowanie folia-papier wyposażone w informację o kierunku otwierania oraz 4 etykiety samoprzylepne typu TAG służące do archiwizacji danych. Na każdej etykiecie samoprzylepnej,  znajdują się następujące informacje : numer ref., data ważności, nr serii, dane wytwórcy oraz kod kreskowy. Spełnia wymogi aktualnej normy PN-EN 13795</w:t>
            </w:r>
            <w:r>
              <w:rPr>
                <w:rStyle w:val="Cf0"/>
                <w:sz w:val="20"/>
                <w:szCs w:val="20"/>
              </w:rPr>
              <w:t xml:space="preserve"> lub równoważne</w:t>
            </w:r>
            <w:r>
              <w:rPr>
                <w:color w:val="000000"/>
                <w:sz w:val="20"/>
                <w:szCs w:val="20"/>
                <w:lang w:eastAsia="pl-PL"/>
              </w:rPr>
              <w:t>.</w:t>
              <w:br/>
              <w:br/>
              <w:t>* LUB</w:t>
              <w:br/>
              <w:t>zestaw serwet  wykonanych z laminatu o składzie :</w:t>
              <w:br/>
              <w:t>•        1 taśma mocująca 9 x 50 cm</w:t>
              <w:br/>
              <w:t>•        1 serweta stołu Mayo, wzmocniona 78 x 145 cm (wzmocnienie serwety 65x85cm), składana teleskopowo</w:t>
              <w:br/>
              <w:t>•        4 ręczniki do rąk</w:t>
              <w:br/>
              <w:t>•        2 przylepne serwety 75 x 90 cm</w:t>
              <w:br/>
              <w:t>•        1 przylepna serweta średnia 180 x 180 cm</w:t>
              <w:br/>
              <w:t>•        1 przylepna serweta duża 150 x 240 cm</w:t>
              <w:br/>
              <w:t>•        1 serweta na stół do instrumentarium 150 x 190 cm</w:t>
              <w:br/>
              <w:t xml:space="preserve">Materiał laminat dwuwarstwowy, PE+PP (polietylen, polipropylen) foliowany, nieprzemakalny grubość folii 33μ, o gramaturze 46/m2 </w:t>
              <w:br/>
              <w:t xml:space="preserve">Zestaw  zapakowany w opakowanie typu TYVEC folia ( jednostkowe ) oraz dyspenser kartonowy, następnie w karton transportowy Etykieta zestawu wyposażona </w:t>
              <w:br/>
              <w:t>w 4 etykiety samoprzylepne do wklejenia do dokumentacji pacjenta.</w:t>
              <w:br/>
              <w:br/>
              <w:t>* LUB</w:t>
              <w:br/>
              <w:t>Zestaw serwet uniwersalnych wykonanych z laminatu o następującym składzie:</w:t>
              <w:br/>
              <w:t xml:space="preserve">a) serweta - ekran anestezjologiczny min 150 x 240cm wykończona taśmą samoprzylepną w środkowej części serwety - 1 szt.              </w:t>
              <w:br/>
              <w:t>b) serwety boczne min 75 x 100cm wykończone taśmą lepną na całej długości dłuższego boku - 2 szt.</w:t>
              <w:br/>
              <w:t>c) serweta dolna min 150 x 200cm wykończona taśmą na krótszej części serwety - 1 szt.</w:t>
              <w:br/>
              <w:t>d) pokrowiec na stolik Mayo z mocnej foli (grubość min 60 mikronów) z dodatkową zewnętrzną warstwą chłonną w górnej części pod narzędzia o wym. min 60x139 cm -1 szt.</w:t>
              <w:br/>
              <w:t>e) ściereczki chłonne 30x30 cm -min 2 szt.</w:t>
              <w:br/>
              <w:t>f) taśmy lepne włókninowe 10 x50cm – 1</w:t>
            </w:r>
          </w:p>
          <w:p>
            <w:pPr>
              <w:pStyle w:val="Normal"/>
              <w:rPr>
                <w:color w:val="000000"/>
                <w:sz w:val="20"/>
                <w:szCs w:val="20"/>
                <w:lang w:eastAsia="pl-PL"/>
              </w:rPr>
            </w:pPr>
            <w:r>
              <w:rPr>
                <w:color w:val="000000"/>
                <w:sz w:val="20"/>
                <w:szCs w:val="20"/>
                <w:lang w:eastAsia="pl-PL"/>
              </w:rPr>
            </w:r>
          </w:p>
          <w:p>
            <w:pPr>
              <w:pStyle w:val="Normal"/>
              <w:rPr>
                <w:b/>
                <w:b/>
                <w:color w:val="FF0000"/>
                <w:sz w:val="20"/>
                <w:szCs w:val="20"/>
                <w:lang w:eastAsia="pl-PL"/>
              </w:rPr>
            </w:pPr>
            <w:r>
              <w:rPr>
                <w:b/>
                <w:color w:val="FF0000"/>
                <w:sz w:val="20"/>
                <w:szCs w:val="20"/>
                <w:lang w:eastAsia="pl-PL"/>
              </w:rPr>
              <w:t>*</w:t>
            </w:r>
            <w:r>
              <w:rPr>
                <w:color w:val="FF0000"/>
                <w:sz w:val="20"/>
                <w:szCs w:val="20"/>
                <w:lang w:eastAsia="pl-PL"/>
              </w:rPr>
              <w:t xml:space="preserve"> albo Zamawiający dopuszcza</w:t>
            </w:r>
            <w:r>
              <w:rPr>
                <w:color w:val="FF0000"/>
                <w:sz w:val="20"/>
                <w:szCs w:val="20"/>
              </w:rPr>
              <w:t xml:space="preserve"> zestaw uniwersalny o składzie:</w:t>
            </w:r>
          </w:p>
          <w:p>
            <w:pPr>
              <w:pStyle w:val="Normal"/>
              <w:numPr>
                <w:ilvl w:val="0"/>
                <w:numId w:val="11"/>
              </w:numPr>
              <w:suppressAutoHyphens w:val="false"/>
              <w:jc w:val="both"/>
              <w:rPr>
                <w:color w:val="FF0000"/>
                <w:sz w:val="20"/>
                <w:szCs w:val="20"/>
              </w:rPr>
            </w:pPr>
            <w:r>
              <w:rPr>
                <w:color w:val="FF0000"/>
                <w:sz w:val="20"/>
                <w:szCs w:val="20"/>
              </w:rPr>
              <w:t>serweta z przylepcem 240x150 1 szt.</w:t>
            </w:r>
          </w:p>
          <w:p>
            <w:pPr>
              <w:pStyle w:val="Normal"/>
              <w:numPr>
                <w:ilvl w:val="0"/>
                <w:numId w:val="11"/>
              </w:numPr>
              <w:suppressAutoHyphens w:val="false"/>
              <w:jc w:val="both"/>
              <w:rPr>
                <w:color w:val="FF0000"/>
                <w:sz w:val="20"/>
                <w:szCs w:val="20"/>
              </w:rPr>
            </w:pPr>
            <w:r>
              <w:rPr>
                <w:color w:val="FF0000"/>
                <w:sz w:val="20"/>
                <w:szCs w:val="20"/>
              </w:rPr>
              <w:t>serweta z przylepcem 180x170 1 szt.</w:t>
            </w:r>
          </w:p>
          <w:p>
            <w:pPr>
              <w:pStyle w:val="Normal"/>
              <w:numPr>
                <w:ilvl w:val="0"/>
                <w:numId w:val="11"/>
              </w:numPr>
              <w:suppressAutoHyphens w:val="false"/>
              <w:jc w:val="both"/>
              <w:rPr/>
            </w:pPr>
            <w:r>
              <w:rPr>
                <w:color w:val="FF0000"/>
                <w:sz w:val="20"/>
                <w:szCs w:val="20"/>
              </w:rPr>
              <w:t>serweta z przylepcem - przylepiec na szerszym boku 90x75 2 szt.</w:t>
            </w:r>
          </w:p>
          <w:p>
            <w:pPr>
              <w:pStyle w:val="Normal"/>
              <w:numPr>
                <w:ilvl w:val="0"/>
                <w:numId w:val="11"/>
              </w:numPr>
              <w:suppressAutoHyphens w:val="false"/>
              <w:jc w:val="both"/>
              <w:rPr>
                <w:color w:val="FF0000"/>
                <w:sz w:val="20"/>
                <w:szCs w:val="20"/>
              </w:rPr>
            </w:pPr>
            <w:r>
              <w:rPr>
                <w:color w:val="FF0000"/>
                <w:sz w:val="20"/>
                <w:szCs w:val="20"/>
              </w:rPr>
              <w:t>taśma medyczna 50x9 1 szt.</w:t>
            </w:r>
          </w:p>
          <w:p>
            <w:pPr>
              <w:pStyle w:val="Normal"/>
              <w:numPr>
                <w:ilvl w:val="0"/>
                <w:numId w:val="11"/>
              </w:numPr>
              <w:suppressAutoHyphens w:val="false"/>
              <w:jc w:val="both"/>
              <w:rPr>
                <w:color w:val="FF0000"/>
                <w:sz w:val="20"/>
                <w:szCs w:val="20"/>
              </w:rPr>
            </w:pPr>
            <w:r>
              <w:rPr>
                <w:color w:val="FF0000"/>
                <w:sz w:val="20"/>
                <w:szCs w:val="20"/>
              </w:rPr>
              <w:t>serweta na stół instrumentariuszki 190x150 1 szt.</w:t>
            </w:r>
          </w:p>
          <w:p>
            <w:pPr>
              <w:pStyle w:val="Normal"/>
              <w:numPr>
                <w:ilvl w:val="0"/>
                <w:numId w:val="11"/>
              </w:numPr>
              <w:suppressAutoHyphens w:val="false"/>
              <w:jc w:val="both"/>
              <w:rPr>
                <w:color w:val="FF0000"/>
                <w:sz w:val="20"/>
                <w:szCs w:val="20"/>
              </w:rPr>
            </w:pPr>
            <w:r>
              <w:rPr>
                <w:color w:val="FF0000"/>
                <w:sz w:val="20"/>
                <w:szCs w:val="20"/>
              </w:rPr>
              <w:t>serweta na stolik Mayo 145x80 1 szt.</w:t>
            </w:r>
          </w:p>
          <w:p>
            <w:pPr>
              <w:pStyle w:val="Normal"/>
              <w:numPr>
                <w:ilvl w:val="0"/>
                <w:numId w:val="11"/>
              </w:numPr>
              <w:suppressAutoHyphens w:val="false"/>
              <w:jc w:val="both"/>
              <w:rPr>
                <w:color w:val="FF0000"/>
                <w:sz w:val="20"/>
                <w:szCs w:val="20"/>
              </w:rPr>
            </w:pPr>
            <w:r>
              <w:rPr>
                <w:color w:val="FF0000"/>
                <w:sz w:val="20"/>
                <w:szCs w:val="20"/>
              </w:rPr>
              <w:t xml:space="preserve">serwetki do rąk 40x20 2 szt. </w:t>
            </w:r>
          </w:p>
          <w:p>
            <w:pPr>
              <w:pStyle w:val="Normal"/>
              <w:ind w:left="720" w:hanging="0"/>
              <w:jc w:val="both"/>
              <w:rPr>
                <w:color w:val="FF0000"/>
                <w:sz w:val="20"/>
                <w:szCs w:val="20"/>
              </w:rPr>
            </w:pPr>
            <w:r>
              <w:rPr>
                <w:color w:val="FF0000"/>
                <w:sz w:val="20"/>
                <w:szCs w:val="20"/>
              </w:rPr>
              <w:t>Serwety wykonane z laminatu 2 warstwowego o gramaturze 47g/m2 z włókniny foliowanej polipropylenowo-polietylenowej. Na całej powierzchni spełnia wymagania normy PN-EN13795-1:2019-05 lub równoważne . Odporność na przenikanie cieczy w strefie krytycznej min. 277cm H2O, odporność na wypychanie na sucho/mokro 189/186 kPa. Chłonność min. 286%, opakowanie jednostkowe posiada dwie samoprzylepne etykiety do wklejenia do protokołu medycznego.</w:t>
            </w:r>
          </w:p>
          <w:p>
            <w:pPr>
              <w:pStyle w:val="Normal"/>
              <w:spacing w:lineRule="auto" w:line="360"/>
              <w:ind w:left="720" w:hanging="0"/>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lang w:eastAsia="pl-PL"/>
              </w:rPr>
              <w:t xml:space="preserve">* albo Zamawiający dopuszcza </w:t>
            </w:r>
            <w:r>
              <w:rPr>
                <w:bCs/>
                <w:color w:val="FF0000"/>
                <w:sz w:val="20"/>
                <w:szCs w:val="20"/>
              </w:rPr>
              <w:t>zestaw o składzie:</w:t>
            </w:r>
          </w:p>
          <w:p>
            <w:pPr>
              <w:pStyle w:val="Normal"/>
              <w:ind w:left="720" w:hanging="0"/>
              <w:jc w:val="both"/>
              <w:rPr/>
            </w:pPr>
            <w:r>
              <w:rPr>
                <w:color w:val="FF0000"/>
                <w:sz w:val="20"/>
                <w:szCs w:val="20"/>
              </w:rPr>
              <w:t xml:space="preserve">1 serweta na stolik instrumentariuszki 150 cm x 190 cm 2 ręczniki 30 cm x 40 cm 1 serweta na stolik Mayo 80 cm x 145 cm 2 samoprzylepne serwety operacyjne 75 cm x 90 cm 1 samoprzylepna serweta operacyjna 175 cm x 180 cm 1 samoprzylepna serweta operacyjna 150 x 240 cm Obłożenie pacjenta wykonane z laminatu dwuwarstwowego (włóknina polipropylenowa i folia polietylenowa) o gramaturze 57 g/m2 (+/-0,5 g/m2). Odporność na rozerwanie na sucho/mokro w obszarze wzmocnionym min. 175/185 kPa, odporność na penetrację płynów 129 cm H2O. </w:t>
            </w:r>
          </w:p>
          <w:p>
            <w:pPr>
              <w:pStyle w:val="Normal"/>
              <w:ind w:left="720" w:hanging="0"/>
              <w:jc w:val="both"/>
              <w:rPr/>
            </w:pPr>
            <w:r>
              <w:rPr>
                <w:b/>
                <w:bCs/>
                <w:color w:val="FF0000"/>
                <w:sz w:val="20"/>
                <w:szCs w:val="20"/>
              </w:rPr>
              <w:t>Zamawiający wymaga dołożenia tasmy samoprzylepnej 9x50 cm do zestawu</w:t>
            </w:r>
          </w:p>
          <w:p>
            <w:pPr>
              <w:pStyle w:val="Normal"/>
              <w:ind w:left="720" w:hanging="0"/>
              <w:jc w:val="both"/>
              <w:rPr>
                <w:b/>
                <w:b/>
                <w:bCs/>
                <w:color w:val="FF0000"/>
                <w:sz w:val="20"/>
                <w:szCs w:val="20"/>
              </w:rPr>
            </w:pPr>
            <w:r>
              <w:rPr>
                <w:b/>
                <w:bCs/>
                <w:color w:val="FF0000"/>
                <w:sz w:val="20"/>
                <w:szCs w:val="20"/>
              </w:rPr>
            </w:r>
          </w:p>
          <w:p>
            <w:pPr>
              <w:pStyle w:val="Normal"/>
              <w:autoSpaceDE w:val="false"/>
              <w:jc w:val="both"/>
              <w:rPr/>
            </w:pPr>
            <w:r>
              <w:rPr>
                <w:color w:val="FF0000"/>
                <w:sz w:val="20"/>
                <w:szCs w:val="20"/>
                <w:lang w:eastAsia="pl-PL"/>
              </w:rPr>
              <w:t xml:space="preserve">* albo Zamawiający dopuszcza </w:t>
            </w:r>
            <w:r>
              <w:rPr>
                <w:bCs/>
                <w:color w:val="FF0000"/>
                <w:sz w:val="20"/>
                <w:szCs w:val="20"/>
              </w:rPr>
              <w:t>zestaw o składzie:</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1 x serweta samoprzylepna o wymiarach 150cm x 240cm zintegrowana z dwoma poczwórnymi organizerami</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 xml:space="preserve">1 x serweta samoprzylepna o wymiarach 180cm x 180cm zintegrowana z dwoma poczwórnymi organizerami </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2 x serweta samoprzylepna o wymiarach 75cm x 90cm zintegrowana z dwoma poczwórnymi organizerami</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4 x ręcznik chłonny o wymiarach 30cm x 30cm</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1 x taśma samoprzylepna o wymiarach 10cm x 50cm</w:t>
            </w:r>
          </w:p>
          <w:p>
            <w:pPr>
              <w:pStyle w:val="Akapitzlist"/>
              <w:numPr>
                <w:ilvl w:val="0"/>
                <w:numId w:val="4"/>
              </w:numPr>
              <w:spacing w:lineRule="auto" w:line="240" w:before="0" w:after="0"/>
              <w:contextualSpacing/>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pl-PL"/>
              </w:rPr>
              <w:t xml:space="preserve">1 x wzmocniona osłona (serweta) na stolik Mayo o wymiarach 80cm x145 cm </w:t>
            </w:r>
          </w:p>
          <w:p>
            <w:pPr>
              <w:pStyle w:val="Normal"/>
              <w:jc w:val="both"/>
              <w:rPr>
                <w:color w:val="FF0000"/>
                <w:sz w:val="20"/>
                <w:szCs w:val="20"/>
              </w:rPr>
            </w:pPr>
            <w:r>
              <w:rPr>
                <w:color w:val="FF0000"/>
                <w:sz w:val="20"/>
                <w:szCs w:val="20"/>
              </w:rPr>
              <w:t>1 x serweta wzmocniona na stół instrumentalny stanowiąca owinięcie zestawu o wymiarach 150cm x190 cm, wykonana z warstwy nieprzemakalnej folii PE o gramaturze 40 g/m2, wzmocniona hydrofilową włókniną wiskozowo-poliestrową o wymiarach 65 cm x 190 cm i gramaturze 30 g/m2. Łączna gramatura w strefie chłonnej - 70 g/m2, o odporności na przenikanie cieczy 188cmH2O, wytrzymałości na rozerwanie na sucho/mokro 108/95 kpa</w:t>
            </w:r>
          </w:p>
          <w:p>
            <w:pPr>
              <w:pStyle w:val="Normal"/>
              <w:spacing w:lineRule="auto" w:line="360"/>
              <w:jc w:val="both"/>
              <w:rPr>
                <w:color w:val="FF0000"/>
                <w:sz w:val="20"/>
                <w:szCs w:val="20"/>
              </w:rPr>
            </w:pPr>
            <w:r>
              <w:rPr>
                <w:color w:val="FF0000"/>
                <w:sz w:val="20"/>
                <w:szCs w:val="20"/>
              </w:rPr>
            </w:r>
          </w:p>
          <w:p>
            <w:pPr>
              <w:pStyle w:val="Normal"/>
              <w:jc w:val="both"/>
              <w:rPr>
                <w:bCs/>
                <w:color w:val="FF0000"/>
                <w:sz w:val="20"/>
                <w:szCs w:val="20"/>
              </w:rPr>
            </w:pPr>
            <w:r>
              <w:rPr>
                <w:bCs/>
                <w:color w:val="FF0000"/>
                <w:sz w:val="20"/>
                <w:szCs w:val="20"/>
                <w:lang w:eastAsia="pl-PL"/>
              </w:rPr>
              <w:t>*</w:t>
            </w:r>
            <w:r>
              <w:rPr>
                <w:color w:val="FF0000"/>
                <w:sz w:val="20"/>
                <w:szCs w:val="20"/>
                <w:lang w:eastAsia="pl-PL"/>
              </w:rPr>
              <w:t xml:space="preserve"> albo Zamawiający dopuszcza</w:t>
            </w:r>
            <w:r>
              <w:rPr>
                <w:bCs/>
                <w:color w:val="FF0000"/>
                <w:sz w:val="20"/>
                <w:szCs w:val="20"/>
                <w:lang w:eastAsia="pl-PL"/>
              </w:rPr>
              <w:t xml:space="preserve"> zestaw podstawowy o składzie i parametrach jak poniżej: Skład: • 1 x serweta na stół instrumentariuszki 140x190cm, wykonana z folii PE o gramaturze 50g/m2, wzmocniona włókniną polipropylenową 30 g/m2 na powierzchni 80x190 cm • 1 x czerwona osłona na stolik Mayo 80x145cm ze wzmocnieniem 60x145cm, składana teleskopowo • 1 x serweta przylepna 150x240cm • 1 x serweta przylepna 170x180cm • 2 serwety przylepne 75x90cm • 1 x włókninowa taśma samoprzylepna 9x50cm, • 4 x ręczniki celulozowe wzmacniane nitką syntetyczną 30x40cm Serwety wykonane z laminatu polietylenu i włókniny polipropylenowej o gramaturze min. 62 g/m². Odporność na przenikanie cieczy - min. 240 cm H2O. Wytrzymałość na rozerwanie na sucho/mokro - min. 344/206 kPa.</w:t>
            </w:r>
          </w:p>
          <w:p>
            <w:pPr>
              <w:pStyle w:val="Normal"/>
              <w:jc w:val="both"/>
              <w:rPr>
                <w:bCs/>
                <w:color w:val="FF0000"/>
                <w:sz w:val="20"/>
                <w:szCs w:val="20"/>
              </w:rPr>
            </w:pPr>
            <w:r>
              <w:rPr>
                <w:color w:val="000000"/>
                <w:sz w:val="20"/>
                <w:szCs w:val="20"/>
                <w:lang w:eastAsia="pl-PL"/>
              </w:rPr>
              <w:t>Dotyczy wszystkich opisów zestawów serwet uniwersalnych podstawowych do krótkich zabiegów  uniwersalnych:</w:t>
              <w:br/>
              <w:t>1) Zamawiający dopuszcza zestawy z serwetami okrywającymi pacjenta, które są pełnobarierowe i chłonne na całej powierzchni zarówno w obszarze krytycznym jak i poza nim.</w:t>
              <w:br/>
              <w:t>2) Zamawiający wymaga zestawów sterylnych.</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1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8</w:t>
            </w:r>
          </w:p>
        </w:tc>
      </w:tr>
      <w:tr>
        <w:trPr>
          <w:trHeight w:val="117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cięcia cesarskiego:</w:t>
              <w:br/>
              <w:t xml:space="preserve">1 serweta na stolik instrumentariuszki 150 x 190 cm </w:t>
              <w:br/>
              <w:t xml:space="preserve">3 ręczniki 30 x 40 cm ze wzmacnianej nitką poliestrową włókniny celulozowej </w:t>
              <w:br/>
              <w:t xml:space="preserve">1 fartuch chirurgiczny wzmocniony, M-L z włókniny SMMS o gramaturze                35 g/m2 </w:t>
              <w:br/>
              <w:t xml:space="preserve">3 fartuchy chirurgiczne wzmocnione, XL z włókniny SMMS o gramaturze                35 g/m2 </w:t>
              <w:br/>
              <w:t xml:space="preserve">1 osłona na stolik Mayo 80 x 145 cm, wzmocnienie 75 cm x 90 cm </w:t>
              <w:br/>
              <w:t xml:space="preserve">1 serweta dla noworodka 90 x 90 cm z miękkiej włókniny absorbującej płyny </w:t>
              <w:br/>
              <w:t xml:space="preserve">1 taśma samoprzylepna 9 x 50 cm włókninowa </w:t>
              <w:br/>
              <w:t xml:space="preserve">1 kieszeń na narzędzia 38 x 40 cm, dwukomorowa </w:t>
              <w:br/>
              <w:t xml:space="preserve">1 serweta do cięcia cesarskiego 230/200 x 312 cm z otworem 27 cm x 33 cm w obszarze jamy brzusznej </w:t>
              <w:br/>
              <w:t>Obłożenie pacjenta wykonane z laminatu 2-warstwowego (folii polietylenowej i włókniny polipropylenowej) o gramaturze *47 g/m2 (+/- 0,5 g/m2</w:t>
            </w:r>
            <w:r>
              <w:rPr>
                <w:sz w:val="20"/>
                <w:szCs w:val="20"/>
                <w:lang w:eastAsia="pl-PL"/>
              </w:rPr>
              <w:t>)</w:t>
            </w:r>
            <w:r>
              <w:rPr>
                <w:color w:val="FF0000"/>
                <w:sz w:val="20"/>
                <w:szCs w:val="20"/>
                <w:lang w:eastAsia="pl-PL"/>
              </w:rPr>
              <w:t xml:space="preserve"> *</w:t>
            </w:r>
            <w:r>
              <w:rPr>
                <w:b/>
                <w:bCs/>
                <w:color w:val="FF0000"/>
                <w:sz w:val="20"/>
                <w:szCs w:val="20"/>
                <w:lang w:eastAsia="pl-PL"/>
              </w:rPr>
              <w:t>lub 48g/m2 *lub 54 g/m2</w:t>
            </w:r>
            <w:r>
              <w:rPr>
                <w:color w:val="000000"/>
                <w:sz w:val="20"/>
                <w:szCs w:val="20"/>
                <w:lang w:eastAsia="pl-PL"/>
              </w:rPr>
              <w:t xml:space="preserve"> Odporność na przenikanie cieczy </w:t>
            </w:r>
            <w:r>
              <w:rPr>
                <w:b/>
                <w:bCs/>
                <w:color w:val="FF0000"/>
                <w:sz w:val="20"/>
                <w:szCs w:val="20"/>
                <w:lang w:eastAsia="pl-PL"/>
              </w:rPr>
              <w:t>min.</w:t>
            </w:r>
            <w:r>
              <w:rPr>
                <w:color w:val="000000"/>
                <w:sz w:val="20"/>
                <w:szCs w:val="20"/>
                <w:lang w:eastAsia="pl-PL"/>
              </w:rPr>
              <w:t xml:space="preserve"> 117 cm H2O, wytrzymałość na wypychanie na sucho/ mokro </w:t>
            </w:r>
            <w:r>
              <w:rPr>
                <w:b/>
                <w:bCs/>
                <w:color w:val="FF0000"/>
                <w:sz w:val="20"/>
                <w:szCs w:val="20"/>
                <w:lang w:eastAsia="pl-PL"/>
              </w:rPr>
              <w:t>min.</w:t>
            </w:r>
            <w:r>
              <w:rPr>
                <w:color w:val="000000"/>
                <w:sz w:val="20"/>
                <w:szCs w:val="20"/>
                <w:lang w:eastAsia="pl-PL"/>
              </w:rPr>
              <w:t xml:space="preserve"> 94/114 kPa.</w:t>
            </w:r>
          </w:p>
          <w:p>
            <w:pPr>
              <w:pStyle w:val="Normal"/>
              <w:spacing w:lineRule="auto" w:line="360"/>
              <w:jc w:val="both"/>
              <w:rPr>
                <w:color w:val="FF0000"/>
                <w:sz w:val="20"/>
                <w:szCs w:val="20"/>
                <w:lang w:eastAsia="pl-PL"/>
              </w:rPr>
            </w:pPr>
            <w:r>
              <w:rPr>
                <w:color w:val="FF0000"/>
                <w:sz w:val="20"/>
                <w:szCs w:val="20"/>
                <w:lang w:eastAsia="pl-PL"/>
              </w:rPr>
            </w:r>
          </w:p>
          <w:p>
            <w:pPr>
              <w:pStyle w:val="Normal"/>
              <w:spacing w:lineRule="auto" w:line="360"/>
              <w:jc w:val="both"/>
              <w:rPr>
                <w:color w:val="FF0000"/>
                <w:sz w:val="20"/>
                <w:szCs w:val="20"/>
              </w:rPr>
            </w:pPr>
            <w:r>
              <w:rPr>
                <w:b/>
                <w:color w:val="FF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19</w:t>
            </w:r>
          </w:p>
        </w:tc>
      </w:tr>
      <w:tr>
        <w:trPr>
          <w:trHeight w:val="113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13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sz w:val="20"/>
                <w:szCs w:val="20"/>
              </w:rPr>
            </w:pPr>
            <w:r>
              <w:rPr>
                <w:color w:val="000000"/>
                <w:sz w:val="20"/>
                <w:szCs w:val="20"/>
                <w:lang w:eastAsia="pl-PL"/>
              </w:rPr>
              <w:t>Sterylna serweta zabiegowa o wymiarach 150x200-240cm * wykonana z  laminatu trzywarstwowego o  gramaturze 23g/m2 i folii PE 40mikronów                                                                                     * albo Zamawiający dopuszcza 3 warstwowe o gramaturze 75 g/m2 o składzie: włóknina polipropylenowa 28g/m2 + folia PE 28g/m2 + polipropylen 22 g/m2  oraz warstwa komfortowa od strony pacjenta 12g/m2, serweta powinna spełniać wymagania wysokie strefy krytycznej na całej powierzchni zgodnie z normą PN-EN13795-3+A1:2010</w:t>
            </w:r>
            <w:r>
              <w:rPr>
                <w:rStyle w:val="Cf0"/>
                <w:sz w:val="20"/>
                <w:szCs w:val="20"/>
              </w:rPr>
              <w:t xml:space="preserve"> lub równoważne</w:t>
            </w:r>
            <w:r>
              <w:rPr>
                <w:color w:val="000000"/>
                <w:sz w:val="20"/>
                <w:szCs w:val="20"/>
                <w:lang w:eastAsia="pl-PL"/>
              </w:rPr>
              <w:t xml:space="preserve">. Odporność na przenikanie cieczy min 203cm H2O w strefie mniej krytycznej. Wytrzymałość na wypychanie na sucho min 91kPa lub 2 lub 3 warstwowa (jedną z warstw stanowi folia PE), gramatura min. 56 g/m2. 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w:t>
              <w:br/>
              <w:t>Minimalne parametry dla serwet:</w:t>
              <w:br/>
              <w:t>- odporność na przenikanie cieczy &gt;260  cm H2O  według PN EN 20811</w:t>
            </w:r>
            <w:r>
              <w:rPr>
                <w:rStyle w:val="Cf0"/>
                <w:sz w:val="20"/>
                <w:szCs w:val="20"/>
              </w:rPr>
              <w:t xml:space="preserve"> lub równoważne</w:t>
            </w:r>
            <w:r>
              <w:rPr>
                <w:color w:val="000000"/>
                <w:sz w:val="20"/>
                <w:szCs w:val="20"/>
                <w:lang w:eastAsia="pl-PL"/>
              </w:rPr>
              <w:br/>
              <w:t xml:space="preserve">- wytrzymałość na wypychanie sucho/mokro &gt; 220 kPa  według PN EN ISO 13938-1 </w:t>
            </w:r>
            <w:r>
              <w:rPr>
                <w:rStyle w:val="Cf0"/>
                <w:sz w:val="20"/>
                <w:szCs w:val="20"/>
              </w:rPr>
              <w:t>lub równoważne</w:t>
            </w:r>
            <w:r>
              <w:rPr>
                <w:color w:val="000000"/>
                <w:sz w:val="20"/>
                <w:szCs w:val="20"/>
                <w:lang w:eastAsia="pl-PL"/>
              </w:rPr>
              <w:br/>
              <w:t xml:space="preserve">-Absorpcja &gt; 180 g/m2  według PN EN ISO 9073-6 </w:t>
            </w:r>
            <w:r>
              <w:rPr>
                <w:rStyle w:val="Cf0"/>
                <w:sz w:val="20"/>
                <w:szCs w:val="20"/>
              </w:rPr>
              <w:t>lub równoważne</w:t>
            </w:r>
          </w:p>
          <w:p>
            <w:pPr>
              <w:pStyle w:val="Normal"/>
              <w:ind w:left="720" w:hanging="0"/>
              <w:jc w:val="both"/>
              <w:rPr>
                <w:color w:val="FF0000"/>
                <w:sz w:val="20"/>
                <w:szCs w:val="20"/>
              </w:rPr>
            </w:pPr>
            <w:r>
              <w:rPr>
                <w:color w:val="FF0000"/>
                <w:sz w:val="20"/>
                <w:szCs w:val="20"/>
              </w:rPr>
            </w:r>
          </w:p>
          <w:p>
            <w:pPr>
              <w:pStyle w:val="Normal"/>
              <w:suppressAutoHyphens w:val="false"/>
              <w:ind w:left="-38" w:hanging="0"/>
              <w:jc w:val="both"/>
              <w:rPr/>
            </w:pPr>
            <w:r>
              <w:rPr>
                <w:bCs/>
                <w:color w:val="FF0000"/>
                <w:sz w:val="20"/>
                <w:szCs w:val="20"/>
                <w:lang w:eastAsia="pl-PL"/>
              </w:rPr>
              <w:t>*</w:t>
            </w:r>
            <w:r>
              <w:rPr>
                <w:color w:val="FF0000"/>
                <w:sz w:val="20"/>
                <w:szCs w:val="20"/>
                <w:lang w:eastAsia="pl-PL"/>
              </w:rPr>
              <w:t xml:space="preserve"> albo Zamawiający dopuszcza</w:t>
            </w:r>
            <w:r>
              <w:rPr>
                <w:color w:val="FF0000"/>
                <w:sz w:val="20"/>
                <w:szCs w:val="20"/>
              </w:rPr>
              <w:t xml:space="preserve"> serwetę sterylną 150x200 o parametrach:</w:t>
            </w:r>
          </w:p>
          <w:p>
            <w:pPr>
              <w:pStyle w:val="Normal"/>
              <w:ind w:left="720" w:hanging="0"/>
              <w:jc w:val="both"/>
              <w:rPr>
                <w:color w:val="FF0000"/>
                <w:sz w:val="20"/>
                <w:szCs w:val="20"/>
              </w:rPr>
            </w:pPr>
            <w:r>
              <w:rPr>
                <w:color w:val="FF0000"/>
                <w:sz w:val="20"/>
                <w:szCs w:val="20"/>
              </w:rPr>
              <w:t>laminat 2 warstwowy o gramaturze 55g/m2 z włókniny foliowanej polipropylenowo-polietylenowej. Na całej powierzchni spełnia wymagania normy PN-EN13795-1:2019-05 lub równoważne . Odporność na przenikanie cieczy w strefie krytycznej min. 309cm H2O, odporność na wypychanie na sucho/mokro 247/241 kPa. Chłonność min. 397%, opakowanie jednostkowe posiada dwie samoprzylepne etykiety do wklejenia do protokołu medycznego.</w:t>
            </w:r>
          </w:p>
          <w:p>
            <w:pPr>
              <w:pStyle w:val="Normal"/>
              <w:ind w:left="720" w:hanging="0"/>
              <w:jc w:val="both"/>
              <w:rPr>
                <w:color w:val="FF0000"/>
                <w:sz w:val="20"/>
                <w:szCs w:val="20"/>
              </w:rPr>
            </w:pPr>
            <w:r>
              <w:rPr>
                <w:color w:val="FF0000"/>
                <w:sz w:val="20"/>
                <w:szCs w:val="20"/>
              </w:rPr>
            </w:r>
          </w:p>
          <w:p>
            <w:pPr>
              <w:pStyle w:val="Normal"/>
              <w:ind w:left="239" w:hanging="0"/>
              <w:jc w:val="both"/>
              <w:rPr>
                <w:color w:val="FF0000"/>
                <w:sz w:val="20"/>
                <w:szCs w:val="20"/>
              </w:rPr>
            </w:pPr>
            <w:r>
              <w:rPr>
                <w:bCs/>
                <w:color w:val="FF0000"/>
                <w:sz w:val="20"/>
                <w:szCs w:val="20"/>
                <w:lang w:eastAsia="pl-PL"/>
              </w:rPr>
              <w:t>*</w:t>
            </w:r>
            <w:r>
              <w:rPr>
                <w:color w:val="FF0000"/>
                <w:sz w:val="20"/>
                <w:szCs w:val="20"/>
                <w:lang w:eastAsia="pl-PL"/>
              </w:rPr>
              <w:t xml:space="preserve"> albo Zamawiający dopuszcza</w:t>
            </w:r>
            <w:r>
              <w:rPr>
                <w:color w:val="FF0000"/>
                <w:sz w:val="20"/>
                <w:szCs w:val="20"/>
              </w:rPr>
              <w:t xml:space="preserve"> serwetę wykonaną z laminatu dwuwarstwowego (włóknina polipropylenowa i folia polietylenowa) o gramaturze 57 g/m2 (+/-0,5 g/m2)? Odporność na przenikanie cieczy 129 cm H2O, wytrzymałość na wypychanie na sucho/ mokro 175/185 kPa</w:t>
            </w:r>
          </w:p>
          <w:p>
            <w:pPr>
              <w:pStyle w:val="Normal"/>
              <w:ind w:left="239" w:hanging="0"/>
              <w:jc w:val="both"/>
              <w:rPr>
                <w:color w:val="FF0000"/>
                <w:sz w:val="20"/>
                <w:szCs w:val="20"/>
                <w:lang w:eastAsia="pl-PL"/>
              </w:rPr>
            </w:pPr>
            <w:r>
              <w:rPr>
                <w:color w:val="FF0000"/>
                <w:sz w:val="20"/>
                <w:szCs w:val="20"/>
                <w:lang w:eastAsia="pl-PL"/>
              </w:rPr>
              <w:t>Pozostałe parametry zgodne z SWZ.</w:t>
            </w:r>
          </w:p>
          <w:p>
            <w:pPr>
              <w:pStyle w:val="Normal"/>
              <w:ind w:left="720" w:hanging="0"/>
              <w:jc w:val="both"/>
              <w:rPr>
                <w:color w:val="FF0000"/>
                <w:sz w:val="20"/>
                <w:szCs w:val="20"/>
                <w:lang w:eastAsia="pl-PL"/>
              </w:rPr>
            </w:pPr>
            <w:r>
              <w:rPr>
                <w:color w:val="FF0000"/>
                <w:sz w:val="20"/>
                <w:szCs w:val="20"/>
                <w:lang w:eastAsia="pl-PL"/>
              </w:rPr>
            </w:r>
          </w:p>
          <w:p>
            <w:pPr>
              <w:pStyle w:val="Normal"/>
              <w:ind w:left="239" w:hanging="0"/>
              <w:jc w:val="both"/>
              <w:rPr>
                <w:color w:val="FF0000"/>
                <w:sz w:val="20"/>
                <w:szCs w:val="20"/>
              </w:rPr>
            </w:pPr>
            <w:r>
              <w:rPr>
                <w:bCs/>
                <w:color w:val="FF0000"/>
                <w:sz w:val="20"/>
                <w:szCs w:val="20"/>
                <w:lang w:eastAsia="pl-PL"/>
              </w:rPr>
              <w:t>*</w:t>
            </w:r>
            <w:r>
              <w:rPr>
                <w:color w:val="FF0000"/>
                <w:sz w:val="20"/>
                <w:szCs w:val="20"/>
                <w:lang w:eastAsia="pl-PL"/>
              </w:rPr>
              <w:t xml:space="preserve"> albo Zamawiający dopuszcza</w:t>
            </w:r>
            <w:r>
              <w:rPr>
                <w:bCs/>
                <w:color w:val="FF0000"/>
                <w:sz w:val="20"/>
                <w:szCs w:val="20"/>
              </w:rPr>
              <w:t xml:space="preserve"> serwety wykonane z laminatu 2- warstwowego o gramaturze 55 g/m2 (włóknina polipropylenowa 30 g/m2- folia polietylenowa o grubości 60</w:t>
            </w:r>
            <w:r>
              <w:rPr>
                <w:rFonts w:cs="Arial"/>
                <w:bCs/>
                <w:color w:val="FF0000"/>
                <w:sz w:val="20"/>
                <w:szCs w:val="20"/>
              </w:rPr>
              <w:t>µ</w:t>
            </w:r>
            <w:r>
              <w:rPr>
                <w:bCs/>
                <w:color w:val="FF0000"/>
                <w:sz w:val="20"/>
                <w:szCs w:val="20"/>
              </w:rPr>
              <w:t>m) z warstwą folii od strony pacjenta, o odporności na przenikanie płynów &gt; 150 cm H2O; wytrzymałości na rozerwanie na sucho/mokro min. 132 kPa oraz chłonności min. 156 ml/m2 ( parametry potwierdzone kartą danych technicznych wystawioną przez producenta), pakowanych w opakowanie papierowo- foliowe z nadrukowaną etykietą główną oraz 2 samoprzylepnymi etykietami do wklejenia do protokołu medycznego</w:t>
            </w:r>
            <w:r>
              <w:rPr>
                <w:color w:val="FF0000"/>
                <w:sz w:val="20"/>
                <w:szCs w:val="20"/>
                <w:lang w:eastAsia="pl-PL"/>
              </w:rPr>
              <w:t xml:space="preserve"> Pozostałe parametry zgodne z SWZ</w:t>
            </w:r>
          </w:p>
          <w:p>
            <w:pPr>
              <w:pStyle w:val="Normal"/>
              <w:rPr>
                <w:rStyle w:val="Cf0"/>
                <w:color w:val="FF0000"/>
                <w:sz w:val="20"/>
                <w:szCs w:val="20"/>
              </w:rPr>
            </w:pPr>
            <w:r>
              <w:rPr>
                <w:color w:val="FF0000"/>
                <w:sz w:val="20"/>
                <w:szCs w:val="20"/>
              </w:rPr>
            </w:r>
          </w:p>
          <w:p>
            <w:pPr>
              <w:pStyle w:val="Normal"/>
              <w:rPr>
                <w:color w:val="000000"/>
                <w:sz w:val="20"/>
                <w:szCs w:val="20"/>
                <w:lang w:eastAsia="pl-PL"/>
              </w:rPr>
            </w:pP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0</w:t>
            </w:r>
          </w:p>
        </w:tc>
      </w:tr>
      <w:tr>
        <w:trPr>
          <w:trHeight w:val="28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a serweta o wymiarach 75 x 90 cm, do stosowania podczas drobnych interwencji chirurgicznych z taśmą lepną, * wykonana z laminatu trzywarstwowego o  gramaturze 23g/m2 i folii PE 40mikronów                                                                                          * albo Zamawiający dopuszcza 3 warstwowe o gramaturze 75 g/m2 o składzie: włóknina polipropylenowa 28g/m2 + folia PE 28g/m2 + polipropylen                       22 g/m2 oraz warstwy od strony pacjenta 12g/m2, serweta powinna spełniać</w:t>
              <w:br/>
              <w:t>wymagania wysokie strefy krytycznej na całej powierzchni zgodnie z normą PN-EN13795-3+A1:2010</w:t>
            </w:r>
            <w:r>
              <w:rPr>
                <w:rStyle w:val="Cf0"/>
                <w:sz w:val="20"/>
                <w:szCs w:val="20"/>
              </w:rPr>
              <w:t xml:space="preserve"> lub równoważne</w:t>
            </w:r>
            <w:r>
              <w:rPr>
                <w:color w:val="000000"/>
                <w:sz w:val="20"/>
                <w:szCs w:val="20"/>
                <w:lang w:eastAsia="pl-PL"/>
              </w:rPr>
              <w:t>. Odporność na przenikanie cieczy    min 203 cm H2O.</w:t>
              <w:br/>
              <w:t>Wytrzymałość na wypychanie na sucho min 91kPa w strefie mniej krytycznej. lub 2 lub 3 warstwowa (jedną z warstw stanowi folia PE), gramatura min. 56 g/m2. Wyrób zgodny z normą PN EN 13795</w:t>
            </w:r>
            <w:r>
              <w:rPr>
                <w:rStyle w:val="Cf0"/>
                <w:sz w:val="20"/>
                <w:szCs w:val="20"/>
              </w:rPr>
              <w:t xml:space="preserve"> lub równoważne</w:t>
            </w:r>
            <w:r>
              <w:rPr>
                <w:color w:val="000000"/>
                <w:sz w:val="20"/>
                <w:szCs w:val="20"/>
                <w:lang w:eastAsia="pl-PL"/>
              </w:rPr>
              <w:t xml:space="preserve"> wymagania wysokie. Opakowanie jednostkowe posiada dwie samoprzylepne etykiety do wklejenia do protokołu medycznego. Taśma samoprzylepna * na krótszym * albo dłuższym boku serwety .</w:t>
              <w:br/>
              <w:t xml:space="preserve">Taśmy samoprzylepne użyte w serwetach  powinny mieć szerokość   5,5 cm (+/- 0,5 cm). </w:t>
              <w:br/>
              <w:t>Minimalne parametry dla serwet:</w:t>
              <w:br/>
              <w:t>- odporność na przenikanie cieczy &gt;260  cm H2O  według PN EN 20811</w:t>
            </w:r>
            <w:r>
              <w:rPr>
                <w:rStyle w:val="Cf0"/>
                <w:sz w:val="20"/>
                <w:szCs w:val="20"/>
              </w:rPr>
              <w:t xml:space="preserve"> lub równoważne</w:t>
            </w:r>
            <w:r>
              <w:rPr>
                <w:color w:val="000000"/>
                <w:sz w:val="20"/>
                <w:szCs w:val="20"/>
                <w:lang w:eastAsia="pl-PL"/>
              </w:rPr>
              <w:br/>
              <w:t xml:space="preserve">- wytrzymałość na wypychanie sucho/mokro &gt; 220 kPa  według PN EN ISO 13938-1 </w:t>
            </w:r>
            <w:r>
              <w:rPr>
                <w:rStyle w:val="Cf0"/>
                <w:sz w:val="20"/>
                <w:szCs w:val="20"/>
              </w:rPr>
              <w:t>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xml:space="preserve">* albo Zamawiający dopuszcza sterylną serwetę zabiegową przylepną o wymiarach 75x90cm wykonana z laminatu trzywarstwowego (komfortowa włóknina polipropylenowa + nieprzemakalna folia polietylenowa o grubości 33 µm + chłonna włóknina polipropylenowa) o gramaturze 75g/m2, serweta spełnia wymagania wysokie strefy krytycznej na całej powierzchni zgodnie z normą EN 13795-1:2019 </w:t>
            </w:r>
            <w:r>
              <w:rPr>
                <w:rStyle w:val="Cf0"/>
                <w:sz w:val="20"/>
                <w:szCs w:val="20"/>
              </w:rPr>
              <w:t>lub równoważne</w:t>
            </w:r>
            <w:r>
              <w:rPr>
                <w:color w:val="000000"/>
                <w:sz w:val="20"/>
                <w:szCs w:val="20"/>
                <w:lang w:eastAsia="pl-PL"/>
              </w:rPr>
              <w:t>. Odporność na przenikanie cieczy 165 cm H2O w strefie mniej krytycznej. Wytrzymałość na wypychanie na sucho 188kPa. Absorpcja 137ml. Opakowanie jednostkowe posiada cztery samoprzylepne etykiety do wklejenia do protokołu medycznego. Szerokość taśmy ok 5cm</w:t>
            </w:r>
          </w:p>
          <w:p>
            <w:pPr>
              <w:pStyle w:val="Normal"/>
              <w:rPr>
                <w:color w:val="FF0000"/>
                <w:sz w:val="20"/>
                <w:szCs w:val="20"/>
                <w:lang w:eastAsia="pl-PL"/>
              </w:rPr>
            </w:pPr>
            <w:r>
              <w:rPr>
                <w:color w:val="FF0000"/>
                <w:sz w:val="20"/>
                <w:szCs w:val="20"/>
                <w:lang w:eastAsia="pl-PL"/>
              </w:rPr>
            </w:r>
          </w:p>
          <w:p>
            <w:pPr>
              <w:pStyle w:val="Normal"/>
              <w:suppressAutoHyphens w:val="false"/>
              <w:jc w:val="both"/>
              <w:rPr/>
            </w:pPr>
            <w:r>
              <w:rPr>
                <w:color w:val="FF0000"/>
                <w:sz w:val="20"/>
                <w:szCs w:val="20"/>
                <w:lang w:eastAsia="pl-PL"/>
              </w:rPr>
              <w:t xml:space="preserve">* albo Zamawiający dopuszcza </w:t>
            </w:r>
            <w:r>
              <w:rPr>
                <w:color w:val="FF0000"/>
                <w:sz w:val="20"/>
                <w:szCs w:val="20"/>
              </w:rPr>
              <w:t>serwetę sterylną 75x90 z taśmą samoprzylepną o parametrach:</w:t>
            </w:r>
          </w:p>
          <w:p>
            <w:pPr>
              <w:pStyle w:val="Normal"/>
              <w:jc w:val="both"/>
              <w:rPr>
                <w:color w:val="FF0000"/>
              </w:rPr>
            </w:pPr>
            <w:r>
              <w:rPr>
                <w:color w:val="FF0000"/>
                <w:sz w:val="20"/>
                <w:szCs w:val="20"/>
              </w:rPr>
              <w:t>laminat 2 warstwowy o gramaturze 55g/m2 z włókniny foliowanej polipropylenowo-polietylenowej. Na całej powierzchni spełnia wymagania normy PN-EN13795-1:2019-05 lub równoważne . Odporność na przenikanie cieczy w strefie krytycznej min. 309cm H2O, odporność na wypychanie na sucho/mokro 247/241 kPa. Chłonność 397%, opakowanie jednostkowe posiada dwie samoprzylepne etykiety do wklejenia do protokołu medycznego</w:t>
            </w:r>
            <w:r>
              <w:rPr>
                <w:color w:val="FF0000"/>
              </w:rPr>
              <w:t>.</w:t>
            </w:r>
          </w:p>
          <w:p>
            <w:pPr>
              <w:pStyle w:val="Normal"/>
              <w:ind w:left="720" w:hanging="0"/>
              <w:jc w:val="both"/>
              <w:rPr>
                <w:color w:val="FF0000"/>
              </w:rPr>
            </w:pPr>
            <w:r>
              <w:rPr>
                <w:color w:val="FF0000"/>
              </w:rPr>
            </w:r>
          </w:p>
          <w:p>
            <w:pPr>
              <w:pStyle w:val="Normal"/>
              <w:rPr>
                <w:color w:val="FF0000"/>
                <w:sz w:val="20"/>
                <w:szCs w:val="20"/>
                <w:lang w:eastAsia="pl-PL"/>
              </w:rPr>
            </w:pPr>
            <w:r>
              <w:rPr>
                <w:color w:val="FF0000"/>
                <w:sz w:val="20"/>
                <w:szCs w:val="20"/>
                <w:lang w:eastAsia="pl-PL"/>
              </w:rPr>
              <w:t>* albo Zamawiający dopuszcza serwetę wykonaną z laminatu dwuwarstwowego (włóknina polipropylenowa i folia polietylenowa) o gramaturze 57 g/m2 (+/-0,5 g/m2) Odporność na przenikanie cieczy 129 cm H2O, wytrzymałość na wypychanie na sucho/ mokro 175/185 kPa. Pozostałe parametry zgodnie z SWZ</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xml:space="preserve">* albo Zamawiający dopuszcza </w:t>
            </w:r>
            <w:r>
              <w:rPr>
                <w:bCs/>
                <w:color w:val="FF0000"/>
                <w:sz w:val="20"/>
                <w:szCs w:val="20"/>
              </w:rPr>
              <w:t>serwety 2 warstwowe o odporności na przenikanie cieczy 196 cm H2O, wytrzymałości na wypychanie na sucho/mokro 109 / 99,4 kpa, o chłonności 600%</w:t>
            </w:r>
            <w:r>
              <w:rPr>
                <w:color w:val="FF0000"/>
                <w:sz w:val="20"/>
                <w:szCs w:val="20"/>
                <w:lang w:eastAsia="pl-PL"/>
              </w:rPr>
              <w:t xml:space="preserve"> Pozostałe parametry zgodnie z SWZ</w:t>
            </w:r>
          </w:p>
          <w:p>
            <w:pPr>
              <w:pStyle w:val="Normal"/>
              <w:rPr>
                <w:color w:val="FF0000"/>
                <w:sz w:val="20"/>
                <w:szCs w:val="20"/>
                <w:lang w:eastAsia="pl-PL"/>
              </w:rPr>
            </w:pPr>
            <w:r>
              <w:rPr>
                <w:color w:val="FF0000"/>
                <w:sz w:val="20"/>
                <w:szCs w:val="20"/>
                <w:lang w:eastAsia="pl-PL"/>
              </w:rPr>
            </w:r>
          </w:p>
          <w:p>
            <w:pPr>
              <w:pStyle w:val="Normal"/>
              <w:jc w:val="both"/>
              <w:rPr>
                <w:color w:val="FF0000"/>
                <w:sz w:val="20"/>
                <w:szCs w:val="20"/>
              </w:rPr>
            </w:pPr>
            <w:r>
              <w:rPr>
                <w:bCs/>
                <w:color w:val="FF0000"/>
                <w:sz w:val="20"/>
                <w:szCs w:val="20"/>
                <w:lang w:eastAsia="pl-PL"/>
              </w:rPr>
              <w:t>*</w:t>
            </w:r>
            <w:r>
              <w:rPr>
                <w:color w:val="FF0000"/>
                <w:sz w:val="20"/>
                <w:szCs w:val="20"/>
                <w:lang w:eastAsia="pl-PL"/>
              </w:rPr>
              <w:t xml:space="preserve"> albo Zamawiający dopuszcza</w:t>
            </w:r>
            <w:r>
              <w:rPr>
                <w:bCs/>
                <w:color w:val="FF0000"/>
                <w:sz w:val="20"/>
                <w:szCs w:val="20"/>
              </w:rPr>
              <w:t xml:space="preserve"> serwety wykonane z laminatu 2- warstwowego o gramaturze 55 g/m2 (włóknina polipropylenowa 30 g/m2- folia polietylenowa o grubości 60</w:t>
            </w:r>
            <w:r>
              <w:rPr>
                <w:rFonts w:cs="Arial"/>
                <w:bCs/>
                <w:color w:val="FF0000"/>
                <w:sz w:val="20"/>
                <w:szCs w:val="20"/>
              </w:rPr>
              <w:t>µ</w:t>
            </w:r>
            <w:r>
              <w:rPr>
                <w:bCs/>
                <w:color w:val="FF0000"/>
                <w:sz w:val="20"/>
                <w:szCs w:val="20"/>
              </w:rPr>
              <w:t>m) z warstwą folii od strony pacjenta, o odporności na przenikanie płynów &gt; 150 cm H2O; wytrzymałości na rozerwanie na sucho/mokro min. 132 kPa oraz chłonności min. 156 ml/m2 ( parametry potwierdzone kartą danych technicznych wystawioną przez producenta), pakowanych w opakowanie papierowo- foliowe z nadrukowaną etykietą główną oraz 2 samoprzylepnymi etykietami do wklejenia do protokołu medycznego</w:t>
            </w:r>
            <w:r>
              <w:rPr>
                <w:color w:val="FF0000"/>
                <w:sz w:val="20"/>
                <w:szCs w:val="20"/>
                <w:lang w:eastAsia="pl-PL"/>
              </w:rPr>
              <w:t xml:space="preserve"> Pozostałe parametry zgodne z SWZ</w:t>
            </w:r>
          </w:p>
          <w:p>
            <w:pPr>
              <w:pStyle w:val="Normal"/>
              <w:rPr>
                <w:color w:val="000000"/>
                <w:sz w:val="20"/>
                <w:szCs w:val="20"/>
                <w:lang w:eastAsia="pl-PL"/>
              </w:rPr>
            </w:pPr>
            <w:r>
              <w:rPr>
                <w:color w:val="000000"/>
                <w:sz w:val="20"/>
                <w:szCs w:val="20"/>
                <w:lang w:eastAsia="pl-PL"/>
              </w:rPr>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1</w:t>
            </w:r>
          </w:p>
        </w:tc>
      </w:tr>
      <w:tr>
        <w:trPr>
          <w:trHeight w:val="111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6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Cf0"/>
                <w:sz w:val="20"/>
                <w:szCs w:val="20"/>
              </w:rPr>
            </w:pPr>
            <w:r>
              <w:rPr>
                <w:color w:val="000000"/>
                <w:sz w:val="20"/>
                <w:szCs w:val="20"/>
                <w:lang w:eastAsia="pl-PL"/>
              </w:rPr>
              <w:t>* Sterylna serweta zabiegowa o wymiarach 90-100x150, wykonana z laminatu dwuwarstwowego o gramaturze 23g/m2 oraz folii PE 40mikronów, serweta powinna spełniać wymagania wysokie strefy krytycznej na całej powierzchni zgodnie z normą PN-EN13795-3+A1:2010</w:t>
            </w:r>
            <w:r>
              <w:rPr>
                <w:rStyle w:val="Cf0"/>
                <w:sz w:val="20"/>
                <w:szCs w:val="20"/>
              </w:rPr>
              <w:t xml:space="preserve"> lub równoważne </w:t>
            </w:r>
            <w:r>
              <w:rPr>
                <w:color w:val="000000"/>
                <w:sz w:val="20"/>
                <w:szCs w:val="20"/>
                <w:lang w:eastAsia="pl-PL"/>
              </w:rPr>
              <w:t xml:space="preserve">lub 2 lub 3 warstwowa (jedną z warstw stanowi folia PE), gramatura min. 56 g/m2. 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w:t>
              <w:br/>
              <w:t>Minimalne parametry dla serwet:</w:t>
              <w:br/>
              <w:t>- odporność na przenikanie cieczy &gt;260  cm H2O  według PN EN 20811</w:t>
            </w:r>
            <w:r>
              <w:rPr>
                <w:rStyle w:val="Cf0"/>
                <w:sz w:val="20"/>
                <w:szCs w:val="20"/>
              </w:rPr>
              <w:t xml:space="preserve"> lub równoważne</w:t>
            </w:r>
            <w:r>
              <w:rPr>
                <w:color w:val="000000"/>
                <w:sz w:val="20"/>
                <w:szCs w:val="20"/>
                <w:lang w:eastAsia="pl-PL"/>
              </w:rPr>
              <w:br/>
              <w:t>- wytrzymałość na wypychanie sucho/mokro &gt; 220 kPa  według PN EN ISO 13938-1</w:t>
            </w:r>
            <w:r>
              <w:rPr>
                <w:rStyle w:val="Cf0"/>
                <w:sz w:val="20"/>
                <w:szCs w:val="20"/>
              </w:rPr>
              <w:t xml:space="preserve"> 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albo Zamawiający dopuszcza serwety wykonane z laminatu dwuwarstwowego (włóknina polipropylenowa i folia polietylenowa) o gramaturze 57 g/m2 (+/- 0,5 g/m2), odporność na przenikanie cieczy 129 cm H2O, wytrzymałość na wypychanie na sucho/ mokro 175/ 185 kPa, zdolność absorpcji cieczy 200 ml</w:t>
              <w:br/>
              <w:br/>
              <w:t xml:space="preserve">* albo Zamawiający dopuszcza serwetę w rozmiarze 100x150cm:  </w:t>
              <w:br/>
              <w:t>Materiał dwuwarstwowy Biflex EX, laminowany ekstruzyjnie, o wysokiej chłonności 455ml/m2</w:t>
              <w:br/>
              <w:t xml:space="preserve">Odporność na przenikanie cieszy min.135cmH2O, </w:t>
              <w:br/>
              <w:t>Wytrzymałość na wypychanie sucho/mokro – min.231kPa/225kPa</w:t>
              <w:br/>
              <w:t>•Gramatura 60g/m2 (PP Spunbond Hydrofilowy 30g/m2 + Folia PE 30g/m2)</w:t>
              <w:br/>
              <w:t>•Bez przylepca</w:t>
              <w:br/>
              <w:t>•Opakowanie papier-folia</w:t>
              <w:br/>
              <w:t>•Trzy naklejki typu TAG</w:t>
              <w:br/>
              <w:t>•Zgodność z normą PN-EN 13795</w:t>
            </w:r>
            <w:r>
              <w:rPr>
                <w:rStyle w:val="Cf0"/>
                <w:sz w:val="20"/>
                <w:szCs w:val="20"/>
              </w:rPr>
              <w:t xml:space="preserve"> lub równoważne</w:t>
            </w:r>
          </w:p>
          <w:p>
            <w:pPr>
              <w:pStyle w:val="Normal"/>
              <w:suppressAutoHyphens w:val="false"/>
              <w:spacing w:lineRule="auto" w:line="360"/>
              <w:jc w:val="both"/>
              <w:rPr>
                <w:rStyle w:val="Cf0"/>
                <w:color w:val="FF0000"/>
                <w:sz w:val="20"/>
                <w:szCs w:val="20"/>
              </w:rPr>
            </w:pPr>
            <w:r>
              <w:rPr/>
            </w:r>
          </w:p>
          <w:p>
            <w:pPr>
              <w:pStyle w:val="Normal"/>
              <w:suppressAutoHyphens w:val="false"/>
              <w:jc w:val="both"/>
              <w:rPr/>
            </w:pPr>
            <w:r>
              <w:rPr>
                <w:color w:val="FF0000"/>
                <w:sz w:val="20"/>
                <w:szCs w:val="20"/>
              </w:rPr>
              <w:t>* albo Zamawiający dopuszcza serwetę sterylną 90x150 o parametrach:</w:t>
            </w:r>
          </w:p>
          <w:p>
            <w:pPr>
              <w:pStyle w:val="Normal"/>
              <w:ind w:left="720" w:hanging="0"/>
              <w:jc w:val="both"/>
              <w:rPr>
                <w:rStyle w:val="Cf0"/>
                <w:color w:val="FF0000"/>
                <w:sz w:val="20"/>
                <w:szCs w:val="20"/>
              </w:rPr>
            </w:pPr>
            <w:r>
              <w:rPr>
                <w:color w:val="FF0000"/>
                <w:sz w:val="20"/>
                <w:szCs w:val="20"/>
              </w:rPr>
              <w:t>laminat 2 warstwowy o gramaturze 55g/m2 z włókniny foliowanej polipropylenowo-polietylenowej. Na całej powierzchni spełnia wymagania normy PN-EN13795-1:2019-05 lub równoważne . Odporność na przenikanie cieczy w strefie krytycznej min. 309cm H2O, odporność na wypychanie na sucho/mokro 247/241 kPa. Chłonność 397%, opakowanie jednostkowe posiada dwie samoprzylepne etykiety do wklejenia do protokołu medycznego.</w:t>
            </w:r>
          </w:p>
          <w:p>
            <w:pPr>
              <w:pStyle w:val="Normal"/>
              <w:ind w:left="720" w:hanging="0"/>
              <w:jc w:val="both"/>
              <w:rPr>
                <w:rStyle w:val="Cf0"/>
                <w:color w:val="FF0000"/>
                <w:sz w:val="20"/>
                <w:szCs w:val="20"/>
              </w:rPr>
            </w:pPr>
            <w:r>
              <w:rPr/>
            </w:r>
          </w:p>
          <w:p>
            <w:pPr>
              <w:pStyle w:val="Normal"/>
              <w:jc w:val="both"/>
              <w:rPr>
                <w:color w:val="FF0000"/>
                <w:sz w:val="20"/>
                <w:szCs w:val="20"/>
                <w:lang w:eastAsia="pl-PL"/>
              </w:rPr>
            </w:pPr>
            <w:r>
              <w:rPr>
                <w:color w:val="FF0000"/>
                <w:sz w:val="20"/>
                <w:szCs w:val="20"/>
                <w:lang w:eastAsia="pl-PL"/>
              </w:rPr>
              <w:t xml:space="preserve">* albo Zamawiający dopuszcza </w:t>
            </w:r>
            <w:r>
              <w:rPr>
                <w:bCs/>
                <w:color w:val="FF0000"/>
                <w:sz w:val="20"/>
                <w:szCs w:val="20"/>
              </w:rPr>
              <w:t xml:space="preserve">serwety 3 warstwowe o gramaturze 75 g/m2 o składzie: włóknina polipropylenowa 28g/m2 + folia PE 28g/m2 + polipropylen 22 g/m2 </w:t>
            </w:r>
            <w:r>
              <w:rPr>
                <w:color w:val="FF0000"/>
                <w:sz w:val="20"/>
                <w:szCs w:val="20"/>
                <w:lang w:eastAsia="pl-PL"/>
              </w:rPr>
              <w:t>Pozostałe parametry zgodne z SWZ</w:t>
            </w:r>
          </w:p>
          <w:p>
            <w:pPr>
              <w:pStyle w:val="Normal"/>
              <w:jc w:val="both"/>
              <w:rPr>
                <w:color w:val="FF0000"/>
                <w:sz w:val="20"/>
                <w:szCs w:val="20"/>
                <w:lang w:eastAsia="pl-PL"/>
              </w:rPr>
            </w:pPr>
            <w:r>
              <w:rPr>
                <w:color w:val="FF0000"/>
                <w:sz w:val="20"/>
                <w:szCs w:val="20"/>
                <w:lang w:eastAsia="pl-PL"/>
              </w:rPr>
            </w:r>
          </w:p>
          <w:p>
            <w:pPr>
              <w:pStyle w:val="Normal"/>
              <w:jc w:val="both"/>
              <w:rPr>
                <w:bCs/>
                <w:color w:val="FF0000"/>
                <w:sz w:val="20"/>
                <w:szCs w:val="20"/>
              </w:rPr>
            </w:pPr>
            <w:r>
              <w:rPr>
                <w:color w:val="FF0000"/>
                <w:sz w:val="20"/>
                <w:szCs w:val="20"/>
                <w:lang w:eastAsia="pl-PL"/>
              </w:rPr>
              <w:t xml:space="preserve">* albo Zamawiający dopuszcza </w:t>
            </w:r>
            <w:r>
              <w:rPr>
                <w:bCs/>
                <w:color w:val="FF0000"/>
                <w:sz w:val="20"/>
                <w:szCs w:val="20"/>
              </w:rPr>
              <w:t>serwety 2 warstwowe o odporności na przenikanie cieczy 196 cm H2O, wytrzymałości na wypychanie na sucho/mokro 109 / 99,4 kpa, o chłonności 600%</w:t>
            </w:r>
            <w:r>
              <w:rPr>
                <w:color w:val="FF0000"/>
                <w:sz w:val="20"/>
                <w:szCs w:val="20"/>
                <w:lang w:eastAsia="pl-PL"/>
              </w:rPr>
              <w:t xml:space="preserve"> Pozostałe parametry zgodne z SWZ</w:t>
            </w:r>
          </w:p>
          <w:p>
            <w:pPr>
              <w:pStyle w:val="Normal"/>
              <w:jc w:val="both"/>
              <w:rPr>
                <w:bCs/>
                <w:color w:val="FF0000"/>
                <w:sz w:val="20"/>
                <w:szCs w:val="20"/>
              </w:rPr>
            </w:pPr>
            <w:r>
              <w:rPr>
                <w:bCs/>
                <w:color w:val="FF0000"/>
                <w:sz w:val="20"/>
                <w:szCs w:val="20"/>
              </w:rPr>
            </w:r>
          </w:p>
          <w:p>
            <w:pPr>
              <w:pStyle w:val="Normal"/>
              <w:jc w:val="both"/>
              <w:rPr>
                <w:color w:val="FF0000"/>
                <w:sz w:val="20"/>
                <w:szCs w:val="20"/>
              </w:rPr>
            </w:pPr>
            <w:r>
              <w:rPr>
                <w:bCs/>
                <w:color w:val="FF0000"/>
                <w:sz w:val="20"/>
                <w:szCs w:val="20"/>
                <w:lang w:eastAsia="pl-PL"/>
              </w:rPr>
              <w:t>*</w:t>
            </w:r>
            <w:r>
              <w:rPr>
                <w:color w:val="FF0000"/>
                <w:sz w:val="20"/>
                <w:szCs w:val="20"/>
                <w:lang w:eastAsia="pl-PL"/>
              </w:rPr>
              <w:t xml:space="preserve"> albo Zamawiający dopuszcza</w:t>
            </w:r>
            <w:r>
              <w:rPr>
                <w:bCs/>
                <w:color w:val="FF0000"/>
                <w:sz w:val="20"/>
                <w:szCs w:val="20"/>
              </w:rPr>
              <w:t xml:space="preserve"> serwety wykonane z laminatu </w:t>
              <w:br/>
              <w:t>2- warstwowego o gramaturze 55 g/m2 (włóknina polipropylenowa 30 g/m2- folia polietylenowa o grubości 60</w:t>
            </w:r>
            <w:r>
              <w:rPr>
                <w:rFonts w:cs="Arial"/>
                <w:bCs/>
                <w:color w:val="FF0000"/>
                <w:sz w:val="20"/>
                <w:szCs w:val="20"/>
              </w:rPr>
              <w:t>µ</w:t>
            </w:r>
            <w:r>
              <w:rPr>
                <w:bCs/>
                <w:color w:val="FF0000"/>
                <w:sz w:val="20"/>
                <w:szCs w:val="20"/>
              </w:rPr>
              <w:t>m) z warstwą folii od strony pacjenta, o odporności na przenikanie płynów &gt; 150 cm H2O; wytrzymałości na rozerwanie na sucho/mokro min. 132 kPa oraz chłonności min. 156 ml/m2 ( parametry potwierdzone kartą danych technicznych wystawioną przez producenta), pakowanych w opakowanie papierowo- foliowe z nadrukowaną etykietą główną oraz 2 samoprzylepnymi etykietami do wklejenia do protokołu medycznego</w:t>
            </w:r>
            <w:r>
              <w:rPr>
                <w:color w:val="FF0000"/>
                <w:sz w:val="20"/>
                <w:szCs w:val="20"/>
                <w:lang w:eastAsia="pl-PL"/>
              </w:rPr>
              <w:t xml:space="preserve"> Pozostałe parametry zgodne z SWZ</w:t>
            </w:r>
          </w:p>
          <w:p>
            <w:pPr>
              <w:pStyle w:val="Normal"/>
              <w:jc w:val="both"/>
              <w:rPr>
                <w:color w:val="FF0000"/>
                <w:sz w:val="20"/>
                <w:szCs w:val="20"/>
                <w:lang w:eastAsia="pl-PL"/>
              </w:rPr>
            </w:pPr>
            <w:r>
              <w:rPr>
                <w:color w:val="FF0000"/>
                <w:sz w:val="20"/>
                <w:szCs w:val="20"/>
                <w:lang w:eastAsia="pl-PL"/>
              </w:rPr>
            </w:r>
          </w:p>
          <w:p>
            <w:pPr>
              <w:pStyle w:val="Normal"/>
              <w:jc w:val="both"/>
              <w:rPr>
                <w:bCs/>
                <w:color w:val="FF0000"/>
                <w:sz w:val="20"/>
                <w:szCs w:val="20"/>
              </w:rPr>
            </w:pPr>
            <w:r>
              <w:rPr>
                <w:color w:val="FF0000"/>
                <w:sz w:val="20"/>
                <w:szCs w:val="20"/>
                <w:lang w:eastAsia="pl-PL"/>
              </w:rPr>
              <w:t>* albo Zamawiający dopuszcza serwetę o wymiarach 100x150 cm, wykonana z laminatu dwuwarstwowego (włóknina polipropylenowa i folia polietylenowa) o gramaturze 62 g/m2 , odporność na przenikanie cieczy min. 240 cm H2O, wytrzymałość na wypychanie na sucho/mokro min. 340/206 kPa, wydajność chłonna 186 ml/m2 . Zapakowane pojedynczo w zgrzewaną kopertę papierowo-foliową posiadającą 2 naklejki transferowe typu TAG do wklejenia do dokumentacji medycznej. Pozostałe parametry zgodne z SWZ</w:t>
            </w:r>
          </w:p>
          <w:p>
            <w:pPr>
              <w:pStyle w:val="Normal"/>
              <w:jc w:val="both"/>
              <w:rPr>
                <w:bCs/>
                <w:color w:val="FF0000"/>
                <w:sz w:val="20"/>
                <w:szCs w:val="20"/>
                <w:lang w:eastAsia="pl-PL"/>
              </w:rPr>
            </w:pPr>
            <w:r>
              <w:rPr>
                <w:bCs/>
                <w:color w:val="FF0000"/>
                <w:sz w:val="20"/>
                <w:szCs w:val="20"/>
                <w:lang w:eastAsia="pl-PL"/>
              </w:rPr>
            </w:r>
          </w:p>
          <w:p>
            <w:pPr>
              <w:pStyle w:val="Normal"/>
              <w:jc w:val="both"/>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4930"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276"/>
        <w:gridCol w:w="2952"/>
      </w:tblGrid>
      <w:tr>
        <w:trPr>
          <w:trHeight w:val="225" w:hRule="atLeast"/>
        </w:trPr>
        <w:tc>
          <w:tcPr>
            <w:tcW w:w="14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2</w:t>
            </w:r>
          </w:p>
        </w:tc>
      </w:tr>
      <w:tr>
        <w:trPr>
          <w:trHeight w:val="127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84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 Sterylna serweta o wymiarach 150x120 cm, wykonana z włókniny dwuwarstwowej z taśmą lepną wokół owalnego otworu o wymiarach min 5x7cm lub średnicy 7 cm, serweta wykonana z włókniny o gramaturze 23g/m2 oraz folii PE 40 mikronów i powinna spełniać wymagania wysokie strefy krytycznej na całej powierzchni zgodnie z normą PN-EN13795-3+A1:2010 </w:t>
            </w:r>
            <w:r>
              <w:rPr>
                <w:rStyle w:val="Cf0"/>
                <w:sz w:val="20"/>
                <w:szCs w:val="20"/>
              </w:rPr>
              <w:t xml:space="preserve"> lub równoważne.</w:t>
            </w:r>
            <w:r>
              <w:rPr>
                <w:color w:val="000000"/>
                <w:sz w:val="20"/>
                <w:szCs w:val="20"/>
                <w:lang w:eastAsia="pl-PL"/>
              </w:rPr>
              <w:t xml:space="preserve"> Odporność na przenikanie cieczy min 127cm H2O. </w:t>
              <w:br/>
              <w:br/>
              <w:t xml:space="preserve">* lub Sterylna serweta chirurgiczna o  wymiarach 120x150cm z samoprzylepnym otworem o średnicy 7-12 cm, 2 lub 3 warstwowa (jedną z warstw stanowi folia PE), gramatura min. 56 g/m2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Minimalne parametry dla serwet, potwierdzone kartą techniczną gotowego wyrobu, oraz nazwą laboratorium  w którym zostały przeprowadzone badania:</w:t>
              <w:br/>
              <w:t xml:space="preserve">- odporność na przenikanie cieczy &gt;260  cm H2O  według PN EN 20811 </w:t>
            </w:r>
            <w:r>
              <w:rPr>
                <w:rStyle w:val="Cf0"/>
                <w:sz w:val="20"/>
                <w:szCs w:val="20"/>
              </w:rPr>
              <w:t>lub równoważne</w:t>
            </w:r>
            <w:r>
              <w:rPr>
                <w:color w:val="000000"/>
                <w:sz w:val="20"/>
                <w:szCs w:val="20"/>
                <w:lang w:eastAsia="pl-PL"/>
              </w:rPr>
              <w:br/>
              <w:t xml:space="preserve">- wytrzymałość na wypychanie sucho/mokro &gt; 220 kPa  według PN EN ISO 13938-1 </w:t>
            </w:r>
            <w:r>
              <w:rPr>
                <w:rStyle w:val="Cf0"/>
                <w:sz w:val="20"/>
                <w:szCs w:val="20"/>
              </w:rPr>
              <w:t>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xml:space="preserve">* albo Zamawiający dopuszcza sterylną serwetę o wymiarach 150x120cm wykonaną z laminatu dwuwarstwowego (nieprzemakalna folia polietylenowa o grubości 33 µm + chłonna włóknina polipropylenowa) o gramaturze 60g/m2, z taśmą przylepną wokół owalnego otworu 5x7cm. serweta spełnia wymagania wysokie strefy krytycznej na całej powierzchni zgodnie z normą EN 13795-1:2019 </w:t>
            </w:r>
            <w:r>
              <w:rPr>
                <w:rStyle w:val="Cf0"/>
                <w:sz w:val="20"/>
                <w:szCs w:val="20"/>
              </w:rPr>
              <w:t>lub równoważne</w:t>
            </w:r>
            <w:r>
              <w:rPr>
                <w:color w:val="000000"/>
                <w:sz w:val="20"/>
                <w:szCs w:val="20"/>
                <w:lang w:eastAsia="pl-PL"/>
              </w:rPr>
              <w:t>. Odporność na przenikanie cieczy 165 cm H2O w strefie mniej krytycznej. Wytrzymałość na wypychanie na sucho 168kPa. Absorpcja 137ml. Opakowanie jednostkowe posiada cztery samoprzylepne etykiety do wklejenia do protokołu medycznego.</w:t>
              <w:br/>
              <w:br/>
              <w:t>* albo Zamawiający dopuszcza serwetę sterylną 150x120 z taśmą samoprzylepną wokół okrągłego otworu o średnicy 7cm o parametrach:</w:t>
              <w:br/>
              <w:t>laminat 2 warstwowy o gramaturze 56g/m2 z włókniny foliowanej polipropylenowo-polietylenowej. Na całej powierzchni spełnia wymagania normy PN-EN13795-3+A1:2013-06</w:t>
            </w:r>
            <w:r>
              <w:rPr>
                <w:rStyle w:val="Cf0"/>
                <w:sz w:val="20"/>
                <w:szCs w:val="20"/>
              </w:rPr>
              <w:t xml:space="preserve"> lub równoważne</w:t>
            </w:r>
            <w:r>
              <w:rPr>
                <w:color w:val="000000"/>
                <w:sz w:val="20"/>
                <w:szCs w:val="20"/>
                <w:lang w:eastAsia="pl-PL"/>
              </w:rPr>
              <w:t xml:space="preserve"> . Odporność na przenikanie cieczy w strefie krytycznej 250cm H2O, odporność na wypychanie na sucho/mokro 150/150 kPa. Chłonność 570%, Opakowanie jednostkowe posiada dwie samoprzylepne etykiety do wklejenia do protokołu medycznego. </w:t>
            </w:r>
          </w:p>
          <w:p>
            <w:pPr>
              <w:pStyle w:val="Normal"/>
              <w:suppressAutoHyphens w:val="false"/>
              <w:spacing w:lineRule="auto" w:line="360"/>
              <w:jc w:val="both"/>
              <w:rPr>
                <w:color w:val="FF0000"/>
                <w:sz w:val="20"/>
                <w:szCs w:val="20"/>
                <w:lang w:eastAsia="pl-PL"/>
              </w:rPr>
            </w:pPr>
            <w:r>
              <w:rPr>
                <w:color w:val="FF0000"/>
                <w:sz w:val="20"/>
                <w:szCs w:val="20"/>
                <w:lang w:eastAsia="pl-PL"/>
              </w:rPr>
            </w:r>
          </w:p>
          <w:p>
            <w:pPr>
              <w:pStyle w:val="Normal"/>
              <w:suppressAutoHyphens w:val="false"/>
              <w:jc w:val="both"/>
              <w:rPr/>
            </w:pPr>
            <w:r>
              <w:rPr>
                <w:color w:val="FF0000"/>
                <w:sz w:val="20"/>
                <w:szCs w:val="20"/>
                <w:lang w:eastAsia="pl-PL"/>
              </w:rPr>
              <w:t xml:space="preserve">* albo Zamawiający dopuszcza </w:t>
            </w:r>
            <w:r>
              <w:rPr>
                <w:color w:val="FF0000"/>
                <w:sz w:val="20"/>
                <w:szCs w:val="20"/>
              </w:rPr>
              <w:t>serwetę sterylną 150x120 z taśmą samoprzylepną wokół otworu o średnicy 7 cm o parametrach:</w:t>
            </w:r>
          </w:p>
          <w:p>
            <w:pPr>
              <w:pStyle w:val="Normal"/>
              <w:ind w:left="720" w:hanging="0"/>
              <w:jc w:val="both"/>
              <w:rPr>
                <w:color w:val="FF0000"/>
                <w:sz w:val="20"/>
                <w:szCs w:val="20"/>
              </w:rPr>
            </w:pPr>
            <w:r>
              <w:rPr>
                <w:color w:val="FF0000"/>
                <w:sz w:val="20"/>
                <w:szCs w:val="20"/>
              </w:rPr>
              <w:t>laminat 2 warstwowy o gramaturze 55g/m2 z włókniny foliowanej polipropylenowo-polietylenowej. Na całej powierzchni spełnia wymagania normy PN-EN13795-1:2019-05 lub równoważne . Odporność na przenikanie cieczy w strefie krytycznej 309cm H2O, odporność na wypychanie na sucho/mokro 247/241 kPa. Chłonność 397%, opakowanie jednostkowe posiada dwie samoprzylepne etykiety do wklejenia do protokołu medycznego.</w:t>
            </w:r>
          </w:p>
          <w:p>
            <w:pPr>
              <w:pStyle w:val="Normal"/>
              <w:jc w:val="both"/>
              <w:rPr>
                <w:color w:val="FF0000"/>
                <w:sz w:val="20"/>
                <w:szCs w:val="20"/>
              </w:rPr>
            </w:pPr>
            <w:r>
              <w:rPr>
                <w:color w:val="FF0000"/>
                <w:sz w:val="20"/>
                <w:szCs w:val="20"/>
              </w:rPr>
            </w:r>
          </w:p>
          <w:p>
            <w:pPr>
              <w:pStyle w:val="Normal"/>
              <w:jc w:val="both"/>
              <w:rPr>
                <w:color w:val="FF0000"/>
                <w:sz w:val="20"/>
                <w:szCs w:val="20"/>
                <w:lang w:eastAsia="pl-PL"/>
              </w:rPr>
            </w:pPr>
            <w:r>
              <w:rPr>
                <w:color w:val="FF0000"/>
                <w:sz w:val="20"/>
                <w:szCs w:val="20"/>
                <w:lang w:eastAsia="pl-PL"/>
              </w:rPr>
              <w:t>* albo Zamawiający dopuszcza serwetę w rozmiarze 120 x 150 cm z otworem 7 x 10 cm wykonaną z laminatu dwuwarstwowego (włóknina polipropylenowa i folia polietylenowa) o gramaturze 57 g/m2 (+/-0,5 g/m2) Odporność na przenikanie cieczy 129 cm H2O, wytrzymałość na wypychanie na sucho/ mokro 175/185 kPa. Pozostałe parametry zgodne z SWZ</w:t>
            </w:r>
          </w:p>
          <w:p>
            <w:pPr>
              <w:pStyle w:val="Normal"/>
              <w:jc w:val="both"/>
              <w:rPr>
                <w:color w:val="FF0000"/>
                <w:sz w:val="20"/>
                <w:szCs w:val="20"/>
                <w:lang w:eastAsia="pl-PL"/>
              </w:rPr>
            </w:pPr>
            <w:r>
              <w:rPr>
                <w:color w:val="FF0000"/>
                <w:sz w:val="20"/>
                <w:szCs w:val="20"/>
                <w:lang w:eastAsia="pl-PL"/>
              </w:rPr>
            </w:r>
          </w:p>
          <w:p>
            <w:pPr>
              <w:pStyle w:val="Normal"/>
              <w:jc w:val="both"/>
              <w:rPr>
                <w:bCs/>
                <w:color w:val="FF0000"/>
                <w:sz w:val="20"/>
                <w:szCs w:val="20"/>
              </w:rPr>
            </w:pPr>
            <w:r>
              <w:rPr>
                <w:color w:val="FF0000"/>
                <w:sz w:val="20"/>
                <w:szCs w:val="20"/>
                <w:lang w:eastAsia="pl-PL"/>
              </w:rPr>
              <w:t xml:space="preserve">* albo Zamawiający dopuszcza </w:t>
            </w:r>
            <w:r>
              <w:rPr>
                <w:bCs/>
                <w:color w:val="FF0000"/>
                <w:sz w:val="20"/>
                <w:szCs w:val="20"/>
              </w:rPr>
              <w:t>serwety 2 warstwowe o odporności na przenikanie cieczy 196 cm H2O, wytrzymałości na wypychanie na sucho/mokro 109 / 99,4 kpa, o chłonności 600%</w:t>
            </w:r>
            <w:r>
              <w:rPr>
                <w:color w:val="FF0000"/>
                <w:sz w:val="20"/>
                <w:szCs w:val="20"/>
                <w:lang w:eastAsia="pl-PL"/>
              </w:rPr>
              <w:t xml:space="preserve"> Pozostałe parametry zgodne z SWZ</w:t>
            </w:r>
          </w:p>
          <w:p>
            <w:pPr>
              <w:pStyle w:val="Normal"/>
              <w:jc w:val="both"/>
              <w:rPr>
                <w:bCs/>
                <w:color w:val="FF0000"/>
                <w:sz w:val="20"/>
                <w:szCs w:val="20"/>
              </w:rPr>
            </w:pPr>
            <w:r>
              <w:rPr>
                <w:bCs/>
                <w:color w:val="FF0000"/>
                <w:sz w:val="20"/>
                <w:szCs w:val="20"/>
              </w:rPr>
            </w:r>
          </w:p>
          <w:p>
            <w:pPr>
              <w:pStyle w:val="Normal"/>
              <w:jc w:val="both"/>
              <w:rPr>
                <w:color w:val="FF0000"/>
                <w:sz w:val="20"/>
                <w:szCs w:val="20"/>
                <w:lang w:eastAsia="pl-PL"/>
              </w:rPr>
            </w:pPr>
            <w:r>
              <w:rPr>
                <w:bCs/>
                <w:color w:val="FF0000"/>
                <w:sz w:val="20"/>
                <w:szCs w:val="20"/>
                <w:lang w:eastAsia="pl-PL"/>
              </w:rPr>
              <w:t>*</w:t>
            </w:r>
            <w:r>
              <w:rPr>
                <w:color w:val="FF0000"/>
                <w:sz w:val="20"/>
                <w:szCs w:val="20"/>
                <w:lang w:eastAsia="pl-PL"/>
              </w:rPr>
              <w:t xml:space="preserve"> albo Zamawiający dopuszcza</w:t>
            </w:r>
            <w:r>
              <w:rPr>
                <w:bCs/>
                <w:color w:val="FF0000"/>
                <w:sz w:val="20"/>
                <w:szCs w:val="20"/>
              </w:rPr>
              <w:t xml:space="preserve"> serwety wykonane z laminatu 2- warstwowego o gramaturze 55 g/m2 (włóknina polipropylenowa 30 g/m2- folia polietylenowa o grubości 60</w:t>
            </w:r>
            <w:r>
              <w:rPr>
                <w:rFonts w:cs="Arial"/>
                <w:bCs/>
                <w:color w:val="FF0000"/>
                <w:sz w:val="20"/>
                <w:szCs w:val="20"/>
              </w:rPr>
              <w:t>µ</w:t>
            </w:r>
            <w:r>
              <w:rPr>
                <w:bCs/>
                <w:color w:val="FF0000"/>
                <w:sz w:val="20"/>
                <w:szCs w:val="20"/>
              </w:rPr>
              <w:t>m) z warstwą folii od strony pacjenta, o odporności na przenikanie płynów &gt; 150 cm H2O; wytrzymałości na rozerwanie na sucho/mokro min. 132 kPa oraz chłonności min. 156 ml/m2 ( parametry potwierdzone kartą danych technicznych wystawioną przez producenta), pakowanych w opakowanie papierowo- foliowe z nadrukowaną etykietą główną oraz 2 samoprzylepnymi etykietami do wklejenia do protokołu medycznego</w:t>
            </w:r>
            <w:r>
              <w:rPr>
                <w:color w:val="FF0000"/>
                <w:sz w:val="20"/>
                <w:szCs w:val="20"/>
                <w:lang w:eastAsia="pl-PL"/>
              </w:rPr>
              <w:t xml:space="preserve"> Pozostałe parametry zgodne z SWZ </w:t>
            </w:r>
          </w:p>
          <w:p>
            <w:pPr>
              <w:pStyle w:val="Normal"/>
              <w:jc w:val="both"/>
              <w:rPr>
                <w:color w:val="FF0000"/>
                <w:sz w:val="20"/>
                <w:szCs w:val="20"/>
                <w:lang w:eastAsia="pl-PL"/>
              </w:rPr>
            </w:pPr>
            <w:r>
              <w:rPr>
                <w:color w:val="FF0000"/>
                <w:sz w:val="20"/>
                <w:szCs w:val="20"/>
                <w:lang w:eastAsia="pl-PL"/>
              </w:rPr>
            </w:r>
          </w:p>
          <w:p>
            <w:pPr>
              <w:pStyle w:val="Normal"/>
              <w:jc w:val="both"/>
              <w:rPr>
                <w:bCs/>
                <w:color w:val="FF0000"/>
                <w:sz w:val="20"/>
                <w:szCs w:val="20"/>
              </w:rPr>
            </w:pPr>
            <w:r>
              <w:rPr>
                <w:color w:val="FF0000"/>
                <w:sz w:val="20"/>
                <w:szCs w:val="20"/>
                <w:lang w:eastAsia="pl-PL"/>
              </w:rPr>
              <w:t xml:space="preserve">* albo Zamawiający dopuszcza serwetę o wymiarach 120x150 cm z przylepnym otworem o średnicy 7 cm, wykonana z laminatu dwuwarstwowego (włóknina polipropylenowa i folia polietylenowa) o gramaturze 62 g/m2 , odporność na przenikanie cieczy min. 240 cm H2O, wytrzymałość na wypychanie na sucho/mokro min. 340/206 kPa, wydajność chłonna 186 ml/m2 . Zapakowane pojedynczo w zgrzewaną kopertę papierowo-foliową posiadającą </w:t>
              <w:br/>
              <w:t>2 naklejki transferowe typu TAG do wklejenia do dokumentacji medycznej. Pozostałe parametry zgodne z SWZ</w:t>
            </w:r>
          </w:p>
          <w:p>
            <w:pPr>
              <w:pStyle w:val="Normal"/>
              <w:jc w:val="both"/>
              <w:rPr>
                <w:color w:val="FF0000"/>
                <w:sz w:val="20"/>
                <w:szCs w:val="20"/>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4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3</w:t>
            </w:r>
          </w:p>
        </w:tc>
      </w:tr>
      <w:tr>
        <w:trPr>
          <w:trHeight w:val="92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82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Sterylna serweta o wymiarach 200x240-280 cm, wykonana z włókniny dwuwarstwowej z taśmą lepną wokół otworu o średnicy 12cm- 15 cm, serweta wykonana z włókniny o gramaturze 23g/m2 oraz folii PE 40 mikronów, serweta powinna spełniać wymagania wysokie strefy krytycznej na całej powierzchni zgodnie z normą PN-EN13795-3+A1:2010 </w:t>
            </w:r>
            <w:r>
              <w:rPr>
                <w:rStyle w:val="Cf0"/>
                <w:sz w:val="20"/>
                <w:szCs w:val="20"/>
              </w:rPr>
              <w:t>lub równoważne</w:t>
            </w:r>
            <w:r>
              <w:rPr>
                <w:color w:val="000000"/>
                <w:sz w:val="20"/>
                <w:szCs w:val="20"/>
                <w:lang w:eastAsia="pl-PL"/>
              </w:rPr>
              <w:t xml:space="preserve">. Odporność na przenikanie cieczy min 127cm H2O. </w:t>
              <w:br/>
            </w:r>
          </w:p>
          <w:p>
            <w:pPr>
              <w:pStyle w:val="Normal"/>
              <w:rPr>
                <w:color w:val="000000"/>
                <w:sz w:val="20"/>
                <w:szCs w:val="20"/>
                <w:lang w:eastAsia="pl-PL"/>
              </w:rPr>
            </w:pPr>
            <w:r>
              <w:rPr>
                <w:color w:val="000000"/>
                <w:sz w:val="20"/>
                <w:szCs w:val="20"/>
                <w:lang w:eastAsia="pl-PL"/>
              </w:rPr>
              <w:br/>
              <w:t>* lub 8. Sterylna serweta chirurgiczna o wymiarach 150x200cm z samoprzylepnym otworem owalnym o wymiarach 12x15cm, 2 lub 3 warstwowa (jedną z warstw stanowi folia PE), gramatura min. 56 g/m2Wyrób zgodny z normą PN EN 13795</w:t>
            </w:r>
            <w:r>
              <w:rPr>
                <w:rStyle w:val="Cf0"/>
                <w:sz w:val="20"/>
                <w:szCs w:val="20"/>
              </w:rPr>
              <w:t xml:space="preserve"> lub równoważne</w:t>
            </w:r>
            <w:r>
              <w:rPr>
                <w:color w:val="000000"/>
                <w:sz w:val="20"/>
                <w:szCs w:val="20"/>
                <w:lang w:eastAsia="pl-PL"/>
              </w:rPr>
              <w:t xml:space="preserve"> wymagania wysokie. Opakowanie jednostkowe posiada dwie samoprzylepne etykiety do wklejenia do protokołu medycznego. Minimalne parametry dla serwet, potwierdzone kartą techniczną gotowego wyrobu, oraz nazwą laboratorium  w którym zostały przeprowadzone badania:</w:t>
              <w:br/>
              <w:t>- odporność na przenikanie cieczy &gt;260  cm H2O  według PN EN 20811</w:t>
            </w:r>
            <w:r>
              <w:rPr>
                <w:rStyle w:val="Cf0"/>
                <w:sz w:val="20"/>
                <w:szCs w:val="20"/>
              </w:rPr>
              <w:t xml:space="preserve"> lub równoważne</w:t>
            </w:r>
            <w:r>
              <w:rPr>
                <w:color w:val="000000"/>
                <w:sz w:val="20"/>
                <w:szCs w:val="20"/>
                <w:lang w:eastAsia="pl-PL"/>
              </w:rPr>
              <w:br/>
              <w:t>- wytrzymałość na wypychanie sucho/mokro &gt; 220 kPa  według PN EN ISO 13938-1</w:t>
            </w:r>
            <w:r>
              <w:rPr>
                <w:rStyle w:val="Cf0"/>
                <w:sz w:val="20"/>
                <w:szCs w:val="20"/>
              </w:rPr>
              <w:t xml:space="preserve"> 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xml:space="preserve">* albo Zamawiający dopuszcza serwety w rozmiarze 150 x 200 cm z otworem 7 x 10 cm, wykonanej z laminatu dwuwarstwowego (włóknina polipropylenowa i folia polietylenowa) o gramaturze </w:t>
            </w:r>
          </w:p>
          <w:p>
            <w:pPr>
              <w:pStyle w:val="Normal"/>
              <w:rPr>
                <w:color w:val="000000"/>
                <w:sz w:val="20"/>
                <w:szCs w:val="20"/>
                <w:lang w:eastAsia="pl-PL"/>
              </w:rPr>
            </w:pPr>
            <w:r>
              <w:rPr>
                <w:color w:val="000000"/>
                <w:sz w:val="20"/>
                <w:szCs w:val="20"/>
                <w:lang w:eastAsia="pl-PL"/>
              </w:rPr>
              <w:t>57 g/m2 (+/- 0,5 g/m2), odporność na przenikanie cieczy 129 cm H2O, wytrzymałość na wypychanie na sucho/ mokro 175/ 185 kPa, zdolność absorpcji cieczy 200 ml.</w:t>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color w:val="000000"/>
                <w:sz w:val="20"/>
                <w:szCs w:val="20"/>
                <w:lang w:eastAsia="pl-PL"/>
              </w:rPr>
            </w:r>
          </w:p>
          <w:p>
            <w:pPr>
              <w:pStyle w:val="Normal"/>
              <w:suppressAutoHyphens w:val="false"/>
              <w:jc w:val="both"/>
              <w:rPr/>
            </w:pPr>
            <w:r>
              <w:rPr>
                <w:color w:val="000000"/>
                <w:sz w:val="20"/>
                <w:szCs w:val="20"/>
                <w:lang w:eastAsia="pl-PL"/>
              </w:rPr>
              <w:t xml:space="preserve">* </w:t>
            </w:r>
            <w:r>
              <w:rPr>
                <w:color w:val="FF0000"/>
                <w:sz w:val="20"/>
                <w:szCs w:val="20"/>
                <w:lang w:eastAsia="pl-PL"/>
              </w:rPr>
              <w:t xml:space="preserve">albo Zamawiający dopuszcza </w:t>
            </w:r>
            <w:r>
              <w:rPr>
                <w:color w:val="FF0000"/>
                <w:sz w:val="20"/>
                <w:szCs w:val="20"/>
              </w:rPr>
              <w:t>serwetę sterylną 150x200 z taśmą samoprzylepną wokół otworu 7x10 cm o parametrach:</w:t>
            </w:r>
          </w:p>
          <w:p>
            <w:pPr>
              <w:pStyle w:val="Normal"/>
              <w:ind w:left="720" w:hanging="0"/>
              <w:jc w:val="both"/>
              <w:rPr>
                <w:sz w:val="20"/>
                <w:szCs w:val="20"/>
              </w:rPr>
            </w:pPr>
            <w:r>
              <w:rPr>
                <w:color w:val="FF0000"/>
                <w:sz w:val="20"/>
                <w:szCs w:val="20"/>
              </w:rPr>
              <w:t>laminat 2 warstwowy o gramaturze 55g/m2 z włókniny foliowanej polipropylenowo-polietylenowej. Na całej powierzchni spełnia wymagania normy PN-EN13795-1:2019-05 lub równoważne . Odporność na przenikanie cieczy w strefie krytycznej 309cm H2O, odporność na wypychanie na sucho/mokro 247/241 kPa. Chłonność 397%, opakowanie jednostkowe posiada dwie samoprzylepne etykiety do wklejenia do protokołu medycznego</w:t>
            </w:r>
            <w:r>
              <w:rPr>
                <w:rFonts w:cs="Century Gothic" w:ascii="Century Gothic" w:hAnsi="Century Gothic"/>
              </w:rPr>
              <w:t>.</w:t>
            </w:r>
          </w:p>
          <w:p>
            <w:pPr>
              <w:pStyle w:val="Normal"/>
              <w:ind w:left="720" w:hanging="0"/>
              <w:jc w:val="both"/>
              <w:rPr>
                <w:sz w:val="20"/>
                <w:szCs w:val="20"/>
              </w:rPr>
            </w:pPr>
            <w:r>
              <w:rPr>
                <w:sz w:val="20"/>
                <w:szCs w:val="20"/>
              </w:rPr>
            </w:r>
          </w:p>
          <w:p>
            <w:pPr>
              <w:pStyle w:val="Normal"/>
              <w:jc w:val="both"/>
              <w:rPr>
                <w:color w:val="FF0000"/>
                <w:sz w:val="20"/>
                <w:szCs w:val="20"/>
                <w:lang w:eastAsia="pl-PL"/>
              </w:rPr>
            </w:pPr>
            <w:r>
              <w:rPr>
                <w:color w:val="FF0000"/>
                <w:sz w:val="20"/>
                <w:szCs w:val="20"/>
                <w:lang w:eastAsia="pl-PL"/>
              </w:rPr>
              <w:t xml:space="preserve">* albo Zamawiający dopuszcza </w:t>
            </w:r>
            <w:r>
              <w:rPr>
                <w:bCs/>
                <w:color w:val="FF0000"/>
                <w:sz w:val="20"/>
                <w:szCs w:val="20"/>
              </w:rPr>
              <w:t>serwety 2 warstwowe o odporności na przenikanie cieczy 196 cm H2O, wytrzymałości na wypychanie na sucho/mokro 109 / 99,4 kpa, o chłonności 600%</w:t>
            </w:r>
            <w:r>
              <w:rPr>
                <w:color w:val="000000"/>
                <w:sz w:val="20"/>
                <w:szCs w:val="20"/>
                <w:lang w:eastAsia="pl-PL"/>
              </w:rPr>
              <w:br/>
            </w:r>
            <w:r>
              <w:rPr>
                <w:color w:val="FF0000"/>
                <w:sz w:val="20"/>
                <w:szCs w:val="20"/>
                <w:lang w:eastAsia="pl-PL"/>
              </w:rPr>
              <w:t>Pozostałe parametry zgodne z SWZ</w:t>
            </w:r>
          </w:p>
          <w:p>
            <w:pPr>
              <w:pStyle w:val="Normal"/>
              <w:jc w:val="both"/>
              <w:rPr>
                <w:color w:val="FF0000"/>
                <w:sz w:val="20"/>
                <w:szCs w:val="20"/>
                <w:lang w:eastAsia="pl-PL"/>
              </w:rPr>
            </w:pPr>
            <w:r>
              <w:rPr>
                <w:color w:val="FF0000"/>
                <w:sz w:val="20"/>
                <w:szCs w:val="20"/>
                <w:lang w:eastAsia="pl-PL"/>
              </w:rPr>
            </w:r>
          </w:p>
          <w:p>
            <w:pPr>
              <w:pStyle w:val="Normal"/>
              <w:jc w:val="both"/>
              <w:rPr>
                <w:color w:val="FF0000"/>
                <w:sz w:val="20"/>
                <w:szCs w:val="20"/>
              </w:rPr>
            </w:pPr>
            <w:r>
              <w:rPr>
                <w:bCs/>
                <w:color w:val="FF0000"/>
                <w:sz w:val="20"/>
                <w:szCs w:val="20"/>
                <w:lang w:eastAsia="pl-PL"/>
              </w:rPr>
              <w:t>*</w:t>
            </w:r>
            <w:r>
              <w:rPr>
                <w:color w:val="FF0000"/>
                <w:sz w:val="20"/>
                <w:szCs w:val="20"/>
                <w:lang w:eastAsia="pl-PL"/>
              </w:rPr>
              <w:t xml:space="preserve"> albo Zamawiający dopuszcza</w:t>
            </w:r>
            <w:r>
              <w:rPr>
                <w:bCs/>
                <w:color w:val="FF0000"/>
                <w:sz w:val="20"/>
                <w:szCs w:val="20"/>
              </w:rPr>
              <w:t xml:space="preserve"> serwety wykonane z laminatu </w:t>
              <w:br/>
              <w:t>2- warstwowego o gramaturze 55 g/m2 (włóknina polipropylenowa 30 g/m2- folia polietylenowa o grubości 60</w:t>
            </w:r>
            <w:r>
              <w:rPr>
                <w:rFonts w:cs="Arial"/>
                <w:bCs/>
                <w:color w:val="FF0000"/>
                <w:sz w:val="20"/>
                <w:szCs w:val="20"/>
              </w:rPr>
              <w:t>µ</w:t>
            </w:r>
            <w:r>
              <w:rPr>
                <w:bCs/>
                <w:color w:val="FF0000"/>
                <w:sz w:val="20"/>
                <w:szCs w:val="20"/>
              </w:rPr>
              <w:t>m) z warstwą folii od strony pacjenta, o odporności na przenikanie płynów &gt; 150 cm H2O; wytrzymałości na rozerwanie na sucho/mokro min. 132 kPa oraz chłonności min. 156 ml/m2 ( parametry potwierdzone kartą danych technicznych wystawioną przez producenta), pakowanych w opakowanie papierowo- foliowe z nadrukowaną etykietą główną oraz 2 samoprzylepnymi etykietami do wklejenia do protokołu medycznego</w:t>
            </w:r>
            <w:r>
              <w:rPr>
                <w:color w:val="FF0000"/>
                <w:sz w:val="20"/>
                <w:szCs w:val="20"/>
                <w:lang w:eastAsia="pl-PL"/>
              </w:rPr>
              <w:t xml:space="preserve"> Pozostałe parametry zgodne z SWZ</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4</w:t>
            </w:r>
          </w:p>
        </w:tc>
      </w:tr>
      <w:tr>
        <w:trPr>
          <w:trHeight w:val="82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69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Cf0"/>
                <w:sz w:val="20"/>
                <w:szCs w:val="20"/>
              </w:rPr>
            </w:pPr>
            <w:r>
              <w:rPr>
                <w:color w:val="000000"/>
                <w:sz w:val="20"/>
                <w:szCs w:val="20"/>
                <w:lang w:eastAsia="pl-PL"/>
              </w:rPr>
              <w:t xml:space="preserve">* Sterylna serweta zabiegowa wykonana z włókniny dwuwarstwoej o wymiarach 75 x 90 cm, włóknina o gramaturze 23g/m2 oraz folii PE 40mikronów. Odporność na penetrację płynów 127cmH2O, wytrzymałość na rozerwanie na sucho 69kPa w strefie mniej krytycznej. </w:t>
              <w:br/>
              <w:br/>
              <w:t xml:space="preserve">* Lub  Sterylna serweta chirurgiczna o wymiarach 75x90cm 2 lub 3 warstwowa (jedną z warstw stanowi folia PE), gramatura min. 56 g/m2. 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w:t>
              <w:br/>
              <w:t>Minimalne parametry dla serwet:</w:t>
              <w:br/>
              <w:t>- odporność na przenikanie cieczy &gt;260  cm H2O  według PN EN 20811</w:t>
            </w:r>
            <w:r>
              <w:rPr>
                <w:rStyle w:val="Cf0"/>
                <w:sz w:val="20"/>
                <w:szCs w:val="20"/>
              </w:rPr>
              <w:t xml:space="preserve"> lub równoważne</w:t>
            </w:r>
          </w:p>
          <w:p>
            <w:pPr>
              <w:pStyle w:val="Normal"/>
              <w:suppressAutoHyphens w:val="false"/>
              <w:ind w:left="357" w:right="76" w:hanging="0"/>
              <w:jc w:val="both"/>
              <w:rPr>
                <w:color w:val="000000"/>
                <w:sz w:val="20"/>
                <w:szCs w:val="20"/>
                <w:lang w:eastAsia="pl-PL"/>
              </w:rPr>
            </w:pPr>
            <w:r>
              <w:rPr>
                <w:color w:val="000000"/>
                <w:sz w:val="20"/>
                <w:szCs w:val="20"/>
                <w:lang w:eastAsia="pl-PL"/>
              </w:rPr>
              <w:br/>
              <w:t>- wytrzymałość na wypychanie sucho/mokro &gt; 220 kPa  według PN EN ISO 13938-1</w:t>
            </w:r>
            <w:r>
              <w:rPr>
                <w:rStyle w:val="Cf0"/>
                <w:sz w:val="20"/>
                <w:szCs w:val="20"/>
              </w:rPr>
              <w:t xml:space="preserve"> lub równoważne</w:t>
            </w:r>
            <w:r>
              <w:rPr>
                <w:color w:val="000000"/>
                <w:sz w:val="20"/>
                <w:szCs w:val="20"/>
                <w:lang w:eastAsia="pl-PL"/>
              </w:rPr>
              <w:br/>
              <w:t xml:space="preserve">-Absorpcja &gt; 180 g/m2  według PN EN ISO 9073-6 </w:t>
            </w:r>
            <w:r>
              <w:rPr>
                <w:rStyle w:val="Cf0"/>
                <w:sz w:val="20"/>
                <w:szCs w:val="20"/>
              </w:rPr>
              <w:t>lub równoważne</w:t>
            </w:r>
            <w:r>
              <w:rPr>
                <w:color w:val="000000"/>
                <w:sz w:val="20"/>
                <w:szCs w:val="20"/>
                <w:lang w:eastAsia="pl-PL"/>
              </w:rPr>
              <w:br/>
              <w:br/>
              <w:t xml:space="preserve">* albo Zamawiający dopuszcza serwety wykonane z laminatu dwuwarstwowego (włóknina polipropylenowa i folia polietylenowa) o gramaturze 57 g/m2 (+/- 0,5 g/m2), odporność na przenikanie cieczy 129 cm H2O, wytrzymałość na wypychanie na sucho/ mokro 175/ 185 kPa, zdolność absorpcji cieczy 200 ml. </w:t>
            </w:r>
          </w:p>
          <w:p>
            <w:pPr>
              <w:pStyle w:val="Normal"/>
              <w:suppressAutoHyphens w:val="false"/>
              <w:ind w:left="357" w:right="76" w:hanging="0"/>
              <w:jc w:val="both"/>
              <w:rPr>
                <w:color w:val="000000"/>
                <w:sz w:val="20"/>
                <w:szCs w:val="20"/>
                <w:lang w:eastAsia="pl-PL"/>
              </w:rPr>
            </w:pPr>
            <w:r>
              <w:rPr>
                <w:color w:val="000000"/>
                <w:sz w:val="20"/>
                <w:szCs w:val="20"/>
                <w:lang w:eastAsia="pl-PL"/>
              </w:rPr>
            </w:r>
          </w:p>
          <w:p>
            <w:pPr>
              <w:pStyle w:val="Normal"/>
              <w:suppressAutoHyphens w:val="false"/>
              <w:ind w:left="357" w:right="76" w:hanging="0"/>
              <w:jc w:val="both"/>
              <w:rPr>
                <w:color w:val="000000"/>
                <w:sz w:val="20"/>
                <w:szCs w:val="20"/>
                <w:lang w:eastAsia="pl-PL"/>
              </w:rPr>
            </w:pPr>
            <w:r>
              <w:rPr>
                <w:color w:val="000000"/>
                <w:sz w:val="20"/>
                <w:szCs w:val="20"/>
                <w:lang w:eastAsia="pl-PL"/>
              </w:rPr>
              <w:t>* albo Zamawiający dopuszcza serwetę sterylną 75x90 o parametrach:</w:t>
              <w:br/>
              <w:t xml:space="preserve">laminat 2 warstwowy o gramaturze 43g/m2 z włókniny foliowanej polipropylenowo-polietylenowej. Na całej powierzchni spełnia wymagania normy PN-EN13795-3+A1:2013-06 </w:t>
            </w:r>
            <w:r>
              <w:rPr>
                <w:rStyle w:val="Cf0"/>
                <w:sz w:val="20"/>
                <w:szCs w:val="20"/>
              </w:rPr>
              <w:t>lub równoważne</w:t>
            </w:r>
            <w:r>
              <w:rPr>
                <w:color w:val="000000"/>
                <w:sz w:val="20"/>
                <w:szCs w:val="20"/>
                <w:lang w:eastAsia="pl-PL"/>
              </w:rPr>
              <w:t>. Odporność na przenikanie cieczy w strefie krytycznej 182cm H2O, odporność na wypychanie na sucho/mokro 218/130 kPa. Chłonność 617%, Opakowanie jednostkowe posiada dwie samoprzylepne etykiety do wklejenia do protokołu medycznego.</w:t>
            </w:r>
          </w:p>
          <w:p>
            <w:pPr>
              <w:pStyle w:val="Normal"/>
              <w:suppressAutoHyphens w:val="false"/>
              <w:ind w:left="357" w:right="76" w:hanging="0"/>
              <w:jc w:val="both"/>
              <w:rPr>
                <w:color w:val="000000"/>
                <w:sz w:val="20"/>
                <w:szCs w:val="20"/>
                <w:lang w:eastAsia="pl-PL"/>
              </w:rPr>
            </w:pPr>
            <w:r>
              <w:rPr>
                <w:color w:val="000000"/>
                <w:sz w:val="20"/>
                <w:szCs w:val="20"/>
                <w:lang w:eastAsia="pl-PL"/>
              </w:rPr>
            </w:r>
          </w:p>
          <w:p>
            <w:pPr>
              <w:pStyle w:val="Normal"/>
              <w:suppressAutoHyphens w:val="false"/>
              <w:ind w:left="357" w:right="76" w:hanging="0"/>
              <w:jc w:val="both"/>
              <w:rPr>
                <w:color w:val="000000"/>
                <w:sz w:val="20"/>
                <w:szCs w:val="20"/>
                <w:lang w:eastAsia="pl-PL"/>
              </w:rPr>
            </w:pPr>
            <w:r>
              <w:rPr>
                <w:color w:val="000000"/>
                <w:sz w:val="20"/>
                <w:szCs w:val="20"/>
                <w:lang w:eastAsia="pl-PL"/>
              </w:rPr>
              <w:t xml:space="preserve">* albo Zamawiający dopuszcza serwetę w rozmiarze 75x90cm:  </w:t>
              <w:br/>
              <w:t>Materiał dwuwarstwowy Biflex EX, laminowany ekstruzyjnie, o wysokiej chłonności 455ml/m2</w:t>
            </w:r>
          </w:p>
          <w:p>
            <w:pPr>
              <w:pStyle w:val="Normal"/>
              <w:suppressAutoHyphens w:val="false"/>
              <w:ind w:left="357" w:right="76" w:hanging="0"/>
              <w:jc w:val="both"/>
              <w:rPr>
                <w:color w:val="000000"/>
                <w:sz w:val="20"/>
                <w:szCs w:val="20"/>
                <w:lang w:eastAsia="pl-PL"/>
              </w:rPr>
            </w:pPr>
            <w:r>
              <w:rPr>
                <w:color w:val="000000"/>
                <w:sz w:val="20"/>
                <w:szCs w:val="20"/>
                <w:lang w:eastAsia="pl-PL"/>
              </w:rPr>
              <w:t>Odporność na przenikanie cieszy 135cmH2O, Wytrzymałość na wypychanie sucho/mokro –min. 231kPa/225kPa</w:t>
            </w:r>
          </w:p>
          <w:p>
            <w:pPr>
              <w:pStyle w:val="Normal"/>
              <w:suppressAutoHyphens w:val="false"/>
              <w:ind w:left="357" w:right="76" w:hanging="0"/>
              <w:jc w:val="both"/>
              <w:rPr>
                <w:color w:val="000000"/>
                <w:sz w:val="20"/>
                <w:szCs w:val="20"/>
                <w:lang w:eastAsia="pl-PL"/>
              </w:rPr>
            </w:pPr>
            <w:r>
              <w:rPr>
                <w:color w:val="000000"/>
                <w:sz w:val="20"/>
                <w:szCs w:val="20"/>
                <w:lang w:eastAsia="pl-PL"/>
              </w:rPr>
              <w:t>•</w:t>
            </w:r>
            <w:r>
              <w:rPr>
                <w:color w:val="000000"/>
                <w:sz w:val="20"/>
                <w:szCs w:val="20"/>
                <w:lang w:eastAsia="pl-PL"/>
              </w:rPr>
              <w:t>Gramatura min.60g/m2 (PP Spunbond Hydrofilowy 30g/m2 + Folia PE 30g/m2)</w:t>
            </w:r>
          </w:p>
          <w:p>
            <w:pPr>
              <w:pStyle w:val="Normal"/>
              <w:suppressAutoHyphens w:val="false"/>
              <w:ind w:left="357" w:right="76" w:hanging="0"/>
              <w:jc w:val="both"/>
              <w:rPr>
                <w:color w:val="000000"/>
                <w:sz w:val="20"/>
                <w:szCs w:val="20"/>
                <w:lang w:eastAsia="pl-PL"/>
              </w:rPr>
            </w:pPr>
            <w:r>
              <w:rPr>
                <w:color w:val="000000"/>
                <w:sz w:val="20"/>
                <w:szCs w:val="20"/>
                <w:lang w:eastAsia="pl-PL"/>
              </w:rPr>
              <w:t>•</w:t>
            </w:r>
            <w:r>
              <w:rPr>
                <w:color w:val="000000"/>
                <w:sz w:val="20"/>
                <w:szCs w:val="20"/>
                <w:lang w:eastAsia="pl-PL"/>
              </w:rPr>
              <w:t>Bez przylepca</w:t>
            </w:r>
          </w:p>
          <w:p>
            <w:pPr>
              <w:pStyle w:val="Normal"/>
              <w:suppressAutoHyphens w:val="false"/>
              <w:ind w:left="357" w:right="76" w:hanging="0"/>
              <w:jc w:val="both"/>
              <w:rPr>
                <w:color w:val="000000"/>
                <w:sz w:val="20"/>
                <w:szCs w:val="20"/>
                <w:lang w:eastAsia="pl-PL"/>
              </w:rPr>
            </w:pPr>
            <w:r>
              <w:rPr>
                <w:color w:val="000000"/>
                <w:sz w:val="20"/>
                <w:szCs w:val="20"/>
                <w:lang w:eastAsia="pl-PL"/>
              </w:rPr>
              <w:t>•</w:t>
            </w:r>
            <w:r>
              <w:rPr>
                <w:color w:val="000000"/>
                <w:sz w:val="20"/>
                <w:szCs w:val="20"/>
                <w:lang w:eastAsia="pl-PL"/>
              </w:rPr>
              <w:t>Opakowanie papier-folia</w:t>
            </w:r>
          </w:p>
          <w:p>
            <w:pPr>
              <w:pStyle w:val="Normal"/>
              <w:suppressAutoHyphens w:val="false"/>
              <w:ind w:left="357" w:right="76" w:hanging="0"/>
              <w:jc w:val="both"/>
              <w:rPr>
                <w:color w:val="000000"/>
                <w:sz w:val="20"/>
                <w:szCs w:val="20"/>
                <w:lang w:eastAsia="pl-PL"/>
              </w:rPr>
            </w:pPr>
            <w:r>
              <w:rPr>
                <w:color w:val="000000"/>
                <w:sz w:val="20"/>
                <w:szCs w:val="20"/>
                <w:lang w:eastAsia="pl-PL"/>
              </w:rPr>
              <w:t>•</w:t>
            </w:r>
            <w:r>
              <w:rPr>
                <w:color w:val="000000"/>
                <w:sz w:val="20"/>
                <w:szCs w:val="20"/>
                <w:lang w:eastAsia="pl-PL"/>
              </w:rPr>
              <w:t>Trzy naklejki typu TAG</w:t>
            </w:r>
          </w:p>
          <w:p>
            <w:pPr>
              <w:pStyle w:val="Normal"/>
              <w:suppressAutoHyphens w:val="false"/>
              <w:ind w:left="357" w:right="76" w:hanging="0"/>
              <w:jc w:val="both"/>
              <w:rPr>
                <w:rStyle w:val="Cf0"/>
                <w:sz w:val="20"/>
                <w:szCs w:val="20"/>
              </w:rPr>
            </w:pPr>
            <w:r>
              <w:rPr>
                <w:color w:val="000000"/>
                <w:sz w:val="20"/>
                <w:szCs w:val="20"/>
                <w:lang w:eastAsia="pl-PL"/>
              </w:rPr>
              <w:t>•</w:t>
            </w:r>
            <w:r>
              <w:rPr>
                <w:color w:val="000000"/>
                <w:sz w:val="20"/>
                <w:szCs w:val="20"/>
                <w:lang w:eastAsia="pl-PL"/>
              </w:rPr>
              <w:t>Zgodność z normą PN-EN 13795</w:t>
            </w:r>
            <w:r>
              <w:rPr>
                <w:rStyle w:val="Cf0"/>
                <w:sz w:val="20"/>
                <w:szCs w:val="20"/>
              </w:rPr>
              <w:t xml:space="preserve"> lub równoważne</w:t>
            </w:r>
          </w:p>
          <w:p>
            <w:pPr>
              <w:pStyle w:val="Normal"/>
              <w:suppressAutoHyphens w:val="false"/>
              <w:ind w:left="357" w:hanging="0"/>
              <w:jc w:val="both"/>
              <w:rPr>
                <w:rStyle w:val="Cf0"/>
              </w:rPr>
            </w:pPr>
            <w:r>
              <w:rPr>
                <w:rStyle w:val="Cf0"/>
                <w:sz w:val="20"/>
                <w:szCs w:val="20"/>
              </w:rPr>
              <w:t xml:space="preserve">  </w:t>
            </w:r>
            <w:r>
              <w:rPr>
                <w:rStyle w:val="Cf0"/>
              </w:rPr>
              <w:t xml:space="preserve">                     </w:t>
            </w:r>
          </w:p>
          <w:p>
            <w:pPr>
              <w:pStyle w:val="Normal"/>
              <w:suppressAutoHyphens w:val="false"/>
              <w:jc w:val="both"/>
              <w:rPr/>
            </w:pPr>
            <w:r>
              <w:rPr>
                <w:color w:val="FF0000"/>
                <w:sz w:val="20"/>
                <w:szCs w:val="20"/>
                <w:lang w:eastAsia="pl-PL"/>
              </w:rPr>
              <w:t xml:space="preserve">* albo Zamawiający dopuszcza </w:t>
            </w:r>
            <w:r>
              <w:rPr>
                <w:bCs/>
                <w:color w:val="FF0000"/>
                <w:sz w:val="20"/>
                <w:szCs w:val="20"/>
              </w:rPr>
              <w:t>serwetę sterylną 75x90 o parametrach:</w:t>
            </w:r>
          </w:p>
          <w:p>
            <w:pPr>
              <w:pStyle w:val="Normal"/>
              <w:jc w:val="both"/>
              <w:rPr>
                <w:bCs/>
                <w:color w:val="FF0000"/>
                <w:sz w:val="20"/>
                <w:szCs w:val="20"/>
              </w:rPr>
            </w:pPr>
            <w:r>
              <w:rPr>
                <w:bCs/>
                <w:color w:val="FF0000"/>
                <w:sz w:val="20"/>
                <w:szCs w:val="20"/>
              </w:rPr>
              <w:t>laminat 2 warstwowy o gramaturze 47g/m2 z włókniny foliowanej polipropylenowo-polietylenowej. Na całej powierzchni spełnia wymagania normy PN-EN13795-1:2019-05 lub równoważne . Odporność na przenikanie cieczy w strefie krytycznej 277cm H2O, odporność na wypychanie na sucho/mokro 189/186 kPa. Chłonność 286%, opakowanie jednostkowe posiada dwie samoprzylepne etykiety do wklejenia do protokołu medycznego.</w:t>
            </w:r>
          </w:p>
          <w:p>
            <w:pPr>
              <w:pStyle w:val="Normal"/>
              <w:ind w:left="720" w:hanging="0"/>
              <w:jc w:val="both"/>
              <w:rPr>
                <w:bCs/>
                <w:color w:val="FF0000"/>
                <w:sz w:val="20"/>
                <w:szCs w:val="20"/>
              </w:rPr>
            </w:pPr>
            <w:r>
              <w:rPr>
                <w:bCs/>
                <w:color w:val="FF0000"/>
                <w:sz w:val="20"/>
                <w:szCs w:val="20"/>
              </w:rPr>
            </w:r>
          </w:p>
          <w:p>
            <w:pPr>
              <w:pStyle w:val="Normal"/>
              <w:ind w:right="74" w:hanging="0"/>
              <w:jc w:val="both"/>
              <w:rPr>
                <w:color w:val="000000"/>
                <w:sz w:val="20"/>
                <w:szCs w:val="20"/>
                <w:lang w:eastAsia="pl-PL"/>
              </w:rPr>
            </w:pPr>
            <w:r>
              <w:rPr>
                <w:color w:val="FF0000"/>
                <w:sz w:val="20"/>
                <w:szCs w:val="20"/>
                <w:lang w:eastAsia="pl-PL"/>
              </w:rPr>
              <w:t xml:space="preserve">* albo Zamawiający dopuszcza </w:t>
            </w:r>
            <w:r>
              <w:rPr>
                <w:bCs/>
                <w:color w:val="FF0000"/>
                <w:sz w:val="20"/>
                <w:szCs w:val="20"/>
              </w:rPr>
              <w:t>serwety 2 warstwowe o odporności na przenikanie cieczy 196 cm H2O, wytrzymałości na wypychanie na sucho/mokro 109 / 99,4 kpa, o chłonności 600%.Pozostałe parametry zgodne z SWZ</w:t>
            </w:r>
          </w:p>
          <w:p>
            <w:pPr>
              <w:pStyle w:val="Normal"/>
              <w:ind w:right="74" w:hanging="0"/>
              <w:jc w:val="both"/>
              <w:rPr>
                <w:bCs/>
                <w:color w:val="FF0000"/>
                <w:sz w:val="20"/>
                <w:szCs w:val="20"/>
                <w:lang w:eastAsia="pl-PL"/>
              </w:rPr>
            </w:pPr>
            <w:r>
              <w:rPr>
                <w:bCs/>
                <w:color w:val="FF0000"/>
                <w:sz w:val="20"/>
                <w:szCs w:val="20"/>
                <w:lang w:eastAsia="pl-PL"/>
              </w:rPr>
            </w:r>
          </w:p>
          <w:p>
            <w:pPr>
              <w:pStyle w:val="Normal"/>
              <w:jc w:val="both"/>
              <w:rPr>
                <w:color w:val="FF0000"/>
                <w:sz w:val="20"/>
                <w:szCs w:val="20"/>
              </w:rPr>
            </w:pPr>
            <w:r>
              <w:rPr>
                <w:bCs/>
                <w:color w:val="FF0000"/>
                <w:sz w:val="20"/>
                <w:szCs w:val="20"/>
                <w:lang w:eastAsia="pl-PL"/>
              </w:rPr>
              <w:t xml:space="preserve">*albo Zamawiający dopuszcza </w:t>
            </w:r>
            <w:r>
              <w:rPr>
                <w:bCs/>
                <w:color w:val="FF0000"/>
                <w:sz w:val="20"/>
                <w:szCs w:val="20"/>
              </w:rPr>
              <w:t>serwety wykonane z laminatu 2- warstwowego o gramaturze 55 g/m2 (włóknina polipropylenowa 30 g/m2- folia polietylenowa o grubości 60</w:t>
            </w:r>
            <w:r>
              <w:rPr>
                <w:rFonts w:cs="Arial"/>
                <w:bCs/>
                <w:color w:val="FF0000"/>
                <w:sz w:val="20"/>
                <w:szCs w:val="20"/>
              </w:rPr>
              <w:t>µ</w:t>
            </w:r>
            <w:r>
              <w:rPr>
                <w:bCs/>
                <w:color w:val="FF0000"/>
                <w:sz w:val="20"/>
                <w:szCs w:val="20"/>
              </w:rPr>
              <w:t>m) z warstwą folii od strony pacjenta, o odporności na przenikanie płynów &gt; 150 cm H2O; wytrzymałości na rozerwanie na sucho/mokro min. 132 kPa oraz chłonności min. 156 ml/m2 ( parametry potwierdzone kartą danych technicznych wystawioną przez producenta), pakowanych w opakowanie papierowo- foliowe z nadrukowaną etykietą główną oraz 2 samoprzylepnymi etykietami do wklejenia do protokołu medycznego</w:t>
            </w:r>
            <w:r>
              <w:rPr>
                <w:color w:val="FF0000"/>
                <w:sz w:val="20"/>
                <w:szCs w:val="20"/>
                <w:lang w:eastAsia="pl-PL"/>
              </w:rPr>
              <w:t xml:space="preserve"> Pozostałe parametry zgodne z SWZ</w:t>
            </w:r>
          </w:p>
          <w:p>
            <w:pPr>
              <w:pStyle w:val="Normal"/>
              <w:jc w:val="both"/>
              <w:rPr>
                <w:color w:val="FF0000"/>
                <w:sz w:val="20"/>
                <w:szCs w:val="20"/>
                <w:lang w:eastAsia="pl-PL"/>
              </w:rPr>
            </w:pPr>
            <w:r>
              <w:rPr>
                <w:color w:val="FF0000"/>
                <w:sz w:val="20"/>
                <w:szCs w:val="20"/>
                <w:lang w:eastAsia="pl-PL"/>
              </w:rPr>
            </w:r>
          </w:p>
          <w:p>
            <w:pPr>
              <w:pStyle w:val="Normal"/>
              <w:jc w:val="both"/>
              <w:rPr>
                <w:bCs/>
                <w:color w:val="FF0000"/>
                <w:sz w:val="20"/>
                <w:szCs w:val="20"/>
              </w:rPr>
            </w:pPr>
            <w:r>
              <w:rPr>
                <w:color w:val="FF0000"/>
                <w:sz w:val="20"/>
                <w:szCs w:val="20"/>
                <w:lang w:eastAsia="pl-PL"/>
              </w:rPr>
              <w:t>* albo Zamawiający dopuszcza serwety o wymiarach 75x90 cm, wykonana z laminatu dwuwarstwowego (włóknina polipropylenowa i folia polietylenowa) o gramaturze 62 g/m2 , odporność na przenikanie cieczy min. 240 cm H2O, wytrzymałość na wypychanie na sucho/mokro min. 340/206 kPa, wydajność chłonna 186 ml/m2 . Zapakowane pojedynczo w zgrzewaną kopertę papierowo-foliową posiadającą 2 naklejki transferowe typu TAG do wklejenia do dokumentacji medycznej. Pozostałe parametry zgodne z SWZ</w:t>
            </w:r>
          </w:p>
          <w:p>
            <w:pPr>
              <w:pStyle w:val="Normal"/>
              <w:jc w:val="both"/>
              <w:rPr>
                <w:bCs/>
                <w:color w:val="FF0000"/>
                <w:sz w:val="20"/>
                <w:szCs w:val="20"/>
              </w:rPr>
            </w:pPr>
            <w:r>
              <w:rPr>
                <w:bCs/>
                <w:color w:val="FF0000"/>
                <w:sz w:val="20"/>
                <w:szCs w:val="20"/>
              </w:rPr>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6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4954" w:type="dxa"/>
        <w:jc w:val="left"/>
        <w:tblInd w:w="-75" w:type="dxa"/>
        <w:tblLayout w:type="fixed"/>
        <w:tblCellMar>
          <w:top w:w="0" w:type="dxa"/>
          <w:left w:w="70" w:type="dxa"/>
          <w:bottom w:w="0" w:type="dxa"/>
          <w:right w:w="70" w:type="dxa"/>
        </w:tblCellMar>
      </w:tblPr>
      <w:tblGrid>
        <w:gridCol w:w="463"/>
        <w:gridCol w:w="6128"/>
        <w:gridCol w:w="942"/>
        <w:gridCol w:w="1151"/>
        <w:gridCol w:w="1167"/>
        <w:gridCol w:w="851"/>
        <w:gridCol w:w="1117"/>
        <w:gridCol w:w="3135"/>
      </w:tblGrid>
      <w:tr>
        <w:trPr>
          <w:trHeight w:val="225" w:hRule="atLeast"/>
        </w:trPr>
        <w:tc>
          <w:tcPr>
            <w:tcW w:w="14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5</w:t>
            </w:r>
          </w:p>
        </w:tc>
      </w:tr>
      <w:tr>
        <w:trPr>
          <w:trHeight w:val="127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3135"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7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 Serweta z regulowanym otworem dwuczęściowa o wymiarach 75x90-100cm wykonana z dwuwarstwowego laminatu o gramaturze 23g/m2 oraz folii PE 40mikronów. Odporność na przenikanie cieczy 127cmH2O. </w:t>
              <w:br/>
              <w:br/>
              <w:t xml:space="preserve">* Lub   Sterylna serweta chirurgiczna z regulowanym otworem o wymiarach 75x90cm 2 lub 3 warstwowa (jedną z warstw stanowi folia PE), gramatura min. 54 g/m2. Opakowanie jednostkowe posiada minimum jedną samoprzylepną etykiete do wklejenia do protokołu medycznego </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serwetę wykonaną z laminatu dwuwarstwowego (włóknina polipropylenowa i folia polietylenowa) o gramaturze 57 g/m2 (+/-0,5 g/m2) Odporność na przenikanie cieczy 129 cm H2O. Pozostałe parametry zgodnie z SWZ</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color w:val="FF0000"/>
                <w:sz w:val="20"/>
                <w:szCs w:val="20"/>
                <w:lang w:eastAsia="pl-PL"/>
              </w:rPr>
              <w:t xml:space="preserve">* albo Zamawiający dopuszcza </w:t>
            </w:r>
            <w:r>
              <w:rPr>
                <w:bCs/>
                <w:color w:val="FF0000"/>
                <w:sz w:val="20"/>
                <w:szCs w:val="20"/>
              </w:rPr>
              <w:t>serwety 2 warstwowe o odporności na przenikanie cieczy 196 cm H2O, wytrzymałości na wypychanie na sucho/mokro 109 / 99,4 kpa, o chłonności 600%</w:t>
            </w:r>
            <w:r>
              <w:rPr>
                <w:color w:val="FF0000"/>
                <w:sz w:val="20"/>
                <w:szCs w:val="20"/>
                <w:lang w:eastAsia="pl-PL"/>
              </w:rPr>
              <w:t xml:space="preserve"> Pozostałe parametry zgodnie z SWZ</w:t>
            </w:r>
          </w:p>
          <w:p>
            <w:pPr>
              <w:pStyle w:val="Normal"/>
              <w:rPr>
                <w:color w:val="FF0000"/>
                <w:sz w:val="20"/>
                <w:szCs w:val="20"/>
                <w:lang w:eastAsia="pl-PL"/>
              </w:rPr>
            </w:pPr>
            <w:r>
              <w:rPr>
                <w:color w:val="FF0000"/>
                <w:sz w:val="20"/>
                <w:szCs w:val="20"/>
                <w:lang w:eastAsia="pl-PL"/>
              </w:rPr>
            </w:r>
          </w:p>
          <w:p>
            <w:pPr>
              <w:pStyle w:val="Normal"/>
              <w:jc w:val="both"/>
              <w:rPr>
                <w:color w:val="FF0000"/>
                <w:sz w:val="20"/>
                <w:szCs w:val="20"/>
              </w:rPr>
            </w:pPr>
            <w:r>
              <w:rPr>
                <w:bCs/>
                <w:color w:val="FF0000"/>
                <w:sz w:val="20"/>
                <w:szCs w:val="20"/>
                <w:lang w:eastAsia="pl-PL"/>
              </w:rPr>
              <w:t>*</w:t>
            </w:r>
            <w:r>
              <w:rPr>
                <w:color w:val="FF0000"/>
                <w:sz w:val="20"/>
                <w:szCs w:val="20"/>
                <w:lang w:eastAsia="pl-PL"/>
              </w:rPr>
              <w:t xml:space="preserve"> albo Zamawiający dopuszcza</w:t>
            </w:r>
            <w:r>
              <w:rPr>
                <w:bCs/>
                <w:color w:val="FF0000"/>
                <w:sz w:val="20"/>
                <w:szCs w:val="20"/>
              </w:rPr>
              <w:t xml:space="preserve"> serwety wykonane z laminatu 2- warstwowego o gramaturze 55 g/m2 (włóknina polipropylenowa 30 g/m2- folia polietylenowa o grubości 60</w:t>
            </w:r>
            <w:r>
              <w:rPr>
                <w:rFonts w:cs="Arial"/>
                <w:bCs/>
                <w:color w:val="FF0000"/>
                <w:sz w:val="20"/>
                <w:szCs w:val="20"/>
              </w:rPr>
              <w:t>µ</w:t>
            </w:r>
            <w:r>
              <w:rPr>
                <w:bCs/>
                <w:color w:val="FF0000"/>
                <w:sz w:val="20"/>
                <w:szCs w:val="20"/>
              </w:rPr>
              <w:t>m) z warstwą folii od strony pacjenta, o odporności na przenikanie płynów &gt; 150 cm H2O; wytrzymałości na rozerwanie na sucho/mokro min. 132 kPa oraz chłonności min. 156 ml/m2 ( parametry potwierdzone kartą danych technicznych wystawioną przez producenta), pakowanych w opakowanie papierowo- foliowe z nadrukowaną etykietą główną oraz 2 samoprzylepnymi etykietami do wklejenia do protokołu medycznego</w:t>
            </w:r>
            <w:r>
              <w:rPr>
                <w:color w:val="FF0000"/>
                <w:sz w:val="20"/>
                <w:szCs w:val="20"/>
                <w:lang w:eastAsia="pl-PL"/>
              </w:rPr>
              <w:t xml:space="preserve"> Pozostałe parametry zgodne z SWZ</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8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30" w:type="dxa"/>
        <w:jc w:val="left"/>
        <w:tblInd w:w="-75" w:type="dxa"/>
        <w:tblLayout w:type="fixed"/>
        <w:tblCellMar>
          <w:top w:w="0" w:type="dxa"/>
          <w:left w:w="70" w:type="dxa"/>
          <w:bottom w:w="0" w:type="dxa"/>
          <w:right w:w="70" w:type="dxa"/>
        </w:tblCellMar>
      </w:tblPr>
      <w:tblGrid>
        <w:gridCol w:w="463"/>
        <w:gridCol w:w="6128"/>
        <w:gridCol w:w="942"/>
        <w:gridCol w:w="1151"/>
        <w:gridCol w:w="1168"/>
        <w:gridCol w:w="1010"/>
        <w:gridCol w:w="1116"/>
        <w:gridCol w:w="2952"/>
      </w:tblGrid>
      <w:tr>
        <w:trPr>
          <w:trHeight w:val="225" w:hRule="atLeast"/>
        </w:trPr>
        <w:tc>
          <w:tcPr>
            <w:tcW w:w="149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6</w:t>
            </w:r>
          </w:p>
        </w:tc>
      </w:tr>
      <w:tr>
        <w:trPr>
          <w:trHeight w:val="130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84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71" w:hanging="0"/>
              <w:jc w:val="both"/>
              <w:rPr>
                <w:color w:val="000000"/>
                <w:sz w:val="20"/>
                <w:szCs w:val="20"/>
                <w:lang w:eastAsia="pl-PL"/>
              </w:rPr>
            </w:pPr>
            <w:r>
              <w:rPr>
                <w:color w:val="000000"/>
                <w:sz w:val="20"/>
                <w:szCs w:val="20"/>
                <w:lang w:eastAsia="pl-PL"/>
              </w:rPr>
              <w:t xml:space="preserve">Sterylna serweta o wymiarach 75x90cm z taśmą lepną wokół owalnego otworu o średnicy min 6x8 cm lub średnicy 7cm o gramaturze 23g/m2 oraz folii PE 40 mikronów. Odporność na penetrację płynów 127cmH2O  2. wytrzymałość na rozerwanie na sucho 69kPa w strefie mniej krytycznej. lub 11.  Sterylna serweta chirurgiczna o wymiarach 75x90cm z samoprzylepnym otworem o średnicy 8cm, 2 lub 3 warstwowa (jedną z warstw stanowi folia PE), gramatura min. 56 g/m2Wyrób zgodny z normą PN EN 13795 </w:t>
            </w:r>
            <w:r>
              <w:rPr>
                <w:rStyle w:val="Cf0"/>
                <w:sz w:val="20"/>
                <w:szCs w:val="20"/>
              </w:rPr>
              <w:t>lub równoważne</w:t>
            </w:r>
            <w:r>
              <w:rPr>
                <w:color w:val="000000"/>
                <w:sz w:val="20"/>
                <w:szCs w:val="20"/>
                <w:lang w:eastAsia="pl-PL"/>
              </w:rPr>
              <w:t xml:space="preserve"> wymagania wysokie. Opakowanie jednostkowe posiada dwie samoprzylepne etykiety do wklejenia do protokołu medycznego. Minimalne parametry dla serwet, potwierdzone kartą techniczną gotowego wyrobu, oraz nazwą laboratorium  w którym zostały przeprowadzone badania:</w:t>
            </w:r>
          </w:p>
          <w:p>
            <w:pPr>
              <w:pStyle w:val="Normal"/>
              <w:suppressAutoHyphens w:val="false"/>
              <w:ind w:right="71" w:hanging="0"/>
              <w:jc w:val="both"/>
              <w:rPr>
                <w:color w:val="000000"/>
                <w:lang w:eastAsia="pl-PL"/>
              </w:rPr>
            </w:pPr>
            <w:r>
              <w:rPr>
                <w:color w:val="000000"/>
                <w:sz w:val="20"/>
                <w:szCs w:val="20"/>
                <w:lang w:eastAsia="pl-PL"/>
              </w:rPr>
              <w:t xml:space="preserve"> </w:t>
            </w:r>
            <w:r>
              <w:rPr>
                <w:color w:val="000000"/>
                <w:sz w:val="20"/>
                <w:szCs w:val="20"/>
                <w:lang w:eastAsia="pl-PL"/>
              </w:rPr>
              <w:t>- odporność na przenikanie cieczy &gt;260  cm H2O  według PN EN 20811</w:t>
            </w:r>
            <w:r>
              <w:rPr>
                <w:rStyle w:val="Cf0"/>
                <w:sz w:val="20"/>
                <w:szCs w:val="20"/>
              </w:rPr>
              <w:t xml:space="preserve"> lub równoważne</w:t>
            </w:r>
          </w:p>
          <w:p>
            <w:pPr>
              <w:pStyle w:val="Normal"/>
              <w:suppressAutoHyphens w:val="false"/>
              <w:ind w:right="71" w:hanging="0"/>
              <w:jc w:val="both"/>
              <w:rPr>
                <w:color w:val="000000"/>
                <w:lang w:eastAsia="pl-PL"/>
              </w:rPr>
            </w:pPr>
            <w:r>
              <w:rPr>
                <w:color w:val="000000"/>
                <w:sz w:val="20"/>
                <w:szCs w:val="20"/>
                <w:lang w:eastAsia="pl-PL"/>
              </w:rPr>
              <w:t>- wytrzymałość na wypychanie sucho/mokro &gt; 220 kPa  według PN EN ISO 13938-1</w:t>
            </w:r>
            <w:r>
              <w:rPr>
                <w:rStyle w:val="Cf0"/>
                <w:sz w:val="20"/>
                <w:szCs w:val="20"/>
              </w:rPr>
              <w:t xml:space="preserve"> lub równoważne</w:t>
            </w:r>
          </w:p>
          <w:p>
            <w:pPr>
              <w:pStyle w:val="Normal"/>
              <w:suppressAutoHyphens w:val="false"/>
              <w:ind w:right="71" w:hanging="0"/>
              <w:jc w:val="both"/>
              <w:rPr>
                <w:color w:val="000000"/>
                <w:sz w:val="20"/>
                <w:szCs w:val="20"/>
                <w:lang w:eastAsia="pl-PL"/>
              </w:rPr>
            </w:pPr>
            <w:r>
              <w:rPr>
                <w:color w:val="000000"/>
                <w:sz w:val="20"/>
                <w:szCs w:val="20"/>
                <w:lang w:eastAsia="pl-PL"/>
              </w:rPr>
              <w:t>-Absorpcja &gt; 180 g/m2  według PN EN ISO 9073-6</w:t>
            </w:r>
            <w:r>
              <w:rPr>
                <w:rStyle w:val="Cf0"/>
                <w:sz w:val="20"/>
                <w:szCs w:val="20"/>
              </w:rPr>
              <w:t xml:space="preserve"> lub równoważne</w:t>
            </w:r>
            <w:r>
              <w:rPr>
                <w:color w:val="000000"/>
                <w:sz w:val="20"/>
                <w:szCs w:val="20"/>
                <w:lang w:eastAsia="pl-PL"/>
              </w:rPr>
              <w:t xml:space="preserve">  * Sterylna serweta o wymiarach 75x90cm z taśmą lepną wokół owalnego otworu o średnicy min 6x8 cm lub średnicy 7cm o gramaturze 23g/m2 oraz folii PE 40 mikronów. Odporność na penetrację płynów 127cmH2O  2. wytrzymałość na rozerwanie na sucho 69kPa w strefie mniej krytycznej. </w:t>
            </w:r>
          </w:p>
          <w:p>
            <w:pPr>
              <w:pStyle w:val="Normal"/>
              <w:suppressAutoHyphens w:val="false"/>
              <w:ind w:right="213" w:hanging="0"/>
              <w:jc w:val="both"/>
              <w:rPr>
                <w:color w:val="000000"/>
                <w:sz w:val="20"/>
                <w:szCs w:val="20"/>
                <w:lang w:eastAsia="pl-PL"/>
              </w:rPr>
            </w:pPr>
            <w:r>
              <w:rPr>
                <w:color w:val="000000"/>
                <w:sz w:val="20"/>
                <w:szCs w:val="20"/>
                <w:lang w:eastAsia="pl-PL"/>
              </w:rPr>
            </w:r>
          </w:p>
          <w:p>
            <w:pPr>
              <w:pStyle w:val="Normal"/>
              <w:suppressAutoHyphens w:val="false"/>
              <w:ind w:right="213" w:hanging="0"/>
              <w:jc w:val="both"/>
              <w:rPr>
                <w:color w:val="000000"/>
                <w:sz w:val="20"/>
                <w:szCs w:val="20"/>
                <w:lang w:eastAsia="pl-PL"/>
              </w:rPr>
            </w:pPr>
            <w:r>
              <w:rPr>
                <w:color w:val="000000"/>
                <w:sz w:val="20"/>
                <w:szCs w:val="20"/>
                <w:lang w:eastAsia="pl-PL"/>
              </w:rPr>
              <w:t>* lub 11.  Sterylna serweta chirurgiczna o wymiarach 75x90cm z samoprzylepnym otworem o średnicy 8cm, 2 lub 3 warstwowa (jedną z warstw stanowi folia PE), gramatura min. 56 g/m2Wyrób zgodny z normą PN EN 13795</w:t>
            </w:r>
            <w:r>
              <w:rPr>
                <w:rStyle w:val="Cf0"/>
                <w:sz w:val="20"/>
                <w:szCs w:val="20"/>
              </w:rPr>
              <w:t xml:space="preserve"> lub równoważne</w:t>
            </w:r>
            <w:r>
              <w:rPr>
                <w:color w:val="000000"/>
                <w:sz w:val="20"/>
                <w:szCs w:val="20"/>
                <w:lang w:eastAsia="pl-PL"/>
              </w:rPr>
              <w:t xml:space="preserve"> wymagania wysokie. Opakowanie jednostkowe posiada dwie samoprzylepne etykiety do wklejenia do protokołu medycznego. Minimalne parametry dla serwet, potwierdzone kartą techniczną gotowego wyrobu, oraz nazwą laboratorium  w którym zostały przeprowadzone badania:</w:t>
            </w:r>
          </w:p>
          <w:p>
            <w:pPr>
              <w:pStyle w:val="Normal"/>
              <w:suppressAutoHyphens w:val="false"/>
              <w:ind w:right="213" w:hanging="0"/>
              <w:jc w:val="both"/>
              <w:rPr>
                <w:color w:val="000000"/>
                <w:lang w:eastAsia="pl-PL"/>
              </w:rPr>
            </w:pPr>
            <w:r>
              <w:rPr>
                <w:color w:val="000000"/>
                <w:sz w:val="20"/>
                <w:szCs w:val="20"/>
                <w:lang w:eastAsia="pl-PL"/>
              </w:rPr>
              <w:t xml:space="preserve"> </w:t>
            </w:r>
            <w:r>
              <w:rPr>
                <w:color w:val="000000"/>
                <w:sz w:val="20"/>
                <w:szCs w:val="20"/>
                <w:lang w:eastAsia="pl-PL"/>
              </w:rPr>
              <w:t>- odporność na przenikanie cieczy &gt;260  cm H2O  według PN EN 20811</w:t>
            </w:r>
            <w:r>
              <w:rPr>
                <w:rStyle w:val="Cf0"/>
                <w:sz w:val="20"/>
                <w:szCs w:val="20"/>
              </w:rPr>
              <w:t xml:space="preserve"> lub równoważne</w:t>
            </w:r>
          </w:p>
          <w:p>
            <w:pPr>
              <w:pStyle w:val="Normal"/>
              <w:suppressAutoHyphens w:val="false"/>
              <w:ind w:right="213" w:hanging="0"/>
              <w:jc w:val="both"/>
              <w:rPr>
                <w:color w:val="000000"/>
                <w:lang w:eastAsia="pl-PL"/>
              </w:rPr>
            </w:pPr>
            <w:r>
              <w:rPr>
                <w:color w:val="000000"/>
                <w:sz w:val="20"/>
                <w:szCs w:val="20"/>
                <w:lang w:eastAsia="pl-PL"/>
              </w:rPr>
              <w:t>- wytrzymałość na wypychanie sucho/mokro &gt; 220 kPa  według PN EN ISO 13938-1</w:t>
            </w:r>
            <w:r>
              <w:rPr>
                <w:rStyle w:val="Cf0"/>
                <w:sz w:val="20"/>
                <w:szCs w:val="20"/>
              </w:rPr>
              <w:t xml:space="preserve"> lub równoważne</w:t>
            </w:r>
          </w:p>
          <w:p>
            <w:pPr>
              <w:pStyle w:val="Normal"/>
              <w:suppressAutoHyphens w:val="false"/>
              <w:ind w:right="213" w:hanging="0"/>
              <w:jc w:val="both"/>
              <w:rPr>
                <w:color w:val="000000"/>
                <w:lang w:eastAsia="pl-PL"/>
              </w:rPr>
            </w:pPr>
            <w:r>
              <w:rPr>
                <w:color w:val="000000"/>
                <w:sz w:val="20"/>
                <w:szCs w:val="20"/>
                <w:lang w:eastAsia="pl-PL"/>
              </w:rPr>
              <w:t xml:space="preserve">-Absorpcja &gt; 180 g/m2  według PN EN ISO 9073-6 </w:t>
            </w:r>
            <w:r>
              <w:rPr>
                <w:rStyle w:val="Cf0"/>
                <w:sz w:val="20"/>
                <w:szCs w:val="20"/>
              </w:rPr>
              <w:t>lub równoważne</w:t>
            </w:r>
          </w:p>
          <w:p>
            <w:pPr>
              <w:pStyle w:val="Normal"/>
              <w:suppressAutoHyphens w:val="false"/>
              <w:ind w:right="213" w:hanging="0"/>
              <w:jc w:val="both"/>
              <w:rPr>
                <w:color w:val="000000"/>
                <w:lang w:eastAsia="pl-PL"/>
              </w:rPr>
            </w:pPr>
            <w:r>
              <w:rPr>
                <w:color w:val="000000"/>
                <w:lang w:eastAsia="pl-PL"/>
              </w:rPr>
            </w:r>
          </w:p>
          <w:p>
            <w:pPr>
              <w:pStyle w:val="Normal"/>
              <w:suppressAutoHyphens w:val="false"/>
              <w:ind w:right="213" w:hanging="0"/>
              <w:jc w:val="both"/>
              <w:rPr>
                <w:color w:val="000000"/>
                <w:sz w:val="20"/>
                <w:szCs w:val="20"/>
                <w:lang w:eastAsia="pl-PL"/>
              </w:rPr>
            </w:pPr>
            <w:r>
              <w:rPr>
                <w:color w:val="000000"/>
                <w:sz w:val="20"/>
                <w:szCs w:val="20"/>
                <w:lang w:eastAsia="pl-PL"/>
              </w:rPr>
              <w:t>* albo Zamawiający dopuszcza sterylną serwetę o wymiarach 75x90cm wykonaną z laminatu dwuwarstwowego (nieprzemakalna folia polietylenowa o grubości 33 µm + chłonna włóknina polipropylenowa) o gramaturze 60g/m2, z taśmą przylepną wokół owalnego otworu 6x8cm. serweta spełnia wymagania wysokie strefy krytycznej na całej powierzchni zgodnie z normą EN 13795-1:2019</w:t>
            </w:r>
            <w:r>
              <w:rPr>
                <w:rStyle w:val="Cf0"/>
                <w:sz w:val="20"/>
                <w:szCs w:val="20"/>
              </w:rPr>
              <w:t xml:space="preserve"> lub równoważne</w:t>
            </w:r>
            <w:r>
              <w:rPr>
                <w:color w:val="000000"/>
                <w:sz w:val="20"/>
                <w:szCs w:val="20"/>
                <w:lang w:eastAsia="pl-PL"/>
              </w:rPr>
              <w:t xml:space="preserve"> . Odporność na przenikanie cieczy 165 cm H2O w strefie mniej krytycznej. Wytrzymałość na wypychanie na sucho 168kPa. Absorpcja 137ml. Opakowanie jednostkowe posiada cztery samoprzylepne etykiety do wklejenia do protokołu medycznego. </w:t>
            </w:r>
          </w:p>
          <w:p>
            <w:pPr>
              <w:pStyle w:val="Normal"/>
              <w:suppressAutoHyphens w:val="false"/>
              <w:ind w:right="213" w:hanging="0"/>
              <w:jc w:val="both"/>
              <w:rPr>
                <w:color w:val="000000"/>
                <w:sz w:val="20"/>
                <w:szCs w:val="20"/>
                <w:lang w:eastAsia="pl-PL"/>
              </w:rPr>
            </w:pPr>
            <w:r>
              <w:rPr>
                <w:color w:val="000000"/>
                <w:sz w:val="20"/>
                <w:szCs w:val="20"/>
                <w:lang w:eastAsia="pl-PL"/>
              </w:rPr>
            </w:r>
          </w:p>
          <w:p>
            <w:pPr>
              <w:pStyle w:val="Normal"/>
              <w:suppressAutoHyphens w:val="false"/>
              <w:ind w:right="213" w:hanging="0"/>
              <w:jc w:val="both"/>
              <w:rPr>
                <w:color w:val="000000"/>
                <w:lang w:eastAsia="pl-PL"/>
              </w:rPr>
            </w:pPr>
            <w:r>
              <w:rPr>
                <w:color w:val="000000"/>
                <w:sz w:val="20"/>
                <w:szCs w:val="20"/>
                <w:lang w:eastAsia="pl-PL"/>
              </w:rPr>
              <w:t>* albo Zamawiający dopuszcza serwety wykonane z laminatu dwuwarstwowego (włóknina polipropylenowa i folia polietylenowa) o odporności na przenikanie cieczy 129 cm H2O, wytrzymałość na wypychanie na sucho/ mokro 175/ 185 kPa, zdolność absorpcji cieczy 200 ml.</w:t>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ind w:right="71" w:hanging="0"/>
              <w:jc w:val="both"/>
              <w:rPr>
                <w:color w:val="000000"/>
                <w:sz w:val="20"/>
                <w:szCs w:val="20"/>
                <w:lang w:eastAsia="pl-PL"/>
              </w:rPr>
            </w:pPr>
            <w:r>
              <w:rPr>
                <w:color w:val="000000"/>
                <w:sz w:val="20"/>
                <w:szCs w:val="20"/>
                <w:lang w:eastAsia="pl-PL"/>
              </w:rPr>
              <w:t>* albo Zamawiający dopuszcza serwetę sterylną 75x90 z taśmą samoprzylepną wokół otworu o średnicy 8 cm o parametrach:</w:t>
              <w:br/>
              <w:t>laminat 2 warstwowy o gramaturze 43g/m2 z włókniny foliowanej polipropylenowo -polietylenowej. Na całej powierzchni spełnia wymagania normy PN-EN13795-3+A1:2013-06</w:t>
            </w:r>
            <w:r>
              <w:rPr>
                <w:rStyle w:val="Cf0"/>
                <w:sz w:val="20"/>
                <w:szCs w:val="20"/>
              </w:rPr>
              <w:t xml:space="preserve"> lub równoważne</w:t>
            </w:r>
            <w:r>
              <w:rPr>
                <w:color w:val="000000"/>
                <w:sz w:val="20"/>
                <w:szCs w:val="20"/>
                <w:lang w:eastAsia="pl-PL"/>
              </w:rPr>
              <w:t xml:space="preserve"> . Odporność na przenikanie cieczy w strefie krytycznej 182cm H2O, odporność na wypychanie na sucho/mokro 218/130 kPa. Chłonność 617%, opakowanie jednostkowe posiada dwie samoprzylepne etykiety do wklejenia do protokołu medycznego.</w:t>
            </w:r>
          </w:p>
          <w:p>
            <w:pPr>
              <w:pStyle w:val="Normal"/>
              <w:suppressAutoHyphens w:val="false"/>
              <w:ind w:right="71" w:hanging="0"/>
              <w:jc w:val="both"/>
              <w:rPr>
                <w:color w:val="000000"/>
                <w:sz w:val="20"/>
                <w:szCs w:val="20"/>
                <w:lang w:eastAsia="pl-PL"/>
              </w:rPr>
            </w:pPr>
            <w:r>
              <w:rPr>
                <w:color w:val="000000"/>
                <w:sz w:val="20"/>
                <w:szCs w:val="20"/>
                <w:lang w:eastAsia="pl-PL"/>
              </w:rPr>
              <w:t xml:space="preserve"> </w:t>
            </w:r>
          </w:p>
          <w:p>
            <w:pPr>
              <w:pStyle w:val="Normal"/>
              <w:suppressAutoHyphens w:val="false"/>
              <w:jc w:val="both"/>
              <w:rPr>
                <w:color w:val="000000"/>
                <w:sz w:val="20"/>
                <w:szCs w:val="20"/>
                <w:lang w:eastAsia="pl-PL"/>
              </w:rPr>
            </w:pPr>
            <w:r>
              <w:rPr>
                <w:color w:val="000000"/>
                <w:sz w:val="20"/>
                <w:szCs w:val="20"/>
                <w:lang w:eastAsia="pl-PL"/>
              </w:rPr>
              <w:t xml:space="preserve">* albo Zamawiający dopuszcza serwetę w rozmiarze 75x90cm, otwór 6x8cm:  </w:t>
              <w:br/>
              <w:t>Materiał dwuwarstwowy Biflex EX, laminowany ekstruzyjnie, o wysokiej chłonności 455ml/m2</w:t>
            </w:r>
          </w:p>
          <w:p>
            <w:pPr>
              <w:pStyle w:val="Normal"/>
              <w:suppressAutoHyphens w:val="false"/>
              <w:jc w:val="both"/>
              <w:rPr>
                <w:color w:val="000000"/>
                <w:sz w:val="20"/>
                <w:szCs w:val="20"/>
                <w:lang w:eastAsia="pl-PL"/>
              </w:rPr>
            </w:pPr>
            <w:r>
              <w:rPr>
                <w:color w:val="000000"/>
                <w:sz w:val="20"/>
                <w:szCs w:val="20"/>
                <w:lang w:eastAsia="pl-PL"/>
              </w:rPr>
              <w:t xml:space="preserve">Odporność na przenikanie cieszy 135cmH2O, </w:t>
            </w:r>
          </w:p>
          <w:p>
            <w:pPr>
              <w:pStyle w:val="Normal"/>
              <w:suppressAutoHyphens w:val="false"/>
              <w:jc w:val="both"/>
              <w:rPr>
                <w:color w:val="000000"/>
                <w:sz w:val="20"/>
                <w:szCs w:val="20"/>
                <w:lang w:eastAsia="pl-PL"/>
              </w:rPr>
            </w:pPr>
            <w:r>
              <w:rPr>
                <w:color w:val="000000"/>
                <w:sz w:val="20"/>
                <w:szCs w:val="20"/>
                <w:lang w:eastAsia="pl-PL"/>
              </w:rPr>
              <w:t>Wytrzymałość na wypychanie sucho/mokro –min. 231kPa/225kPa</w:t>
            </w:r>
          </w:p>
          <w:p>
            <w:pPr>
              <w:pStyle w:val="Normal"/>
              <w:suppressAutoHyphens w:val="false"/>
              <w:jc w:val="both"/>
              <w:rPr>
                <w:color w:val="000000"/>
                <w:sz w:val="20"/>
                <w:szCs w:val="20"/>
                <w:lang w:eastAsia="pl-PL"/>
              </w:rPr>
            </w:pPr>
            <w:r>
              <w:rPr>
                <w:color w:val="000000"/>
                <w:sz w:val="20"/>
                <w:szCs w:val="20"/>
                <w:lang w:eastAsia="pl-PL"/>
              </w:rPr>
              <w:t>•</w:t>
            </w:r>
            <w:r>
              <w:rPr>
                <w:color w:val="000000"/>
                <w:sz w:val="20"/>
                <w:szCs w:val="20"/>
                <w:lang w:eastAsia="pl-PL"/>
              </w:rPr>
              <w:t>Gramatura min.60g/m2 (PP Spunbond Hydrofilowy 30g/m2 + Folia PE 30g/m2)</w:t>
              <w:br/>
              <w:t>•Bez przylepca</w:t>
            </w:r>
          </w:p>
          <w:p>
            <w:pPr>
              <w:pStyle w:val="Normal"/>
              <w:suppressAutoHyphens w:val="false"/>
              <w:jc w:val="both"/>
              <w:rPr>
                <w:color w:val="000000"/>
                <w:sz w:val="20"/>
                <w:szCs w:val="20"/>
                <w:lang w:eastAsia="pl-PL"/>
              </w:rPr>
            </w:pPr>
            <w:r>
              <w:rPr>
                <w:color w:val="000000"/>
                <w:sz w:val="20"/>
                <w:szCs w:val="20"/>
                <w:lang w:eastAsia="pl-PL"/>
              </w:rPr>
              <w:t>•</w:t>
            </w:r>
            <w:r>
              <w:rPr>
                <w:color w:val="000000"/>
                <w:sz w:val="20"/>
                <w:szCs w:val="20"/>
                <w:lang w:eastAsia="pl-PL"/>
              </w:rPr>
              <w:t>Opakowanie papier-folia</w:t>
            </w:r>
          </w:p>
          <w:p>
            <w:pPr>
              <w:pStyle w:val="Normal"/>
              <w:suppressAutoHyphens w:val="false"/>
              <w:jc w:val="both"/>
              <w:rPr>
                <w:color w:val="000000"/>
                <w:sz w:val="20"/>
                <w:szCs w:val="20"/>
                <w:lang w:eastAsia="pl-PL"/>
              </w:rPr>
            </w:pPr>
            <w:r>
              <w:rPr>
                <w:color w:val="000000"/>
                <w:sz w:val="20"/>
                <w:szCs w:val="20"/>
                <w:lang w:eastAsia="pl-PL"/>
              </w:rPr>
              <w:t>•</w:t>
            </w:r>
            <w:r>
              <w:rPr>
                <w:color w:val="000000"/>
                <w:sz w:val="20"/>
                <w:szCs w:val="20"/>
                <w:lang w:eastAsia="pl-PL"/>
              </w:rPr>
              <w:t>Trzy naklejki typu TAG</w:t>
            </w:r>
          </w:p>
          <w:p>
            <w:pPr>
              <w:pStyle w:val="Normal"/>
              <w:suppressAutoHyphens w:val="false"/>
              <w:jc w:val="both"/>
              <w:rPr>
                <w:rStyle w:val="Cf0"/>
              </w:rPr>
            </w:pPr>
            <w:r>
              <w:rPr>
                <w:color w:val="000000"/>
                <w:sz w:val="20"/>
                <w:szCs w:val="20"/>
                <w:lang w:eastAsia="pl-PL"/>
              </w:rPr>
              <w:t>•</w:t>
            </w:r>
            <w:r>
              <w:rPr>
                <w:color w:val="000000"/>
                <w:sz w:val="20"/>
                <w:szCs w:val="20"/>
                <w:lang w:eastAsia="pl-PL"/>
              </w:rPr>
              <w:t>Zgodność z normą PN-EN 13795</w:t>
            </w:r>
            <w:r>
              <w:rPr>
                <w:rStyle w:val="Cf0"/>
                <w:sz w:val="20"/>
                <w:szCs w:val="20"/>
              </w:rPr>
              <w:t xml:space="preserve"> lub równoważne </w:t>
            </w:r>
            <w:r>
              <w:rPr>
                <w:rStyle w:val="Cf0"/>
              </w:rPr>
              <w:t xml:space="preserve">                                  </w:t>
            </w:r>
          </w:p>
          <w:p>
            <w:pPr>
              <w:pStyle w:val="Normal"/>
              <w:suppressAutoHyphens w:val="false"/>
              <w:jc w:val="both"/>
              <w:rPr>
                <w:rStyle w:val="Cf0"/>
              </w:rPr>
            </w:pPr>
            <w:r>
              <w:rPr/>
            </w:r>
          </w:p>
          <w:p>
            <w:pPr>
              <w:pStyle w:val="Normal"/>
              <w:suppressAutoHyphens w:val="false"/>
              <w:jc w:val="both"/>
              <w:rPr/>
            </w:pPr>
            <w:r>
              <w:rPr>
                <w:color w:val="FF0000"/>
                <w:sz w:val="20"/>
                <w:szCs w:val="20"/>
                <w:lang w:eastAsia="pl-PL"/>
              </w:rPr>
              <w:t xml:space="preserve">* albo Zamawiający dopuszcza </w:t>
            </w:r>
            <w:r>
              <w:rPr>
                <w:bCs/>
                <w:color w:val="FF0000"/>
                <w:sz w:val="20"/>
                <w:szCs w:val="20"/>
              </w:rPr>
              <w:t>serwetę sterylną 75x90 z taśmą samoprzylepną wokół otworu o średnicy 8 cm o parametrach:</w:t>
            </w:r>
          </w:p>
          <w:p>
            <w:pPr>
              <w:pStyle w:val="Normal"/>
              <w:jc w:val="both"/>
              <w:rPr>
                <w:color w:val="FF0000"/>
                <w:sz w:val="20"/>
                <w:szCs w:val="20"/>
              </w:rPr>
            </w:pPr>
            <w:r>
              <w:rPr>
                <w:bCs/>
                <w:color w:val="FF0000"/>
                <w:sz w:val="20"/>
                <w:szCs w:val="20"/>
              </w:rPr>
              <w:t>laminat 2 warstwowy o gramaturze 47g/m2 z włókniny foliowanej polipropylenowo -polietylenowej. Na całej powierzchni spełnia wymagania normy PN-EN13795-1:2019-05 lub równoważne . Odporność na przenikanie cieczy w strefie krytycznej 277cm H2O, odporność na wypychanie na sucho/mokro 189/186 kPa. Chłonność 286%, opakowanie jednostkowe posiada dwie samoprzylepne etykiety do wklejenia do protokołu medycznego.</w:t>
            </w:r>
            <w:r>
              <w:rPr>
                <w:color w:val="FF0000"/>
                <w:sz w:val="20"/>
                <w:szCs w:val="20"/>
              </w:rPr>
              <w:t xml:space="preserve"> </w:t>
            </w:r>
          </w:p>
          <w:p>
            <w:pPr>
              <w:pStyle w:val="Normal"/>
              <w:ind w:left="720" w:hanging="0"/>
              <w:jc w:val="both"/>
              <w:rPr>
                <w:color w:val="FF0000"/>
                <w:sz w:val="20"/>
                <w:szCs w:val="20"/>
              </w:rPr>
            </w:pPr>
            <w:r>
              <w:rPr>
                <w:color w:val="FF0000"/>
                <w:sz w:val="20"/>
                <w:szCs w:val="20"/>
              </w:rPr>
            </w:r>
          </w:p>
          <w:p>
            <w:pPr>
              <w:pStyle w:val="Normal"/>
              <w:jc w:val="both"/>
              <w:rPr/>
            </w:pPr>
            <w:r>
              <w:rPr>
                <w:color w:val="FF0000"/>
                <w:sz w:val="20"/>
                <w:szCs w:val="20"/>
                <w:lang w:eastAsia="pl-PL"/>
              </w:rPr>
              <w:t xml:space="preserve">* albo Zamawiający dopuszcza </w:t>
            </w:r>
            <w:r>
              <w:rPr>
                <w:bCs/>
                <w:color w:val="FF0000"/>
                <w:sz w:val="20"/>
                <w:szCs w:val="20"/>
              </w:rPr>
              <w:t>serwety 2 warstwowe o odporności na przenikanie cieczy 196 cm H2O, wytrzymałości na wypychanie na sucho/mokro 109 / 99,4 kpa, o chłonności 600%Pozostałe parametry zgodnie z SWZ</w:t>
            </w:r>
          </w:p>
          <w:p>
            <w:pPr>
              <w:pStyle w:val="Normal"/>
              <w:jc w:val="both"/>
              <w:rPr>
                <w:color w:val="FF0000"/>
                <w:sz w:val="20"/>
                <w:szCs w:val="20"/>
              </w:rPr>
            </w:pPr>
            <w:r>
              <w:rPr>
                <w:color w:val="000000"/>
                <w:sz w:val="20"/>
                <w:szCs w:val="20"/>
                <w:lang w:eastAsia="pl-PL"/>
              </w:rPr>
              <w:br/>
            </w:r>
            <w:r>
              <w:rPr>
                <w:bCs/>
                <w:color w:val="FF0000"/>
                <w:sz w:val="20"/>
                <w:szCs w:val="20"/>
                <w:lang w:eastAsia="pl-PL"/>
              </w:rPr>
              <w:t>*</w:t>
            </w:r>
            <w:r>
              <w:rPr>
                <w:color w:val="FF0000"/>
                <w:sz w:val="20"/>
                <w:szCs w:val="20"/>
                <w:lang w:eastAsia="pl-PL"/>
              </w:rPr>
              <w:t xml:space="preserve"> albo Zamawiający dopuszcza</w:t>
            </w:r>
            <w:r>
              <w:rPr>
                <w:bCs/>
                <w:color w:val="FF0000"/>
                <w:sz w:val="20"/>
                <w:szCs w:val="20"/>
              </w:rPr>
              <w:t xml:space="preserve"> serwety wykonane z laminatu </w:t>
              <w:br/>
              <w:t>2- warstwowego o gramaturze 55 g/m2 (włóknina polipropylenowa |</w:t>
              <w:br/>
              <w:t>30 g/m2- folia polietylenowa o grubości 60</w:t>
            </w:r>
            <w:r>
              <w:rPr>
                <w:rFonts w:cs="Arial"/>
                <w:bCs/>
                <w:color w:val="FF0000"/>
                <w:sz w:val="20"/>
                <w:szCs w:val="20"/>
              </w:rPr>
              <w:t>µ</w:t>
            </w:r>
            <w:r>
              <w:rPr>
                <w:bCs/>
                <w:color w:val="FF0000"/>
                <w:sz w:val="20"/>
                <w:szCs w:val="20"/>
              </w:rPr>
              <w:t xml:space="preserve">m) z warstwą folii od strony pacjenta, o odporności na przenikanie płynów &gt; 150 cm H2O; wytrzymałości na rozerwanie na sucho/mokro min. 132 kPa oraz chłonności min. 156 ml/m2 ( parametry potwierdzone kartą danych technicznych wystawioną przez producenta), pakowanych w opakowanie papierowo- foliowe z nadrukowaną etykietą główną oraz </w:t>
              <w:br/>
              <w:t>2 samoprzylepnymi etykietami do wklejenia do protokołu medycznego</w:t>
            </w:r>
            <w:r>
              <w:rPr>
                <w:color w:val="FF0000"/>
                <w:sz w:val="20"/>
                <w:szCs w:val="20"/>
                <w:lang w:eastAsia="pl-PL"/>
              </w:rPr>
              <w:t xml:space="preserve"> Pozostałe parametry zgodne z SWZ</w:t>
            </w:r>
          </w:p>
          <w:p>
            <w:pPr>
              <w:pStyle w:val="Normal"/>
              <w:jc w:val="both"/>
              <w:rPr>
                <w:color w:val="FF0000"/>
                <w:sz w:val="20"/>
                <w:szCs w:val="20"/>
                <w:lang w:eastAsia="pl-PL"/>
              </w:rPr>
            </w:pPr>
            <w:r>
              <w:rPr>
                <w:color w:val="FF0000"/>
                <w:sz w:val="20"/>
                <w:szCs w:val="20"/>
                <w:lang w:eastAsia="pl-PL"/>
              </w:rPr>
            </w:r>
          </w:p>
          <w:p>
            <w:pPr>
              <w:pStyle w:val="Normal"/>
              <w:jc w:val="both"/>
              <w:rPr>
                <w:bCs/>
                <w:color w:val="FF0000"/>
                <w:sz w:val="20"/>
                <w:szCs w:val="20"/>
              </w:rPr>
            </w:pPr>
            <w:r>
              <w:rPr>
                <w:color w:val="FF0000"/>
                <w:sz w:val="20"/>
                <w:szCs w:val="20"/>
                <w:lang w:eastAsia="pl-PL"/>
              </w:rPr>
              <w:t>* albo Zamawiający dopuszcza serwety o wymiarach 75x90 cm z przylepnym owalnym otworem o wymiarach 6x8 cm, wykonana z laminatu dwuwarstwowego (włóknina polipropylenowa i folia polietylenowa) o gramaturze 62 g/m2 , odporność na przenikanie cieczy min. 240 cm H2O, wytrzymałość na wypychanie na sucho/mokro min. 340/206 kPa, wydajność chłonna 186 ml/m2 . Zapakowane pojedynczo w zgrzewaną kopertę papierowo-foliową posiadającą 2 naklejki transferowe typu TAG do wklejenia do dokumentacji medycznej. Pozostałe parametry zgodne z SWZ</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2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7</w:t>
            </w:r>
          </w:p>
        </w:tc>
      </w:tr>
      <w:tr>
        <w:trPr>
          <w:trHeight w:val="111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12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a serweta chirurgiczna do elektrofizjologii o wymiarach 200x300cm z otworem centralnym o wymiarach 12x20cm pokrytym folią chirurgiczną oraz strefą wzmocnioną o wielkości 33x30cm,  2 lub 3 warstwowa (jedną z warstw stanowi folia PE), gramatura min. 56 g/m2Wyrób zgodny z normą PN EN 13795</w:t>
            </w:r>
            <w:r>
              <w:rPr>
                <w:rStyle w:val="Cf0"/>
                <w:sz w:val="20"/>
                <w:szCs w:val="20"/>
              </w:rPr>
              <w:t xml:space="preserve"> lub równoważne</w:t>
            </w:r>
            <w:r>
              <w:rPr>
                <w:color w:val="000000"/>
                <w:sz w:val="20"/>
                <w:szCs w:val="20"/>
                <w:lang w:eastAsia="pl-PL"/>
              </w:rPr>
              <w:t xml:space="preserve"> wymagania wysokie. Opakowanie jednostkowe posiada dwie samoprzylepne etykiety do wklejenia do protokołu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6128"/>
        <w:gridCol w:w="942"/>
        <w:gridCol w:w="1151"/>
        <w:gridCol w:w="1167"/>
        <w:gridCol w:w="1010"/>
        <w:gridCol w:w="1258"/>
        <w:gridCol w:w="2952"/>
      </w:tblGrid>
      <w:tr>
        <w:trPr>
          <w:trHeight w:val="225"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28</w:t>
            </w:r>
          </w:p>
        </w:tc>
      </w:tr>
      <w:tr>
        <w:trPr>
          <w:trHeight w:val="14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Sterylna jednokomorowa kieszeń przylepna do irygacji wykonana z półprzeźroczystej mocnej folii PE o gramaturze 100 mikronów oraz wymiarze 50x50cm z możliwością podłączenia drenu oraz z sitem            * albo Zamawiający dopuszcza torbę na płyny 51x56 cm z filtrem z folii PE, portem do ssaka z zatyczką, z taśmą przylepną 5x46 cm, z kształtką usztywniającą </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29</w:t>
            </w:r>
          </w:p>
        </w:tc>
      </w:tr>
      <w:tr>
        <w:trPr>
          <w:trHeight w:val="97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40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Style w:val="Cf0"/>
              </w:rPr>
            </w:pPr>
            <w:r>
              <w:rPr>
                <w:color w:val="000000"/>
                <w:sz w:val="20"/>
                <w:szCs w:val="20"/>
                <w:lang w:eastAsia="pl-PL"/>
              </w:rPr>
              <w:t>Serweta włókninowa jałowa 100x150 z otworem prostokątnym rozmiar 9x12 przylepnym wykonana z laminatu folii polietylenowej i włókniny polipropylenowej w gram. min. 62 g/m².  Serweta w opakowaniu typu „folia-papier", posiadającym dwie samoprzylepne naklejki transferowe  zawierające nazwę dostawcy, numer referencyjny produktu, numer serii i datę ważności. Na opakowaniu jednostkowym piktogram potwierdzający, że serweta nie zawiera lateksu. Opakowanie zbiorcze (karton) zabezpieczone  dodatkowo wewnętrznie workiem z folii PE. Parametry zgodne z normami  MDD 93/42, EN 13795, EN ISO 11135 -1</w:t>
            </w:r>
            <w:r>
              <w:rPr>
                <w:rStyle w:val="Cf0"/>
                <w:sz w:val="20"/>
                <w:szCs w:val="20"/>
              </w:rPr>
              <w:t xml:space="preserve"> lub równoważne</w:t>
            </w:r>
            <w:r>
              <w:rPr>
                <w:color w:val="000000"/>
                <w:sz w:val="20"/>
                <w:szCs w:val="20"/>
                <w:lang w:eastAsia="pl-PL"/>
              </w:rPr>
              <w:t xml:space="preserve"> oraz EN 556 – 1</w:t>
            </w:r>
            <w:r>
              <w:rPr>
                <w:rStyle w:val="Cf0"/>
                <w:sz w:val="20"/>
                <w:szCs w:val="20"/>
              </w:rPr>
              <w:t xml:space="preserve"> lub równoważne </w:t>
            </w:r>
            <w:r>
              <w:rPr>
                <w:rStyle w:val="Cf0"/>
              </w:rPr>
              <w:t xml:space="preserve">                                                                  </w:t>
            </w:r>
          </w:p>
          <w:p>
            <w:pPr>
              <w:pStyle w:val="Normal"/>
              <w:suppressAutoHyphens w:val="false"/>
              <w:jc w:val="both"/>
              <w:rPr>
                <w:rStyle w:val="Cf0"/>
              </w:rPr>
            </w:pPr>
            <w:r>
              <w:rPr/>
            </w:r>
          </w:p>
          <w:p>
            <w:pPr>
              <w:pStyle w:val="Normal"/>
              <w:suppressAutoHyphens w:val="false"/>
              <w:jc w:val="both"/>
              <w:rPr>
                <w:bCs/>
                <w:color w:val="FF0000"/>
                <w:sz w:val="20"/>
                <w:szCs w:val="20"/>
              </w:rPr>
            </w:pPr>
            <w:r>
              <w:rPr>
                <w:color w:val="FF0000"/>
                <w:sz w:val="20"/>
                <w:szCs w:val="20"/>
                <w:lang w:eastAsia="pl-PL"/>
              </w:rPr>
              <w:t xml:space="preserve">* albo Zamawiający dopuszcza </w:t>
            </w:r>
            <w:r>
              <w:rPr>
                <w:bCs/>
                <w:color w:val="FF0000"/>
                <w:sz w:val="20"/>
                <w:szCs w:val="20"/>
              </w:rPr>
              <w:t>serwetę o gramaturze 55 g/m2 100x150 cm z otworem prostokątnym 9x11 cm przylepnym  Opakowanie zbiorcze (karton). Pozostałem parametry SWZ bez zmian</w:t>
            </w:r>
          </w:p>
          <w:p>
            <w:pPr>
              <w:pStyle w:val="Normal"/>
              <w:suppressAutoHyphens w:val="false"/>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t>*</w:t>
            </w:r>
            <w:r>
              <w:rPr>
                <w:color w:val="FF0000"/>
                <w:sz w:val="20"/>
                <w:szCs w:val="20"/>
                <w:lang w:eastAsia="pl-PL"/>
              </w:rPr>
              <w:t xml:space="preserve"> albo Zamawiający dopuszcza</w:t>
            </w:r>
            <w:r>
              <w:rPr>
                <w:bCs/>
                <w:color w:val="FF0000"/>
                <w:sz w:val="20"/>
                <w:szCs w:val="20"/>
              </w:rPr>
              <w:t xml:space="preserve"> serwetę włókninową jałową 100x150 cm z przylepnym otworem owalnym o wymiarach 9x12 cm, wykonaną z laminatu folii polietylenowej i włókniny polipropylenowej o gram. min. 62 g/m². Serweta w opakowaniu typu „folia-papier", posiadającym dwie samoprzylepne naklejki transferowe zawierające nazwę dostawcy, numer referencyjny produktu, numer serii i datę ważności. Serweta nie zawiera lateksu – potwierdzone w karcie katalogowej. Opakowanie zbiorcze (karton) zabezpieczone dodatkowo wewnętrznie workiem z folii PE. Serwety zgodne z Rozporządzeniem (UE) 2017/745 oraz normami EN 13795-1, EN ISO 11135. </w:t>
            </w:r>
            <w:r>
              <w:rPr>
                <w:color w:val="FF0000"/>
                <w:sz w:val="20"/>
                <w:szCs w:val="20"/>
                <w:lang w:eastAsia="pl-PL"/>
              </w:rPr>
              <w:t>Pozostałe parametry zgodne z SWZ</w:t>
            </w:r>
          </w:p>
          <w:p>
            <w:pPr>
              <w:pStyle w:val="Normal"/>
              <w:suppressAutoHyphens w:val="false"/>
              <w:spacing w:lineRule="auto" w:line="360"/>
              <w:ind w:left="360" w:hanging="0"/>
              <w:jc w:val="both"/>
              <w:rPr>
                <w:bCs/>
                <w:color w:val="FF0000"/>
                <w:sz w:val="20"/>
                <w:szCs w:val="20"/>
              </w:rPr>
            </w:pPr>
            <w:r>
              <w:rPr>
                <w:bCs/>
                <w:color w:val="FF0000"/>
                <w:sz w:val="20"/>
                <w:szCs w:val="20"/>
              </w:rPr>
            </w:r>
          </w:p>
          <w:p>
            <w:pPr>
              <w:pStyle w:val="Normal"/>
              <w:suppressAutoHyphens w:val="false"/>
              <w:spacing w:lineRule="auto" w:line="360"/>
              <w:jc w:val="both"/>
              <w:rPr>
                <w:color w:val="FF0000"/>
                <w:sz w:val="20"/>
                <w:szCs w:val="20"/>
              </w:rPr>
            </w:pPr>
            <w:r>
              <w:rPr>
                <w:b/>
                <w:color w:val="FF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29" w:type="dxa"/>
        <w:jc w:val="left"/>
        <w:tblInd w:w="-75" w:type="dxa"/>
        <w:tblLayout w:type="fixed"/>
        <w:tblCellMar>
          <w:top w:w="0" w:type="dxa"/>
          <w:left w:w="70" w:type="dxa"/>
          <w:bottom w:w="0" w:type="dxa"/>
          <w:right w:w="70" w:type="dxa"/>
        </w:tblCellMar>
      </w:tblPr>
      <w:tblGrid>
        <w:gridCol w:w="463"/>
        <w:gridCol w:w="5986"/>
        <w:gridCol w:w="942"/>
        <w:gridCol w:w="1151"/>
        <w:gridCol w:w="1309"/>
        <w:gridCol w:w="1010"/>
        <w:gridCol w:w="1116"/>
        <w:gridCol w:w="2952"/>
      </w:tblGrid>
      <w:tr>
        <w:trPr>
          <w:trHeight w:val="225" w:hRule="atLeast"/>
        </w:trPr>
        <w:tc>
          <w:tcPr>
            <w:tcW w:w="14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0</w:t>
            </w:r>
          </w:p>
        </w:tc>
      </w:tr>
      <w:tr>
        <w:trPr>
          <w:trHeight w:val="8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operacji laparoskopowych:</w:t>
              <w:br/>
              <w:t xml:space="preserve">1 serweta na stolik instrumentariuszki 150 x 190 cm, wzmocnienie 75 cm x 190 cm </w:t>
              <w:br/>
              <w:t xml:space="preserve">3 ręczniki 20 x 30 cm </w:t>
              <w:br/>
              <w:t xml:space="preserve">1 fartuch chirurgiczny Standard M-L, zielony </w:t>
              <w:br/>
              <w:t xml:space="preserve">1 serweta na stolik Mayo 80x145cm, wzmocnienie 75 cm x 90 cm, wykonana z laminatu 2- warstwowego- włóknina polipropylenowa 30 g/m2 i folia polietylenowa 55 g/m2 </w:t>
              <w:br/>
              <w:t xml:space="preserve">2 fartuch chirurgiczny Standard XL, zielony </w:t>
              <w:br/>
              <w:t xml:space="preserve">2 osłona na kamerę składana teleskopowo 13 x 250 cm </w:t>
              <w:br/>
              <w:t xml:space="preserve">2 organizator przewodów rzep 2,5 cm x 20/24cm </w:t>
              <w:br/>
              <w:t xml:space="preserve">1 kieszeń na narzędzia 38 x 40 cm, dwukomorowa </w:t>
              <w:br/>
              <w:t>1 zestaw do odsysania typ Yankauer Ch.25 350cm, 4 oczka, fi 6mm. Zamawiający wymaga kontroli siły ssania.</w:t>
              <w:br/>
              <w:t xml:space="preserve">1 skalpel nr 15 z zabezpieczonym ostrzem </w:t>
              <w:br/>
              <w:t xml:space="preserve">1 płyn przeciwmgielny butelka 6 g z gąbką </w:t>
              <w:br/>
              <w:t xml:space="preserve">4 opatrunek chirurgiczny 8 x 10 cm </w:t>
              <w:br/>
              <w:t>1 osłona na uchwyt do lampy</w:t>
              <w:br/>
              <w:t>20 kompresy gazowe z nitką RTG 7,5 x 7,5 cm, 12W 17N</w:t>
              <w:br/>
              <w:t xml:space="preserve">1 serweta do laparoskopii 260/200 x 335cm z otworem w okolicy jamy brzusznej 28 cm x 32 cm z osłoną podpórek na kończyny górne ze zintegrowanymi uchwytami do przewodów i drenów </w:t>
              <w:br/>
              <w:t xml:space="preserve">Fartuchy z włókniny SMMS o gramaturze 35 g/m2, nieprzemakalność 33 cm H2O, wytrzymałość na rozerwanie na sucho/ mokro 188/170 kPa. </w:t>
              <w:br/>
              <w:t xml:space="preserve">Obłożenie pacjenta wykonane z laminatu dwuwarstwowego (włóknina polipropylenowa i folia polietylenowa) o gramaturze 55 g/m2 </w:t>
            </w:r>
          </w:p>
          <w:p>
            <w:pPr>
              <w:pStyle w:val="Normal"/>
              <w:rPr>
                <w:color w:val="000000"/>
                <w:sz w:val="20"/>
                <w:szCs w:val="20"/>
                <w:lang w:eastAsia="pl-PL"/>
              </w:rPr>
            </w:pPr>
            <w:r>
              <w:rPr>
                <w:color w:val="000000"/>
                <w:sz w:val="20"/>
                <w:szCs w:val="20"/>
                <w:lang w:eastAsia="pl-PL"/>
              </w:rPr>
              <w:t>(+/- 0,5 g/m2). Wokół pola operacyjnego polipropylenowa łata chłonna o wymiarze 50 x 60 cm. Całkowita gramatura laminatu podstawowego i łaty chłonnej 107  g/m2 (+/-0,5 g/m2). ), Odporność na przenikanie cieczy 174 cm H2O, wytrzymałość na wypychanie na sucho/ mokro 283/273 kPa w strefie krytycznej.</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zestaw wykonany z laminatu dwuwarstwowego (włóknina polipropylenowa i folia polietylenowa) o gramaturze 57 g/m2 (+/- 0,5 g/m2) z łatami chłonnymi rozmiarze 50 x 60 cm wokół pola operacyjnego. Całkowita gramatura laminatu podstawowego i łaty chłonnej 109 g/m2 (+/- 0,5 g/m2) Pozostałe parametry zgodne z SWZ</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p>
            <w:pPr>
              <w:pStyle w:val="Normal"/>
              <w:rPr>
                <w:color w:val="000000"/>
                <w:sz w:val="20"/>
                <w:szCs w:val="20"/>
                <w:lang w:eastAsia="pl-PL"/>
              </w:rPr>
            </w:pPr>
            <w:r>
              <w:rPr>
                <w:color w:val="000000"/>
                <w:sz w:val="20"/>
                <w:szCs w:val="20"/>
                <w:lang w:eastAsia="pl-PL"/>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1</w:t>
            </w:r>
          </w:p>
        </w:tc>
      </w:tr>
      <w:tr>
        <w:trPr>
          <w:trHeight w:val="99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99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Zestaw do laparotomii </w:t>
              <w:br/>
              <w:t xml:space="preserve">1 x serweta na stolik instrumentariuszki 150x190cm ( owinięcie zestawu) wykonana z laminatu 2-warstwowego składającego się z ciemnozielonej hydrofilowej włókniny polipropylenowej i niebiesko-zielono/białej folii polietylenowej. Poszczególne warstwy są połączone równomiernie przy użyciu techniki współwytłaczania. Gramatura materiału w polu krytycznym min.76 g/m </w:t>
              <w:br/>
              <w:t xml:space="preserve">1 x  fartuch chirurgiczny wykonany z miękkiej, przewiewnej włókniny SMMS o gramaturze 35 g/m2. Fartuch z zakładanymi połami złożony w sposób zapewniający aseptyczną aplikację i zachowujący sterylny obszar na plecach (złożenie typu bookfolded), wiązany na troki wewnętrzne oraz troki zewnętrzne z kartonikiem; z tyłu, w okolicach szyi, zapięcie na rzep min. 3 cm x 6 cm i 3 cm x 13 cm, mankiety o długości 8 cm ( + 2 cm ), wykonane z poliestru. Szwy wykonane techniką ultradźwiękową. Posiada oznakowanie rozmiaru w postaci naklejki naklejone na fartuchu, pozwalające na identyfikację przed rozłożeniem. Rozmiar fartucha w centymetrach oznaczających jego długość 130 cm (+/- 5 cm). </w:t>
              <w:br/>
              <w:t xml:space="preserve">3 x  fartuch chirurgiczny wykonany z miękkiej, przewiewnej włókniny SMMS o gramaturze 35 g/m2. Fartuch z zakładanymi połami złożony w sposób zapewniający aseptyczną aplikację i zachowujący sterylny obszar na plecach (złożenie typu bookfolded), wiązany na troki wewnętrzne oraz troki zewnętrzne z kartonikiem; z tyłu, w okolicach szyi, zapięcie na rzep min. 3 cm x 6 cm i 3 cm x 13 cm, mankiety o długości 8 cm ( + 2 cm ), wykonane z poliestru. Szwy wykonane techniką ultradźwiękową. Posiada oznakowanie rozmiaru w postaci naklejki naklejone na fartuchu, pozwalające na identyfikację przed rozłożeniem. Rozmiar fartucha w centymetrach oznaczających jego długość 150 cm (+/- 5 cm) </w:t>
              <w:br/>
              <w:t xml:space="preserve">1 x serweta na stolik Mayo Standard 80x145cm w kształcie worka, złożona w sposób umożliwiający aseptyczną aplikację ,wykonana z zielonej folii polietylenowej. Obszar wzmocniony wykonany z włókniny polipropylenowej. Gramatura materiału w obszarze wzmocnionym min.83 g/m2. Wielkość wzmocnienia 75 cm x 90 cm  </w:t>
              <w:br/>
              <w:t>2 x osłona na uchwyt lampy operacyjnej</w:t>
              <w:br/>
              <w:t>1 x kieszeń 2 komorowa</w:t>
              <w:br/>
              <w:t xml:space="preserve">2 x torby do zbiórki płynów – trójkątne, przylepne z kranikiem </w:t>
              <w:br/>
              <w:t>1 x elektroda czynna monopolarna z końcówka nożowa dl. kabla 3,2m</w:t>
              <w:br/>
              <w:t>1 x skalpel nr 18</w:t>
              <w:br/>
              <w:t>1 x czyścik do koagulacji 5 x 5 cm</w:t>
              <w:br/>
              <w:t xml:space="preserve">1 x dren 200 cm 25CH lejek/lejek </w:t>
              <w:br/>
              <w:t>1 x końcówka Yankauer z kontrolą ssania 24 CH</w:t>
              <w:br/>
              <w:t>40 kompresy gazowe z nitką RTG 7,5 x 7,5 cm, 12W 17N</w:t>
              <w:br/>
              <w:t>20 kompresy gazowe z nitką RTG 10 x 10 cm, 12W 17N</w:t>
              <w:br/>
              <w:t>4 chusty z gazy 40 x 40 cm, białe 4W</w:t>
              <w:br/>
              <w:t>10 tupfery z nitką RTG zbite/preparacyjne nr. 4</w:t>
              <w:br/>
              <w:t>1 x miseczka niebieska 500 ml okrągła</w:t>
              <w:br/>
              <w:t>1 x opatrunek na ranę 10 x 30 cm</w:t>
              <w:br/>
              <w:t>2 x opatrunek na ranę 8 x 10 cm</w:t>
              <w:br/>
              <w:t>2 x serweta przylepna 75x90cm 2-warstwowa</w:t>
              <w:br/>
              <w:t xml:space="preserve">1 x serweta przylepna175x180 cm 2-warstwowa </w:t>
              <w:br/>
              <w:t>1 x serweta przylepna 150x240cm 2-warstwowa</w:t>
              <w:br/>
              <w:t xml:space="preserve">Serwety  główne wykonane z laminatu dwuwarstwowego: włóknina polipropylenowa i folia polietylenowa. Gramatura laminatu podstawowego na całej powierzchni 55 g/m2   (+/- 0,5g/m2). Wytrzymałość na wypychanie na mokro min 185 kPa, odporność na przenikanie cieczy min.125 cm H2O. Cały zestaw zawinięty w serwetę na stolik instrumentariuszki. Zestaw sterylny ( metoda sterylizacji : tlenek etylenu) jednorazowego użytku. Na opakowaniu  łącznie 4 etykiety samoprzylepne, zawierające:  nazwę zestawu, REF, nr serii LOT i datę ważności, 2 z nich dodatkowo posiadają kod kresowy oraz 2 etykiety posiadają kod QR. Opakowanie jednostkowe zestawu z wyraźnie zaznaczonym kierunkiem otwierania. </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xml:space="preserve">* albo Zamawiający dopuszcza zestaw wykonany z laminatu dwuwarstwowego (włóknina polipropylenowa i folia polietylenowa) o gramaturze 57 g/m2 (+/- 0,5 g/m2) Pozostałe parametry zgodne z SWZ. </w:t>
            </w:r>
          </w:p>
          <w:p>
            <w:pPr>
              <w:pStyle w:val="Normal"/>
              <w:rPr>
                <w:color w:val="FF0000"/>
                <w:sz w:val="20"/>
                <w:szCs w:val="20"/>
                <w:lang w:eastAsia="pl-PL"/>
              </w:rPr>
            </w:pPr>
            <w:r>
              <w:rPr>
                <w:color w:val="FF0000"/>
                <w:sz w:val="20"/>
                <w:szCs w:val="20"/>
                <w:lang w:eastAsia="pl-PL"/>
              </w:rPr>
            </w:r>
          </w:p>
          <w:p>
            <w:pPr>
              <w:pStyle w:val="Akapitzlist"/>
              <w:spacing w:lineRule="auto" w:line="240" w:before="0" w:after="0"/>
              <w:ind w:left="0" w:hanging="0"/>
              <w:contextualSpacing w:val="false"/>
              <w:jc w:val="both"/>
              <w:rPr/>
            </w:pPr>
            <w:r>
              <w:rPr>
                <w:rFonts w:cs="Times New Roman" w:ascii="Times New Roman" w:hAnsi="Times New Roman"/>
                <w:color w:val="FF0000"/>
                <w:sz w:val="20"/>
                <w:szCs w:val="20"/>
                <w:lang w:eastAsia="pl-PL"/>
              </w:rPr>
              <w:t xml:space="preserve">* albo Zamawiający dopuszcza </w:t>
            </w:r>
            <w:r>
              <w:rPr>
                <w:rFonts w:cs="Times New Roman" w:ascii="Times New Roman" w:hAnsi="Times New Roman"/>
                <w:bCs/>
                <w:color w:val="FF0000"/>
                <w:sz w:val="20"/>
                <w:szCs w:val="20"/>
              </w:rPr>
              <w:t>zestaw do operacji laparotomii wykonanego z laminatu 2- warstwowego o gramaturze 55 g/m2, o odporności na przenikanie płynów min. 150 cm H2O, wytrzymałości na rozerwanie na sucho/mokro min. 134 kPa i następującym składzie:</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1 serweta na stół narzędziowy extra wzmocniona 190 x 150 cm </w:t>
            </w:r>
            <w:r>
              <w:rPr>
                <w:rFonts w:cs="Times New Roman" w:ascii="Times New Roman" w:hAnsi="Times New Roman"/>
                <w:bCs/>
                <w:color w:val="FF0000"/>
                <w:sz w:val="20"/>
                <w:szCs w:val="20"/>
              </w:rPr>
              <w:t>laminat 2- warstwowy (PP-PE) o min. gramaturze min. 80g/m2 ( wzmocnienie 75 x 190 cm) kolor aqua</w:t>
            </w:r>
          </w:p>
          <w:p>
            <w:pPr>
              <w:pStyle w:val="Akapitzlist"/>
              <w:numPr>
                <w:ilvl w:val="0"/>
                <w:numId w:val="6"/>
              </w:numPr>
              <w:spacing w:lineRule="auto" w:line="240" w:before="0" w:after="0"/>
              <w:ind w:left="1276" w:hanging="360"/>
              <w:contextualSpacing w:val="false"/>
              <w:jc w:val="both"/>
              <w:rPr/>
            </w:pPr>
            <w:r>
              <w:rPr>
                <w:rFonts w:cs="Times New Roman" w:ascii="Times New Roman" w:hAnsi="Times New Roman"/>
                <w:color w:val="FF0000"/>
                <w:sz w:val="20"/>
                <w:szCs w:val="20"/>
                <w:lang w:eastAsia="pl-PL"/>
              </w:rPr>
              <w:t>1 fartuch chirurgiczny L (Fartuch z włókniny SMS o gramaturze 35 g/m2, nieprzemakalność min. 33 cm H2O, wytrzymałość na rozerwanie na sucho/ mokro 143/152 kPa, zapinany przy szyi na taśmę wielokrotnego użytku z możliwością mocowania w dowolnym miejscu na wysokości barków, fartuch z zakładanymi połami złożony w sposób zapewniający aseptyczną aplikację i zachowujący sterylny obszar na plecach, wiązany na troki wewnętrzne oraz troki zewnętrzne z kartonikiem, mankiety o długości 8 cm ( + 2 cm ), wykonane z poliestru. Szwy wykonane techniką ultradźwiękową. Posiada oznakowanie rozmiaru nadrukowane na fartuchu, pozwalające na identyfikację przed rozłożeniem. długość 127 cm)</w:t>
            </w:r>
          </w:p>
          <w:p>
            <w:pPr>
              <w:pStyle w:val="Akapitzlist"/>
              <w:numPr>
                <w:ilvl w:val="0"/>
                <w:numId w:val="6"/>
              </w:numPr>
              <w:spacing w:lineRule="auto" w:line="240" w:before="0" w:after="0"/>
              <w:ind w:left="1276" w:hanging="360"/>
              <w:contextualSpacing w:val="false"/>
              <w:jc w:val="both"/>
              <w:rPr/>
            </w:pPr>
            <w:r>
              <w:rPr>
                <w:rFonts w:cs="Times New Roman" w:ascii="Times New Roman" w:hAnsi="Times New Roman"/>
                <w:color w:val="FF0000"/>
                <w:sz w:val="20"/>
                <w:szCs w:val="20"/>
                <w:lang w:eastAsia="pl-PL"/>
              </w:rPr>
              <w:t>3 fartuch chirurgiczny XL (Fartuch z włókniny SMS o gramaturze 35 g/m2, nieprzemakalność min. 33 cm H2O, wytrzymałość na rozerwanie na sucho/ mokro 143/152 kPa, zapinany przy szyi na taśmę wielokrotnego użytku z możliwością mocowania w dowolnym miejscu na wysokości barków, fartuch z zakładanymi połami złożony w sposób zapewniający aseptyczną aplikację i zachowujący sterylny obszar na plecach, wiązany na troki wewnętrzne oraz troki zewnętrzne z kartonikiem, mankiety o długości 8 cm ( + 2 cm ), wykonane z poliestru. Szwy wykonane techniką ultradźwiękową. Posiada oznakowanie rozmiaru nadrukowane na fartuchu, pozwalające na identyfikację przed rozłożeniem. długość 147 cm)</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Miseczka 500 ml - przezroczysta</w:t>
            </w:r>
          </w:p>
          <w:p>
            <w:pPr>
              <w:pStyle w:val="Akapitzlist"/>
              <w:numPr>
                <w:ilvl w:val="1"/>
                <w:numId w:val="12"/>
              </w:numPr>
              <w:spacing w:lineRule="auto" w:line="240" w:before="0" w:after="0"/>
              <w:ind w:left="1276" w:hanging="360"/>
              <w:contextualSpacing w:val="false"/>
              <w:jc w:val="both"/>
              <w:rPr/>
            </w:pPr>
            <w:r>
              <w:rPr>
                <w:rFonts w:cs="Times New Roman" w:ascii="Times New Roman" w:hAnsi="Times New Roman"/>
                <w:color w:val="FF0000"/>
                <w:sz w:val="20"/>
                <w:szCs w:val="20"/>
                <w:lang w:eastAsia="pl-PL"/>
              </w:rPr>
              <w:t xml:space="preserve">1 serweta na stolik Mayo 80 x 145 cm </w:t>
            </w:r>
            <w:r>
              <w:rPr>
                <w:rFonts w:cs="Times New Roman" w:ascii="Times New Roman" w:hAnsi="Times New Roman"/>
                <w:bCs/>
                <w:color w:val="FF0000"/>
                <w:sz w:val="20"/>
                <w:szCs w:val="20"/>
              </w:rPr>
              <w:t xml:space="preserve">(wzmocnienie 60 x 145 cm) laminat 2- warstwowy </w:t>
            </w:r>
            <w:r>
              <w:rPr>
                <w:rFonts w:cs="Times New Roman" w:ascii="Times New Roman" w:hAnsi="Times New Roman"/>
                <w:color w:val="FF0000"/>
                <w:sz w:val="20"/>
                <w:szCs w:val="20"/>
                <w:lang w:eastAsia="pl-PL"/>
              </w:rPr>
              <w:t xml:space="preserve">(włóknina polipropylenowa 27 g/m2- folia polietylenowa o grubości 60µm) </w:t>
            </w:r>
            <w:r>
              <w:rPr>
                <w:rFonts w:cs="Times New Roman" w:ascii="Times New Roman" w:hAnsi="Times New Roman"/>
                <w:bCs/>
                <w:color w:val="FF0000"/>
                <w:sz w:val="20"/>
                <w:szCs w:val="20"/>
              </w:rPr>
              <w:t>o min. gramaturze min. 87g/m2, kolor aqua</w:t>
            </w:r>
          </w:p>
          <w:p>
            <w:pPr>
              <w:pStyle w:val="Akapitzlist"/>
              <w:numPr>
                <w:ilvl w:val="0"/>
                <w:numId w:val="6"/>
              </w:numPr>
              <w:spacing w:lineRule="auto" w:line="240" w:before="0" w:after="0"/>
              <w:ind w:left="1276" w:hanging="360"/>
              <w:contextualSpacing w:val="false"/>
              <w:jc w:val="both"/>
              <w:rPr/>
            </w:pPr>
            <w:r>
              <w:rPr>
                <w:rFonts w:cs="Times New Roman" w:ascii="Times New Roman" w:hAnsi="Times New Roman"/>
                <w:color w:val="FF0000"/>
                <w:sz w:val="20"/>
                <w:szCs w:val="20"/>
                <w:lang w:eastAsia="pl-PL"/>
              </w:rPr>
              <w:t xml:space="preserve">1 dren do ssaka 30/10,00 CH/mm z uchwytem Yankauer 24/8,00 CH/mm 200 cm </w:t>
            </w:r>
            <w:r>
              <w:rPr>
                <w:rFonts w:cs="Times New Roman" w:ascii="Times New Roman" w:hAnsi="Times New Roman"/>
                <w:b/>
                <w:bCs/>
                <w:color w:val="FF0000"/>
                <w:sz w:val="20"/>
                <w:szCs w:val="20"/>
                <w:u w:val="single"/>
                <w:lang w:eastAsia="pl-PL"/>
              </w:rPr>
              <w:t>z</w:t>
            </w:r>
            <w:r>
              <w:rPr>
                <w:rFonts w:cs="Times New Roman" w:ascii="Times New Roman" w:hAnsi="Times New Roman"/>
                <w:color w:val="FF0000"/>
                <w:sz w:val="20"/>
                <w:szCs w:val="20"/>
                <w:lang w:eastAsia="pl-PL"/>
              </w:rPr>
              <w:t xml:space="preserve"> V.C.</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1 elektroda czynna 16,5 cm, długość 3,2m </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2 Osłona na uchwyt lampy </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Czyścik do koaguacji 5 x 5 cm</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kieszeń przylepna 2 sekcje 43 x 38 cm</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ostrze do skalpela nr 18</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40 kompres z gazy z nitką RTG 7,5 x 7,5 cm, 12W, 17N</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0 kompres z gazy z nitką RTG 10 x 10 cm 12W, 17N</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4 serwety z gazy z chipem RTG 45 x 45 cm, 4W</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0 tupfer z gazy z nitką RTG nr 4 (wielkość jajka)</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 opatrunki pooperacyjne 10 cm x 8 cm</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opatrunek pooperacyjny 35 x 10 cm</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2 serwety przylepne 75 cm x 90 cm </w:t>
            </w:r>
          </w:p>
          <w:p>
            <w:pPr>
              <w:pStyle w:val="Akapitzlist"/>
              <w:numPr>
                <w:ilvl w:val="0"/>
                <w:numId w:val="6"/>
              </w:numPr>
              <w:spacing w:lineRule="auto" w:line="240" w:before="0" w:after="0"/>
              <w:ind w:left="1276" w:hanging="360"/>
              <w:contextualSpacing w:val="false"/>
              <w:jc w:val="both"/>
              <w:rPr/>
            </w:pPr>
            <w:r>
              <w:rPr>
                <w:rFonts w:cs="Times New Roman" w:ascii="Times New Roman" w:hAnsi="Times New Roman"/>
                <w:color w:val="FF0000"/>
                <w:sz w:val="20"/>
                <w:szCs w:val="20"/>
                <w:lang w:eastAsia="pl-PL"/>
              </w:rPr>
              <w:t>1 serweta przylepna 175 x 200 cm</w:t>
            </w:r>
          </w:p>
          <w:p>
            <w:pPr>
              <w:pStyle w:val="Akapitzlist"/>
              <w:numPr>
                <w:ilvl w:val="0"/>
                <w:numId w:val="6"/>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serweta przylepna 240 x 150 cm</w:t>
            </w:r>
          </w:p>
          <w:p>
            <w:pPr>
              <w:pStyle w:val="Akapitzlist"/>
              <w:numPr>
                <w:ilvl w:val="0"/>
                <w:numId w:val="6"/>
              </w:numPr>
              <w:spacing w:lineRule="auto" w:line="240" w:before="0" w:after="0"/>
              <w:ind w:left="1276" w:hanging="360"/>
              <w:contextualSpacing w:val="false"/>
              <w:jc w:val="both"/>
              <w:rPr>
                <w:rFonts w:ascii="Times New Roman" w:hAnsi="Times New Roman" w:cs="Times New Roman"/>
                <w:bCs/>
                <w:color w:val="FF0000"/>
                <w:sz w:val="20"/>
                <w:szCs w:val="20"/>
              </w:rPr>
            </w:pPr>
            <w:r>
              <w:rPr>
                <w:rFonts w:cs="Times New Roman" w:ascii="Times New Roman" w:hAnsi="Times New Roman"/>
                <w:color w:val="FF0000"/>
                <w:sz w:val="20"/>
                <w:szCs w:val="20"/>
                <w:lang w:eastAsia="pl-PL"/>
              </w:rPr>
              <w:t>2 worek do zbiórki płynów 70 x 47 cm, trójkątny, przylepny z kranikiem</w:t>
            </w:r>
          </w:p>
          <w:p>
            <w:pPr>
              <w:pStyle w:val="Akapitzlist"/>
              <w:spacing w:lineRule="exact" w:line="283" w:before="0" w:after="0"/>
              <w:ind w:left="1276" w:hanging="0"/>
              <w:contextualSpacing/>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jc w:val="both"/>
              <w:rPr>
                <w:color w:val="FF0000"/>
                <w:sz w:val="20"/>
                <w:szCs w:val="20"/>
                <w:lang w:eastAsia="pl-PL"/>
              </w:rPr>
            </w:pPr>
            <w:r>
              <w:rPr>
                <w:color w:val="FF0000"/>
                <w:sz w:val="20"/>
                <w:szCs w:val="20"/>
                <w:lang w:eastAsia="pl-PL"/>
              </w:rPr>
              <w:t>Każdy zestaw posiada kartę informacją umieszczoną wewnątrz opakowania jednostkowego ze spisem komponentów i min. 4 etykiety identyfikacyjne (do wklejania do dokumentacji medycznej) zawierające datę ważności i nr serii. Opakowanie: opakowanie jednostkowe foliowe z dwiema papierowymi wstawkami z widocznym miejscem rozerwania ułatwiającym otwieranie, zachowując zasady aseptyki na sali operacyjnej. Opakowanie transportowe: worek foliowy zabezpieczający + karton.</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54" w:type="dxa"/>
        <w:jc w:val="left"/>
        <w:tblInd w:w="-75" w:type="dxa"/>
        <w:tblLayout w:type="fixed"/>
        <w:tblCellMar>
          <w:top w:w="0" w:type="dxa"/>
          <w:left w:w="70" w:type="dxa"/>
          <w:bottom w:w="0" w:type="dxa"/>
          <w:right w:w="70" w:type="dxa"/>
        </w:tblCellMar>
      </w:tblPr>
      <w:tblGrid>
        <w:gridCol w:w="463"/>
        <w:gridCol w:w="5844"/>
        <w:gridCol w:w="942"/>
        <w:gridCol w:w="1151"/>
        <w:gridCol w:w="1167"/>
        <w:gridCol w:w="1010"/>
        <w:gridCol w:w="1349"/>
        <w:gridCol w:w="3028"/>
      </w:tblGrid>
      <w:tr>
        <w:trPr>
          <w:trHeight w:val="225" w:hRule="atLeast"/>
        </w:trPr>
        <w:tc>
          <w:tcPr>
            <w:tcW w:w="14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2</w:t>
            </w:r>
          </w:p>
        </w:tc>
      </w:tr>
      <w:tr>
        <w:trPr>
          <w:trHeight w:val="130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30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99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artroskopii kolan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Serweta do zabiegów artroskopii kolana o wymiarach 230x315cm, z samouszczelniającym się neoprenowym otworem 7cm. 4 warstwowa, w strefie krytycznej wykonana z warstwy chłonnej (materiał wysoko chłonny, niepylący) 50g/m2, warstwa chłonna 30 g/m, PE-film 15 mikronów, warstwa– komfortowa 12g/m2. Odporność na przenikanie płynów &gt;150cm słupa wody, odporność na rozdarcie na sucho/morko 301/265 kPa – 1 szt.</w:t>
              <w:br/>
              <w:t xml:space="preserve">2. Serweta 3warstwowa z taśmą lepną 150x240 cm, wykonana z PE-film 40 mikronów i włókniny 23 g/m2 oraz warstwy komfortowej o gramaturze 12g/m2. Odporność na przenikanie płynów 203cm H2O – 1 szt. </w:t>
              <w:br/>
              <w:t xml:space="preserve">3. Osłona na kamerę 18x250cm, z mocnej przeźroczystej folii 50 mikronów, z elastyczną końcówką i taśmą mocującą – 1 szt. </w:t>
              <w:br/>
              <w:t>4. Taśma lepna 9x49cm, wykonana z włókniny poliestrowej 40g/m2 oraz folii PE 27,5 mikronów - 2 szt.</w:t>
              <w:br/>
              <w:t>5. Osłona na kończynę, laminowana nieprzemakalna, dwuwarstwowa, 22x75– 1 szt.</w:t>
              <w:br/>
              <w:t xml:space="preserve">6. Igła 18G, 40 mm - 1 szt.                                                                                                               </w:t>
              <w:br/>
              <w:t xml:space="preserve">7. Dren redona 12Ch, 50cm PVC ze znacznikiem RTG – 1 szt. </w:t>
              <w:br/>
              <w:t>8. Ostrze chirurgiczne nr 11, grawer producenta na pojedynczym ostrzu – 1 szt.</w:t>
              <w:br/>
              <w:t>9. Kompres gazowy 7.5x7.5cm, 17N, 12W, znacznik RTG –20szt.</w:t>
              <w:br/>
              <w:t xml:space="preserve">10. Podkład pod gips – wata rolowana 15 cm x3 m – 1 szt. </w:t>
              <w:br/>
              <w:t xml:space="preserve">11. Dren łączący do ssaka PVC 30Ch 3 m  – 1 szt. </w:t>
              <w:br/>
              <w:t>12. Butelka Redona 200 ml PVC, przewód 125 cm  - 1 szt.</w:t>
              <w:br/>
              <w:t xml:space="preserve">13.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odporność na przenikanie cieczy w strefie krytycznej min 60cmH2O, Rozmiar L- 1 szt. </w:t>
              <w:br/>
              <w:t xml:space="preserve">14. Serweta operacyjna o wymiarach 150x240cm z warstwą komfortową od strony pacjenta – 1 szt. </w:t>
              <w:br/>
              <w:t>15. Sterylnypełnoochronny fartuch chirurgiczny FPP HP wykonany z włókniny o gramaturze 57g/m2 do specjalistycznych mokrych zabiegów, WVTR 6950g/m2/24h, rozmiar XXLL– 2szt</w:t>
              <w:br/>
              <w:t>16. Serweta na stolik instrumentariuszki  wzmocniona na całej powierzchni– służąca jako zawinięcie zestawu, o wymiarze 150x190 cm o gramaturze 30g/m2, folii PE 50 mikronów –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4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3</w:t>
            </w:r>
          </w:p>
        </w:tc>
      </w:tr>
      <w:tr>
        <w:trPr>
          <w:trHeight w:val="137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13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DHS.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 xml:space="preserve">1. Serweta 3warstwowa 150x240 cm, wykonana z PE-film 40 mikronów i włókniny 23 g/m2 oraz warstwy komfortowej o gramaturze 12g/m2. Odporność na przenikanie płynów 203cm H2O – 1 szt. </w:t>
              <w:br/>
              <w:t>2. Serweta 3warstwowa z taśmą lepną 90x75 cm, wykonana z PE-film 40 mikronów i włókniny 23 g/m2 oraz warstwy komfortowej o gramaturze 12g/m2. Odporność na przenikanie płynów 203cm H2O – 2 szt.</w:t>
              <w:br/>
              <w:t>3. Serweta 3warstwowa z taśmą lepną 175x175 cm, wykonana z PE-film 40 mikronów i włókniny 23 g/m2 oraz warstwy komfortowej o gramaturze 12g/m2. Odporność na przenikanie płynów 203cm H2O -1szt.</w:t>
              <w:br/>
              <w:t>4. Serweta 3warstwowa z taśmą lepną 150x240 cm, wykonana z PE-film 40 mikronów i włókniny 23 g/m2 oraz warstwy komfortowej o gramaturze 12g/m2. Odporność na przenikanie płynów 203cm H2O – 2 szt.</w:t>
              <w:br/>
              <w:t>5. Taśma lepna 9x49cm, wykonany z włókniny poliestrowej 40g/m2 oraz folii PE 27,5 mikronów adhezyjność skórna: 1,5N/25mm - 1 szt.</w:t>
              <w:br/>
              <w:t>6. Ostrze chirurgiczne nr 23, grawer producenta na pojedynczym ostrzu – 2 szt.</w:t>
              <w:br/>
              <w:t>7. Strzykawka 20ml, 2-częściowa – 1szt.</w:t>
              <w:br/>
              <w:t>8. Sterylna folia operacyjna, oddychająca, antystyczna, matowa, z folii poliestrowej o grubości 0,025 mm, z akrylowym klejem zawierającym jodor, z którego uwalniany jest jod cząsteczkowy o działaniu bakteriobójczym, opakowanie indywidualne z folii aluminowej, dodatkowy papier w opakowaniu chroniący folię przed uszkodzeniem, duże części nieprzylepne z 2 stron folii min 5cm oraz papier zabezpieczający z oznaczeniem końca folii stosowane podczas aplikacji. Wyrób medyczny klasy III, właściwy certyfikat CE jednostki notyfikowanej. Potwierdzenie działania bakteribójczego opublikowanymi  badaniami klinicznymi na ponad 1000 pacjentów. Rozmiar 44x35 cm  rozmiar warstwy lepnej: 35x35 cm – 1szt.</w:t>
              <w:br/>
              <w:t>9. Osłona na manipulator lampy operacyjnej – 1szt.</w:t>
              <w:br/>
              <w:t>10. Kompres gazowy 10x10cm, 17N, 16W, znacznik RTG – 40szt.</w:t>
              <w:br/>
              <w:t>11. Dren Redona 14 Ch, 50 cm ze znacznikiem RTG – 1 szt.</w:t>
              <w:br/>
              <w:t xml:space="preserve">12. Nóż elektrochirurgiczny (elektroda czynna) kompatybilny z urządzeniem posiadanym przez Zamawiającego, długość przewodu min 320cm – 1 szt. </w:t>
              <w:br/>
              <w:t xml:space="preserve">13. Butelka Redona 200 ml PVC, T123 cm - 1 szt. </w:t>
              <w:br/>
              <w:t xml:space="preserve">14. Miseczka 250 ml, ze skalą, polipropylenowa – 1 szt. </w:t>
              <w:br/>
              <w:t xml:space="preserve">15. Osłona na ramię C 116x183 cm wykonana z mocnej folii – 1 szt. </w:t>
              <w:br/>
              <w:t>16. Sterylny pełnoochronny fartuch chirurgicznywzmocnio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gramatura na rękawach 40g/m2; nieprzemakalność w strefie krytycznej min 190cmH2O; XL- 2 szt, L – 1szt (rozmiar L zapakowany w papier krepowy i włożony w poły zestawu).</w:t>
              <w:br/>
              <w:t>17. Serweta na stolik instrumentariuszki  wzmocniona na całej powierzchni– służąca jako zawinięcie zestawu, o wymiarze 150x240 cm o gramaturze 30g/m2 oraz folii PE 50 mikronów–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4</w:t>
            </w:r>
          </w:p>
        </w:tc>
      </w:tr>
      <w:tr>
        <w:trPr>
          <w:trHeight w:val="11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endoprotezy biodr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Serweta 200x260cm z wcięciem U (7x102cm) z dodatkową łatą chłonną wykonana w strefie krytycznej z laminatu 4 warstwowego, łata chłonna 50g/m2, warstwa chłonna 30g/m2, PE-film 15 mikronów, warstwa komfortowa włókninowa 20g/ m2, o łącznej gramaturze w strefie krytycznej 114,1 g/m2, Odporność na przenikanie płynów 840 cm słupa wody, odporność na rozdarcie na sucho/morko 385/330 kPa – 1 szt.</w:t>
              <w:br/>
              <w:t>2. Serweta z taśma lepną 175x300 cm, z dodatkową łatą chłonną wykonana w strefie krytycznej z laminatu 4 warstwowego, łata chłonna 50g/m2, warstwa chłonna 23g/m2, PE-film 40 mikronów, warstwa komfortowa włókninowa 20g/ m2, o łącznej gramaturze w strefie krytycznej 130,6 g/m2, Odporność na przenikanie płynów powyżej 100 cm słupa wody, odporność na rozdarcie na sucho/morko 220/180 kPa – 1 szt.</w:t>
              <w:br/>
              <w:t>3. Serweta 3warstwowa z taśmą lepną 90x75 cm, wykonana z PE-film 40 mikronów i włókniny 23 g/m2 oraz warstwy komfortowej o gramaturze 12g/m2. Odporność na przenikanie płynów 203cm H2O – 2 szt.</w:t>
              <w:br/>
              <w:t xml:space="preserve">4. Serweta chirurgiczna dwuwarstwowa o wymiarach 75x90cm  - 1szt. </w:t>
              <w:br/>
              <w:t xml:space="preserve">5. Serweta 3warstwowa 150x240 cm, wykonana z PE-film 40 mikronów i włókniny 23 g/m2 oraz warstwy komfortowej o gramaturze 12g/m2. Odporność na przenikanie płynów 203cm H2O – 2 szt. </w:t>
              <w:br/>
              <w:t xml:space="preserve">6. Osłona na kończynę 32x120 cm, laminat dwuwarstwowy – 1  szt. </w:t>
              <w:br/>
              <w:t>7. Silikonowy, jałowy, pięciowarstwowy, samoprzylepny, wodoodporny opatrunek pooperacyjny z pianki poliuretanowej,może pozostawać na ranie do 7 dni. Składający się z warstw - warstwa wewnętrzna opatrunku zbudowana w systemie Safetac lub równoważny; warstwa  środkowa – wkładka chłonna wykonana z pianki poliuretanowej o dużej chłonności; warstwa rozpraszająca wysięk na całość wkładki chłonnej; warstwa poliakrylowa, utrzymująca wysięk ; warstwa zewnętrzna – przeźroczysta, wodoodporna folia poliuretanowa umożliwiająca odparowanie nadmiernej ilości wysięku, stanowiąca barierę dla wirusów i bakterii, 10x30 cm – 1szt</w:t>
              <w:br/>
              <w:t>8. Sterylna folia operacyjna, oddychająca, antystyczna, matowa, z folii poliestrowej o grubości 0,025 mm, z akrylowym klejem zawierającym jodor, z którego uwalniany jest jod cząsteczkowy o działaniu bakteriobójczym, opakowanie indywidualne z folii aluminowej, dodatkowy papier w opakowaniu chroniący folię przed uszkodzeniem, duże części nieprzylepne z 2 stron folii min 5cm oraz papier zabezpieczający z oznaczeniem końca folii stosowane podczas aplikacji. Wyrób medyczny klasy III, właściwy certyfikat CE jednostki notyfikowanej. Potwierdzenie działania bakteribójczego opublikowanymi  badaniami klinicznymi na ponad 1000 pacjentów. Rozmiar 60x45 cm  rozmiar warstwy lepnej: 56x45 cm – 1szt.</w:t>
              <w:br/>
              <w:t>9. Dren do ssaka z końcówką typu Yankauer  z PVC 30Ch 3.0 m Yankauer 8mm okragła końcówka 4 oczka, końcówki kompatybilne z posiadanym ssakiem i osprzętem Zamawiającego  – 1 szt.</w:t>
              <w:br/>
              <w:t>10. Taśma lepna 9x49cm, wykonany z włókniny poliestrowej 40g/m2 oraz folii PE 27,5 mikronów adhezyjność skórna: 1,5N/25mm. - 2 szt.</w:t>
              <w:br/>
              <w:t xml:space="preserve">11. Osłona na manipulator lampy operacyjnej – 1szt. </w:t>
              <w:br/>
              <w:t xml:space="preserve">12. Organizator przewodów taśma typu velcro, z możliwością przyklejenia do obłożenia 2,5 cm x 15 cm – 1 szt. </w:t>
              <w:br/>
              <w:t>13. Kieszonka na narzędzia operacyje, z taśmą lepną, 30x50 cm, 3-komorowa – 1 szt.</w:t>
              <w:br/>
              <w:t>14. Kompres gazowy 10x10cm, 17N, 16W, znacznik RTG – 40szt.</w:t>
              <w:br/>
              <w:t>15. Kompres gazowy laparotomijny z tasiemką45x45cm, 20N, 6W, znacznik RTG – 5szt.</w:t>
              <w:br/>
              <w:t>16. Ostrze chirurgiczne nr 23, grawer producenta na pojedynczym ostrzu – 3 szt.</w:t>
              <w:br/>
              <w:t>17. Strzykawka 3-częściowa 100ml z adapterem LS i końcówką do cewnika – 1 szt.</w:t>
              <w:br/>
              <w:t xml:space="preserve">18. Miseczka 500 ml, ze skalą, polipropylenowa, transparentna – 1 szt. </w:t>
              <w:br/>
              <w:t>19. Nóż elektrochirurgiczny (elektroda czynna) kompatybilny z urządzeniem posiadanym przez Zamawiającego, długość przewodu min 500cm – 1 szt.</w:t>
              <w:br/>
              <w:t>20. Sterylny pełnoochronny fartuch chirurgiczny, wykonany z włókniny typu SMS, wzmocnione nieprzemakalne wstawki z przodu i w rękawach,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XL – 3szt</w:t>
              <w:br/>
              <w:t>21. Sterylny pełnoochronny fartuch chirurgiczny, wykonany z włókniny typu SMS, wzmocnione nieprzemakalne wstawki z przodu i w rękawach,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L – 1szt</w:t>
              <w:br/>
              <w:t>22. Papier krepowy o wymiarach 60x60cm, w który zawinięty jest fartuch chirurgiczny w rozmiarze L i umieszczony w połach serwety całego zestawu – 1szt</w:t>
              <w:br/>
              <w:t>23. Serweta na stolik instrumentariuszki  wzmocniona na całej powierzchni– służąca jako zawinięcie zestawu, o wymiarze 150x240 cm i gramaturze 30g/m2 oraz folii PE 50 mikronów–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5</w:t>
            </w:r>
          </w:p>
        </w:tc>
      </w:tr>
      <w:tr>
        <w:trPr>
          <w:trHeight w:val="130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410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endoprotezy kolan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Serweta do zabiegów endoprotezy kolana o wymiarach 230x315cm, z samouszczelniającym się neoprenowym otworem 7cm. Serweta 4 warstwowa, w strefie krytycznej wykonana z łaty chłonnej (materiał wysoko chłonny, niepylący) 50 g/m2, warstwa chłonna 30 g/m, PE-film 15 mikronów, warstwa– komfortowa 20 g/m2, o łącznej gramaturze w strefie krytycznej 114,1 g/m2. Odporność na przenikanie płynów 840 cm słupa wody, odporność na rozdarcie na sucho/morko 385/330 kPa – 1 szt.</w:t>
              <w:br/>
              <w:t xml:space="preserve">2. Serweta 3-warstwowa 150x240 cm, wykonana z PE-film 40 mikronów i włókniny 23 g/m2 oraz warstwy komfortowej o gramaturze 12g/m2. Odporność na przenikanie płynów 203cm H2O – 2 szt. </w:t>
              <w:br/>
              <w:t>3. Serweta 3-warstwowa z taśmą lepną 90x75 cm, wykonana z PE-film 40 mikronów i włókniny 23 g/m2 oraz warstwy komfortowej o gramaturze 12g/m2. Odporność na przenikanie płynów 203cm H2O – 1 szt.</w:t>
              <w:br/>
              <w:t xml:space="preserve">4. Serweta chirurgiczna 2-warstwowa o wymiarach 75x90cm  - 1szt. </w:t>
              <w:br/>
              <w:t>5. Taśma lepna 9x49cm, wykonany z włókniny poliestrowej 40g/m2 oraz folii PE 27,5 mikronów adhezyjność skórna: 1,5N/25mm. - 3 szt.</w:t>
              <w:br/>
              <w:t xml:space="preserve">6. Osłona na kończynę, laminowana nie przemakalna, dwuwarstwowa, 22x75 cm – 1 szt. </w:t>
              <w:br/>
              <w:t>7. Sterylna folia operacyjna, oddychająca, antystyczna, matowa, z folii poliestrowej o grubości 0,025 mm, z akrylowym klejem zawierającym jodor, z którego uwalniany jest jod cząsteczkowy o działaniu bakteriobójczym, opakowanie indywidualne z folii aluminowej, dodatkowy papier w opakowaniu chroniący folię przed uszkodzeniem, duże części nieprzylepne z 2 stron folii min 5cm oraz papier zabezpieczający z oznaczeniem końca folii stosowane podczas aplikacji. Wyrób medyczny klasy III, właściwy certyfikat CE jednostki notyfikowanej. Potwierdzenie działania bakteribójczego opublikowanymi  badaniami klinicznymi na ponad 1000 pacjentów. Rozmiar 60x45 cm  rozmiar warstwy lepnej: 56x45 cm – 1szt.</w:t>
              <w:br/>
              <w:t>8. Kieszeń foliowa z taśmą lepną na narzędzia operacyjne 40x35cm – 1szt.</w:t>
              <w:br/>
              <w:t xml:space="preserve">9. Osłona na manipulator lampy operacyjnej – 1szt. </w:t>
              <w:br/>
              <w:t xml:space="preserve">10. Miseczka 500 ml, ze skalą, polipropylenowa, transparentna – 1 szt. </w:t>
              <w:br/>
              <w:t xml:space="preserve">11. Dren z końcówką typu Yankauer z PVC 23Ch 3,5m aspiracja 21Ch okrągła końcówka 4 oczka z kontrola siły ssania, końcówki kompatybilne z posiadanym ssakiem i osprzętem Zamawiającego  – 1 szt. </w:t>
              <w:br/>
              <w:t>12. Nóż elektrochirurgiczny (elektroda czynna) kompatybilny z urządzeniem posiadanym przez Zamawiającego, długość przewodu min 500cm – 1 szt.</w:t>
              <w:br/>
              <w:t>13. Kompres gazowy 7,5x7,5cm, 17N, 12W, znacznik RTG – 30szt.</w:t>
              <w:br/>
              <w:t>14. Kompres gazowy 10x10cm, 17N, 16W, znacznik RTG – 15szt.</w:t>
              <w:br/>
              <w:t>15. Bandaż elastyczny 15cm, 4m – 1szt.</w:t>
              <w:br/>
              <w:t>16. Podkład syntetyczny pod gips 15cm, 3m – 1szt</w:t>
              <w:br/>
              <w:t>17. Ostrze chirurgiczne nr 18, grawer producenta na pojedynczym ostrzu – 2 szt.</w:t>
              <w:br/>
              <w:t>18. Strzykawka 3-częściowa 100ml z adapterem LS i końcówką do cewnika – 1 szt.</w:t>
              <w:br/>
              <w:t>19. Sterylny pełnoochronny fartuch chirurgiczny, wykonany z włókniny typu SMS, wzmocnione nieprzemakalne wstawki z przodu i w rękawach,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XL – 3szt</w:t>
              <w:br/>
              <w:t>20. Sterylny pełnoochronny fartuch chirurgiczny, wykonany z włókniny typu SMS, wzmocnione nieprzemakalne wstawki z przodu i w rękawach,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5cmH2O; Wytrzymałość na rozerwanie min.(sucho/mokro)149/125 Kpa w strefie krytycznej.  Wytrzymałość na wypychanie – na sucho : obszar krytyczny &gt; 115 kPa Wytrzymałość na wypychanie – na mokro : dla strefy krytycznej &gt; 115 kPa. Rozmiar L – 1szt</w:t>
              <w:br/>
              <w:t>21. Papier krepowy o wymiarach 60x60cm, w który zawinięty jest fartuch chirurgiczny w rozmiarze L i umieszczony w połach serwety całego zestawu – 1szt</w:t>
              <w:br/>
              <w:t>22. Serweta na stolik instrumentariuszki  wzmocniona na całej powierzchni– służąca jako zawinięcie zestawu, o wymiarze 150x240 cm i gramaturze 30g/m2 oraz folii PE 50 mikronów–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6270"/>
        <w:gridCol w:w="942"/>
        <w:gridCol w:w="1151"/>
        <w:gridCol w:w="1167"/>
        <w:gridCol w:w="1010"/>
        <w:gridCol w:w="1116"/>
        <w:gridCol w:w="2952"/>
      </w:tblGrid>
      <w:tr>
        <w:trPr>
          <w:trHeight w:val="225"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6</w:t>
            </w:r>
          </w:p>
        </w:tc>
      </w:tr>
      <w:tr>
        <w:trPr>
          <w:trHeight w:val="102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270"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02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270"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pilnego cięcia cesarskiego:</w:t>
              <w:br/>
              <w:t xml:space="preserve">1 serweta na stolik instrumentariuszki 150 x 190 cm </w:t>
              <w:br/>
              <w:t xml:space="preserve">2 ręczniki 20 x 30 cm </w:t>
              <w:br/>
              <w:t xml:space="preserve">1 fartuch chirurgiczny SMMS, gramatura 35 g/m2 nieprzemakalność 33 cm H2O, wytrzymałość na rozerwanie na sucho/ mokro 188/170 kPa. rozmiar M-L, zielony </w:t>
              <w:br/>
              <w:t xml:space="preserve">3 fartuch chirurgiczny SMMS wzmocniony, gramatura w obszarze wzmocnienia 63 g/m2, nieprzemakalność min. 150 cm H2O, wytrzymałość na rozerwanie na sucho/ mokro 251/223 kPa. XL, zielony </w:t>
              <w:br/>
              <w:t xml:space="preserve">1 osłona na stolik Mayo 80 x 145 cm, wzmocnienie 75 x 90 cm, wykonana z laminatu 2-warstwowego-włóknina polipropylenowa, gramatura materiału w obszarze wzmocnionym 75 g/m2 </w:t>
              <w:br/>
              <w:t xml:space="preserve">2 jednorazowe skalpele numer 24 z nasadką ochronną </w:t>
              <w:br/>
              <w:t xml:space="preserve">1 zestaw do odsysania końcówka typy Yankauer Ch. 30, dren 300 cm </w:t>
              <w:br/>
              <w:t xml:space="preserve">1 taśma samoprzylepna włókninowa 9 x 50 cm </w:t>
              <w:br/>
              <w:t xml:space="preserve">2 serwety dla noworodka 90 x 100 cm </w:t>
              <w:br/>
              <w:t>1 serweta do cięcia cesarskiego 230/200 x 312 cm z otworem wypełnionym folią chirurgiczną 27 cm x 33 cm w obszarze jamy brzusznej. Obłożenie pacjenta wykonane z laminatu 2-warstwowego niebiesko-zielonej folii polietylenowej i niebiesko-zielonej hydrofilowej włókniny polipropylenowej (spunbond), warstwy laminatu połączone w technice współwytłaczania. Gramatura całkowita laminatu 47 g/m2 (+/-0,5 g/m2). Materiał  musi spełniać wymagania PN EN 13795:2019</w:t>
            </w:r>
            <w:r>
              <w:rPr>
                <w:rStyle w:val="Cf0"/>
                <w:sz w:val="20"/>
                <w:szCs w:val="20"/>
              </w:rPr>
              <w:t xml:space="preserve"> lub równoważne</w:t>
            </w:r>
            <w:r>
              <w:rPr>
                <w:color w:val="000000"/>
                <w:sz w:val="20"/>
                <w:szCs w:val="20"/>
                <w:lang w:eastAsia="pl-PL"/>
              </w:rPr>
              <w:t xml:space="preserve"> dla obłożeń chirurgicznych oraz  AAMI PB70, poziom 3. Otwór w serwecie głównej wypełniony folią chirurgiczną, ekran anestezjologiczny wykonany z folii polietylenowej.</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xml:space="preserve">* albo Zamawiający dopuszcza zestawu wykonanego z laminatu dwuwarstwowego (włóknina polipropylenowa i folia polietylenowa) </w:t>
              <w:br/>
              <w:t>o gramaturze 48 g/m2 Pozostałe parametry zgodne z SWZ.</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p>
            <w:pPr>
              <w:pStyle w:val="Normal"/>
              <w:rPr>
                <w:color w:val="000000"/>
                <w:sz w:val="20"/>
                <w:szCs w:val="20"/>
                <w:lang w:eastAsia="pl-PL"/>
              </w:rPr>
            </w:pPr>
            <w:r>
              <w:rPr>
                <w:color w:val="000000"/>
                <w:sz w:val="20"/>
                <w:szCs w:val="20"/>
                <w:lang w:eastAsia="pl-PL"/>
              </w:rPr>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6"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144" w:type="dxa"/>
        <w:jc w:val="left"/>
        <w:tblInd w:w="-75" w:type="dxa"/>
        <w:tblLayout w:type="fixed"/>
        <w:tblCellMar>
          <w:top w:w="0" w:type="dxa"/>
          <w:left w:w="70" w:type="dxa"/>
          <w:bottom w:w="0" w:type="dxa"/>
          <w:right w:w="70" w:type="dxa"/>
        </w:tblCellMar>
      </w:tblPr>
      <w:tblGrid>
        <w:gridCol w:w="463"/>
        <w:gridCol w:w="5844"/>
        <w:gridCol w:w="942"/>
        <w:gridCol w:w="1151"/>
        <w:gridCol w:w="1433"/>
        <w:gridCol w:w="1010"/>
        <w:gridCol w:w="1349"/>
        <w:gridCol w:w="2952"/>
      </w:tblGrid>
      <w:tr>
        <w:trPr>
          <w:trHeight w:val="225" w:hRule="atLeast"/>
        </w:trPr>
        <w:tc>
          <w:tcPr>
            <w:tcW w:w="15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7</w:t>
            </w:r>
          </w:p>
        </w:tc>
      </w:tr>
      <w:tr>
        <w:trPr>
          <w:trHeight w:val="116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16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operacji kraniotomii.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Serweta operacyjna 3-warstwowa z taśmą samoprzylepną o wymiarach 50 x 50cm, wykonana z włókniny o gramaturze 23 g/m2, PE-film 40 mikronów, oraz warstwy komfortowej o gramaturze 12g/m2. Odporność na przenikanie płynów min. 203cm H2O – 4szt</w:t>
              <w:br/>
              <w:t>2. Serweta chirurgiczna o wymiarze 230 x 300 cm z oknem w kształcie owalu wypełnionym folią chirurgiczna o wymiarze30 x 20 cm, wokół otworu wzmocnienie o wymiarach 90x85cm/60x54cmoraz gramaturze 23g/m2 oraz folii PE 40mikronów,warstwagłówna o gramaturze 12g/m2 oraz folii PE 50 mikronów.Nad owalem umieszczony mocny worek na przechwytywanie płynów w ksztacie stożka ze sztywnikiem i możliwością podłączenia drenu o wymiarach 75x50cm i gramaturze 100mikronów, odpornosć na przenikanie cieczy w miejscu krytycznym min. 200cmH2O– 1szt.</w:t>
              <w:br/>
              <w:t>3. Organizator przewodów przyklejany, regulowany na rzep o wymiarach 2,5 x 30cm – 1szt.</w:t>
              <w:br/>
              <w:t>4. Kieszeń foliowa z taśmą samoprzylepną o wymiarach 40x35cm -1szt.</w:t>
              <w:br/>
              <w:t>5. Dren łączący do ssaka PVC 30ch 3m F/F – 1szt.</w:t>
              <w:br/>
              <w:t xml:space="preserve">6. Nóż elektrochirurgiczny (elektroda czynna) kompatybilny z urządzeniem posiadanym przez Zamawiającego, długość przewodu min 320cm – 1 szt. </w:t>
              <w:br/>
              <w:t>7. Kompres gazowy 7,5x7,5cm, 17N, 12W, znacznik RTG – 30szt.</w:t>
              <w:br/>
              <w:t>8. Kompres gazowy 10x10cm, 17N, 16W, znacznik RTG – 20szt.</w:t>
              <w:br/>
              <w:t xml:space="preserve">9. Miska niebieska 500 ml z podziałką - 1 szt. </w:t>
              <w:br/>
              <w:t>10. Czyścik do elektrody o wymiarach 5x5cm – 1szt.</w:t>
              <w:br/>
              <w:t>11. Wosk kostny biały o wielkości 2.5g – 1szt.</w:t>
              <w:br/>
              <w:t>12. Strzykawka 20ml L/S, 2-częściowa – 2szt.</w:t>
              <w:br/>
              <w:t>13. Ostrze chirurgiczne nr 11, grawer producenta na pojedynczym ostrzu – 1 szt.</w:t>
              <w:br/>
              <w:t>14. Ostrze chirurgiczne nr 23, grawer producenta na pojedynczym ostrzu – 1 szt.</w:t>
              <w:br/>
              <w:t>15. Igła 18G 40mm, różowa -1szt.</w:t>
              <w:br/>
              <w:t>16. Pokrowiec na stolik Mayo wzmocniony z mocnej foli o grubości min 60 mikronów z dodatkową zewnętrzną warstwą chłonną w górnej części (pod narzędzia)o wym. 65x 85 cm, wymiar całkowity 79cm x 145cm - 1 szt.</w:t>
              <w:br/>
              <w:t>17. Ręcznik chłonny do rąk 18x25cm – 2szt.</w:t>
              <w:br/>
              <w:t xml:space="preserve">18. Serweta na stolik instrumentariuszki  wzmocniona na całej powierzchni, służąca jako zawinięcie zestawu, o wymiarze 150x240 cm i gramaturze 30g/m2 oraz folii PE 50 mikronów– 1 szt. </w:t>
              <w:br/>
              <w:t>19.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XLL – 2 szt.</w:t>
              <w:br/>
              <w:t>20.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L – 1 szt</w:t>
            </w:r>
          </w:p>
          <w:p>
            <w:pPr>
              <w:pStyle w:val="Normal"/>
              <w:rPr>
                <w:color w:val="000000"/>
                <w:sz w:val="20"/>
                <w:szCs w:val="20"/>
                <w:lang w:eastAsia="pl-PL"/>
              </w:rPr>
            </w:pPr>
            <w:r>
              <w:rPr>
                <w:color w:val="000000"/>
                <w:sz w:val="20"/>
                <w:szCs w:val="20"/>
                <w:lang w:eastAsia="pl-PL"/>
              </w:rPr>
            </w:r>
          </w:p>
          <w:p>
            <w:pPr>
              <w:pStyle w:val="Akapitzlist"/>
              <w:spacing w:lineRule="auto" w:line="240" w:before="0" w:after="0"/>
              <w:ind w:left="0" w:hanging="0"/>
              <w:contextualSpacing w:val="false"/>
              <w:jc w:val="both"/>
              <w:rPr/>
            </w:pPr>
            <w:r>
              <w:rPr>
                <w:rFonts w:cs="Times New Roman" w:ascii="Times New Roman" w:hAnsi="Times New Roman"/>
                <w:color w:val="FF0000"/>
                <w:sz w:val="20"/>
                <w:szCs w:val="20"/>
                <w:lang w:eastAsia="pl-PL"/>
              </w:rPr>
              <w:t xml:space="preserve">* albo Zamawiający dopuszcza </w:t>
            </w:r>
            <w:r>
              <w:rPr>
                <w:rFonts w:cs="Times New Roman" w:ascii="Times New Roman" w:hAnsi="Times New Roman"/>
                <w:bCs/>
                <w:color w:val="FF0000"/>
                <w:sz w:val="20"/>
                <w:szCs w:val="20"/>
              </w:rPr>
              <w:t>zestaw do kraniotomii wykonanego z laminatu 2- warstwowego (włóknina polipropylenowa 30 g/m2- folia polietylenowa o grubości 60µm) o gramaturze 55 g/m2, z dodatkowym padem chłonnym w strefie krytycznej o łącznej gramaturze 110 g/m2  o odporności na przenikanie płynów min. 150 cm H2O (min. 200 cm H2O strefa krytyczna), wytrzymałości na rozerwanie na sucho/mokro min. 134 kPa (min. 339 kPa strefa krytyczna) i następującym składzie:</w:t>
            </w:r>
          </w:p>
          <w:p>
            <w:pPr>
              <w:pStyle w:val="Akapitzlist"/>
              <w:numPr>
                <w:ilvl w:val="0"/>
                <w:numId w:val="10"/>
              </w:numPr>
              <w:spacing w:lineRule="auto" w:line="240" w:before="0" w:after="0"/>
              <w:ind w:left="1276" w:hanging="360"/>
              <w:contextualSpacing w:val="false"/>
              <w:jc w:val="both"/>
              <w:rPr/>
            </w:pPr>
            <w:r>
              <w:rPr>
                <w:rFonts w:cs="Times New Roman" w:ascii="Times New Roman" w:hAnsi="Times New Roman"/>
                <w:color w:val="FF0000"/>
                <w:sz w:val="20"/>
                <w:szCs w:val="20"/>
                <w:lang w:eastAsia="pl-PL"/>
              </w:rPr>
              <w:t>4 Serwety samoprzylepne 50 cm x 50 cm bez wzmocnienia</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serweta neurochirurgiczna wzmocniona 245 x 320 cm, z otworem owalny 30 x 19 cm wypełnionym folią, z workiem do zbiórki płynów</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 uchwyt typu rzep 2,5 cm x 14 cm</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kieszeń przylepna 1 sekcja 43 x 38 cm</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dren do ssaka 300 cm 30/10,00 CH/mm</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elektroda czynna 320 cm, 16,5 cm</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30 kompresów z gazy z nitką RTG 7,5 x 7,5 cm, 12W, 17N</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0 kompresów z gazy z nitką RTG 10 x 10 cm, 16W, 17N</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pojemnik plastikowy niebieski 500 ml</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Czyścik do koaguacji 5 x 5 cm</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 strzykawka Luer 20 ml, 2- częściowa</w:t>
            </w:r>
          </w:p>
          <w:p>
            <w:pPr>
              <w:pStyle w:val="Akapitzlist"/>
              <w:numPr>
                <w:ilvl w:val="0"/>
                <w:numId w:val="10"/>
              </w:numPr>
              <w:spacing w:lineRule="auto" w:line="240" w:before="0" w:after="0"/>
              <w:ind w:left="1276" w:hanging="360"/>
              <w:contextualSpacing w:val="false"/>
              <w:jc w:val="both"/>
              <w:rPr/>
            </w:pPr>
            <w:r>
              <w:rPr>
                <w:rFonts w:cs="Times New Roman" w:ascii="Times New Roman" w:hAnsi="Times New Roman"/>
                <w:color w:val="FF0000"/>
                <w:sz w:val="20"/>
                <w:szCs w:val="20"/>
                <w:lang w:eastAsia="pl-PL"/>
              </w:rPr>
              <w:t>1 skalpel jednorazowy nr 11 z grawerem na ostrzu</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skalpel jednorazowy nr 24 z grawerem na ostrzu</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igła injekcyjna 18G,1,20 x 40 mm różowa</w:t>
            </w:r>
          </w:p>
          <w:p>
            <w:pPr>
              <w:pStyle w:val="Akapitzlist"/>
              <w:numPr>
                <w:ilvl w:val="1"/>
                <w:numId w:val="12"/>
              </w:numPr>
              <w:spacing w:lineRule="auto" w:line="240" w:before="0" w:after="0"/>
              <w:ind w:left="1276" w:hanging="360"/>
              <w:contextualSpacing w:val="false"/>
              <w:jc w:val="both"/>
              <w:rPr/>
            </w:pPr>
            <w:r>
              <w:rPr>
                <w:rFonts w:cs="Times New Roman" w:ascii="Times New Roman" w:hAnsi="Times New Roman"/>
                <w:color w:val="FF0000"/>
                <w:sz w:val="20"/>
                <w:szCs w:val="20"/>
                <w:lang w:eastAsia="pl-PL"/>
              </w:rPr>
              <w:t xml:space="preserve">1 serweta na stolik Mayo wzmocniona 80 x 145 cm </w:t>
            </w:r>
            <w:r>
              <w:rPr>
                <w:rFonts w:cs="Times New Roman" w:ascii="Times New Roman" w:hAnsi="Times New Roman"/>
                <w:bCs/>
                <w:color w:val="FF0000"/>
                <w:sz w:val="20"/>
                <w:szCs w:val="20"/>
              </w:rPr>
              <w:t xml:space="preserve">(wzmocnienie 60 x 145 cm) laminat 2- warstwowy </w:t>
            </w:r>
            <w:r>
              <w:rPr>
                <w:rFonts w:cs="Times New Roman" w:ascii="Times New Roman" w:hAnsi="Times New Roman"/>
                <w:color w:val="FF0000"/>
                <w:sz w:val="20"/>
                <w:szCs w:val="20"/>
                <w:lang w:eastAsia="pl-PL"/>
              </w:rPr>
              <w:t xml:space="preserve">(włóknina polipropylenowa 27 g/m2- folia polietylenowa o grubości 60µm) </w:t>
            </w:r>
            <w:r>
              <w:rPr>
                <w:rFonts w:cs="Times New Roman" w:ascii="Times New Roman" w:hAnsi="Times New Roman"/>
                <w:bCs/>
                <w:color w:val="FF0000"/>
                <w:sz w:val="20"/>
                <w:szCs w:val="20"/>
              </w:rPr>
              <w:t>o min. gramaturze min. 87g/m2, kolor aqua</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 Ręcznik chłonny 33 cm x 30 cm</w:t>
            </w:r>
          </w:p>
          <w:p>
            <w:pPr>
              <w:pStyle w:val="Akapitzlist"/>
              <w:numPr>
                <w:ilvl w:val="0"/>
                <w:numId w:val="10"/>
              </w:numPr>
              <w:spacing w:lineRule="auto" w:line="240" w:before="0" w:after="0"/>
              <w:ind w:left="1276"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1 serweta na stół narzędziowy wzmocniona 240 x 150 cm </w:t>
            </w:r>
            <w:r>
              <w:rPr>
                <w:rFonts w:cs="Times New Roman" w:ascii="Times New Roman" w:hAnsi="Times New Roman"/>
                <w:bCs/>
                <w:color w:val="FF0000"/>
                <w:sz w:val="20"/>
                <w:szCs w:val="20"/>
              </w:rPr>
              <w:t>laminat 2- warstwowy (PP-PE) o min. gramaturze min. 80g/m2 kolor aqua</w:t>
            </w:r>
          </w:p>
          <w:p>
            <w:pPr>
              <w:pStyle w:val="Akapitzlist"/>
              <w:numPr>
                <w:ilvl w:val="0"/>
                <w:numId w:val="10"/>
              </w:numPr>
              <w:spacing w:lineRule="auto" w:line="240" w:before="0" w:after="0"/>
              <w:contextualSpacing w:val="false"/>
              <w:jc w:val="both"/>
              <w:rPr/>
            </w:pPr>
            <w:r>
              <w:rPr>
                <w:rFonts w:cs="Times New Roman" w:ascii="Times New Roman" w:hAnsi="Times New Roman"/>
                <w:color w:val="FF0000"/>
                <w:sz w:val="20"/>
                <w:szCs w:val="20"/>
                <w:lang w:eastAsia="pl-PL"/>
              </w:rPr>
              <w:t>1 fartuch chirurgiczny L (Fartuch z włókniny SMS o gramaturze 35 g/m2, nieprzemakalność min. 33 cm H2O, wytrzymałość na rozerwanie na sucho/ mokro 143/152 kPa, zapinany przy szyi na taśmę wielokrotnego użytku z możliwością mocowania w dowolnym miejscu na wysokości barków, fartuch z zakładanymi połami złożony w sposób zapewniający aseptyczną aplikację i zachowujący sterylny obszar na plecach, wiązany na troki wewnętrzne oraz troki zewnętrzne z kartonikiem, mankiety o długości 8 cm ( + 2 cm ), wykonane z poliestru. Szwy wykonane techniką ultradźwiękową. Posiada oznakowanie rozmiaru nadrukowane na fartuchu, pozwalające na identyfikację przed rozłożeniem. Długość 127 cm</w:t>
            </w:r>
          </w:p>
          <w:p>
            <w:pPr>
              <w:pStyle w:val="Akapitzlist"/>
              <w:numPr>
                <w:ilvl w:val="0"/>
                <w:numId w:val="10"/>
              </w:numPr>
              <w:spacing w:lineRule="auto" w:line="240" w:before="0" w:after="0"/>
              <w:contextualSpacing w:val="false"/>
              <w:jc w:val="both"/>
              <w:rPr/>
            </w:pPr>
            <w:r>
              <w:rPr>
                <w:rFonts w:cs="Times New Roman" w:ascii="Times New Roman" w:hAnsi="Times New Roman"/>
                <w:color w:val="FF0000"/>
                <w:sz w:val="20"/>
                <w:szCs w:val="20"/>
                <w:lang w:eastAsia="pl-PL"/>
              </w:rPr>
              <w:t>2 fartuch chirurgiczny XXL (Fartuch z włókniny SMS o gramaturze 35 g/m2, nieprzemakalność min. 33 cm H2O, wytrzymałość na rozerwanie na sucho/ mokro 143/152 kPa, zapinany przy szyi na taśmę wielokrotnego użytku z możliwością mocowania w dowolnym miejscu na wysokości barków, fartuch z zakładanymi połami złożony w sposób zapewniający aseptyczną aplikację i zachowujący sterylny obszar na plecach, wiązany na troki wewnętrzne oraz troki zewnętrzne z kartonikiem, mankiety o długości 8 cm ( + 2 cm ), wykonane z poliestru. Szwy wykonane techniką ultradźwiękową. Posiada oznakowanie rozmiaru nadrukowane na fartuchu, pozwalające na identyfikację przed rozłożeniem. Długość 155 cm</w:t>
            </w:r>
          </w:p>
          <w:p>
            <w:pPr>
              <w:pStyle w:val="Akapitzlist"/>
              <w:numPr>
                <w:ilvl w:val="0"/>
                <w:numId w:val="10"/>
              </w:numPr>
              <w:spacing w:lineRule="auto" w:line="240" w:before="0" w:after="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wosk kostny biały 2,5 grama (g) (w osobnym opakowaniu, niezależnie od zestawu)</w:t>
            </w:r>
          </w:p>
          <w:p>
            <w:pPr>
              <w:pStyle w:val="Normal"/>
              <w:jc w:val="both"/>
              <w:rPr>
                <w:rFonts w:ascii="Times New Roman" w:hAnsi="Times New Roman" w:cs="Times New Roman"/>
                <w:bCs/>
                <w:color w:val="FF0000"/>
                <w:sz w:val="20"/>
                <w:szCs w:val="20"/>
                <w:lang w:eastAsia="pl-PL"/>
              </w:rPr>
            </w:pPr>
            <w:r>
              <w:rPr>
                <w:rFonts w:cs="Times New Roman"/>
                <w:bCs/>
                <w:color w:val="FF0000"/>
                <w:sz w:val="20"/>
                <w:szCs w:val="20"/>
                <w:lang w:eastAsia="pl-PL"/>
              </w:rPr>
            </w:r>
          </w:p>
          <w:p>
            <w:pPr>
              <w:pStyle w:val="Normal"/>
              <w:jc w:val="both"/>
              <w:rPr>
                <w:color w:val="FF0000"/>
                <w:sz w:val="20"/>
                <w:szCs w:val="20"/>
                <w:lang w:eastAsia="pl-PL"/>
              </w:rPr>
            </w:pPr>
            <w:r>
              <w:rPr>
                <w:color w:val="FF0000"/>
                <w:sz w:val="20"/>
                <w:szCs w:val="20"/>
                <w:lang w:eastAsia="pl-PL"/>
              </w:rPr>
              <w:t>Każdy zestaw posiada kartę informacją umieszczoną wewnątrz opakowania jednostkowego ze spisem komponentów i min. 4 etykiety identyfikacyjne (do wklejania do dokumentacji medycznej) zawierające datę ważności i nr serii. Opakowanie: opakowanie jednostkowe foliowe z dwiema papierowymi wstawkami z widocznym miejscem rozerwania ułatwiającym otwieranie, zachowując zasady aseptyki na sali operacyjnej. Zestaw posiada oznaczenie kolorystyczne. Opakowanie transportowe: worek foliowy zabezpieczający + karton.</w:t>
            </w:r>
          </w:p>
          <w:p>
            <w:pPr>
              <w:pStyle w:val="Normal"/>
              <w:spacing w:lineRule="exact" w:line="283"/>
              <w:ind w:left="709" w:hanging="0"/>
              <w:jc w:val="both"/>
              <w:rPr>
                <w:color w:val="FF0000"/>
                <w:sz w:val="20"/>
                <w:szCs w:val="20"/>
                <w:lang w:eastAsia="pl-PL"/>
              </w:rPr>
            </w:pPr>
            <w:r>
              <w:rPr>
                <w:color w:val="FF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p>
            <w:pPr>
              <w:pStyle w:val="Normal"/>
              <w:rPr>
                <w:color w:val="000000"/>
                <w:sz w:val="20"/>
                <w:szCs w:val="20"/>
                <w:lang w:eastAsia="pl-PL"/>
              </w:rPr>
            </w:pPr>
            <w:r>
              <w:rPr>
                <w:color w:val="000000"/>
                <w:sz w:val="20"/>
                <w:szCs w:val="20"/>
                <w:lang w:eastAsia="pl-PL"/>
              </w:rPr>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213" w:type="dxa"/>
        <w:jc w:val="left"/>
        <w:tblInd w:w="-75" w:type="dxa"/>
        <w:tblLayout w:type="fixed"/>
        <w:tblCellMar>
          <w:top w:w="0" w:type="dxa"/>
          <w:left w:w="70" w:type="dxa"/>
          <w:bottom w:w="0" w:type="dxa"/>
          <w:right w:w="70" w:type="dxa"/>
        </w:tblCellMar>
      </w:tblPr>
      <w:tblGrid>
        <w:gridCol w:w="463"/>
        <w:gridCol w:w="6128"/>
        <w:gridCol w:w="942"/>
        <w:gridCol w:w="1151"/>
        <w:gridCol w:w="1309"/>
        <w:gridCol w:w="1010"/>
        <w:gridCol w:w="1258"/>
        <w:gridCol w:w="2952"/>
      </w:tblGrid>
      <w:tr>
        <w:trPr>
          <w:trHeight w:val="225" w:hRule="atLeast"/>
        </w:trPr>
        <w:tc>
          <w:tcPr>
            <w:tcW w:w="152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8</w:t>
            </w:r>
          </w:p>
        </w:tc>
      </w:tr>
      <w:tr>
        <w:trPr>
          <w:trHeight w:val="130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kręgosłupa lędźwiowego.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 xml:space="preserve">1. Serweta 3 warstwowa z taśmą lepną na ekran anestezjologiczny o wymiarach 150 x 240cmwykonana z włókniny o gramaturze 23 g/m2, PE-film 40 mikronów, oraz warstwy komfortowej o gramaturze 12g/m2. Odporność na przenikanie płynów min. 203cm H2O - 1 szt. </w:t>
              <w:br/>
              <w:t>2. Serweta 3-warstwowa z taśmą lepną 90x75 cm, wykonana z włókniny o gramaturze 23 g/m2, PE-film 40 mikronów, oraz warstwy komfortowej o gramaturze 12g/m2. Odporność na przenikanie płynów min. 203cm H2O – 2 szt.</w:t>
              <w:br/>
              <w:t>3. Serweta 3-warstwowa z taśmą lepną 175x175cm, wykonana z włókniny o gramaturze 23 g/m2, PE-film 40 mikronów, oraz warstwy komfortowej o gramaturze 12g/m2. Odporność na przenikanie płynów min. 203cm H2O – 1szt.</w:t>
              <w:br/>
              <w:t xml:space="preserve">4. Silikonowy, jałowy, pięciowarstwowy, samoprzylepny, wodoodporny opatrunek pooperacyjny z pianki poliuretanowej,może pozostawać na ranie do 7 dni. Składający się z warstw - warstwa wewnętrzna opatrunku zbudowana w systemie Safetac lub równoważny; warstwa  środkowa – wkładka chłonna wykonana z pianki poliuretanowej o dużej chłonności; warstwa rozpraszająca wysięk na całość wkładki chłonnej; warstwa poliakrylowa, utrzymująca wysięk ; warstwa zewnętrzna – przeźroczysta, wodoodporna folia poliuretanowa umożliwiająca odparowanie nadmiernej ilości wysięku, stanowiąca barierę dla wirusów i bakterii, opatrunek o wymiarze 10x15 cm – 1 szt.  </w:t>
              <w:br/>
              <w:t xml:space="preserve">5. Organizator przewodów typu velcro 2,5x15cm– 1 szt. </w:t>
              <w:br/>
              <w:t>6. Taśma lepna 9x49cm, wykonany z włókniny poliestrowej 40g/m2 oraz folii PE 27,5 mikronów adhezyjność skórna: 1,5N/25mm. - 1 szt.</w:t>
              <w:br/>
              <w:t>7. Kieszeń foliowa jednokomorowa z taśmą lepną 40x35cm -1 szt.</w:t>
              <w:br/>
              <w:t xml:space="preserve">8. Osłona foliowa na uchwyt do lampy – 2 szt. </w:t>
              <w:br/>
              <w:t>9. Kompres gazowy 7,5x7,5cm, 17N, 12W, znacznik RTG – 40szt.</w:t>
              <w:br/>
              <w:t>10. Kompres gazowy 10x10cm, 17N, 16W, znacznik RTG – 10szt.</w:t>
              <w:br/>
              <w:t>11. Tupferki z nitką RTG, 24N, umieszczone w papierowym pudełku z przegrodami ułatwiającymi wyjmowanie – 10szt</w:t>
              <w:br/>
              <w:t>12. Dren łączący do ssaka PVC 25Ch 3,5m F/F – 1 szt.</w:t>
              <w:br/>
              <w:t xml:space="preserve">13. Ostrze 11 – 2 szt. </w:t>
              <w:br/>
              <w:t xml:space="preserve">14. Ostrze 23 – 1 szt. </w:t>
              <w:br/>
              <w:t>15. Strzykawka 20 ml 2 częściowa– 1 szt.</w:t>
              <w:br/>
              <w:t>16. Strzykawka 10 ml 2 częściowa– 1 szt.</w:t>
              <w:br/>
              <w:t>17. Wosk kostny – 1szt.</w:t>
              <w:br/>
              <w:t>18. Igła 18G 38mm, różowa -1szt.</w:t>
              <w:br/>
              <w:t>19. Osłona na stolik Mayo wzmocniony z mocnej foli o grubości min 60 mikronów z dodatkową zewnętrzną warstwą chłonną w górnej części (pod narzędzia)o wym. 65x 85 cm, wymiar całkowity 79cm x 145cm - 1 szt.</w:t>
              <w:br/>
              <w:t>20. Ręcznik chłonny do rąk 18x25cm – 2szt.</w:t>
              <w:br/>
              <w:t xml:space="preserve">21. Serweta na stolik instrumentariuszki  wzmocniona na całej powierzchni, służąca jako zawinięcie zestawu, o wymiarze 150x240 cm i gramaturze 30g/m2 oraz folii PE 50 mikronów– 1 szt. </w:t>
              <w:br/>
              <w:t>22.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XLL – 2 szt.</w:t>
              <w:br/>
              <w:t>23.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L –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144" w:type="dxa"/>
        <w:jc w:val="left"/>
        <w:tblInd w:w="-75" w:type="dxa"/>
        <w:tblLayout w:type="fixed"/>
        <w:tblCellMar>
          <w:top w:w="0" w:type="dxa"/>
          <w:left w:w="70" w:type="dxa"/>
          <w:bottom w:w="0" w:type="dxa"/>
          <w:right w:w="70" w:type="dxa"/>
        </w:tblCellMar>
      </w:tblPr>
      <w:tblGrid>
        <w:gridCol w:w="463"/>
        <w:gridCol w:w="5844"/>
        <w:gridCol w:w="942"/>
        <w:gridCol w:w="1151"/>
        <w:gridCol w:w="1433"/>
        <w:gridCol w:w="1010"/>
        <w:gridCol w:w="1349"/>
        <w:gridCol w:w="2952"/>
      </w:tblGrid>
      <w:tr>
        <w:trPr>
          <w:trHeight w:val="225" w:hRule="atLeast"/>
        </w:trPr>
        <w:tc>
          <w:tcPr>
            <w:tcW w:w="151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39</w:t>
            </w:r>
          </w:p>
        </w:tc>
      </w:tr>
      <w:tr>
        <w:trPr>
          <w:trHeight w:val="113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52"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operacji kręgosłupa szyjnego.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 xml:space="preserve">1. 1. Serweta 3 warstwowa z taśmą lepną na ekran anestezjologiczny o wymiarach 150 x 240cmwykonana z włókniny o gramaturze 23 g/m2, PE-film 40 mikronów, oraz warstwy komfortowej o gramaturze 12g/m2. Odporność na przenikanie płynów min. 203cm H2O - 1 szt. </w:t>
              <w:br/>
              <w:t>2. Serweta 3-warstwowa z taśmą lepną 90x75 cm, wykonana z włókniny o gramaturze 23 g/m2, PE-film 40 mikronów, oraz warstwy komfortowej o gramaturze 12g/m2. Odporność na przenikanie płynów min. 203cm H2O – 3 szt.</w:t>
              <w:br/>
              <w:t>3. Serweta 3-warstwowa z taśmą lepną 175x175cm, wykonana z włókniny o gramaturze 23 g/m2, PE-film 40 mikronów, oraz warstwy komfortowej o gramaturze 12g/m2. Odporność na przenikanie płynów min. 203cm H2O – 1szt.</w:t>
              <w:br/>
              <w:t>4. Osłona na stół narzędziowy o wymiarze 150x210cm z warstwą chłonną 75x210cm, serweta o gramaturze 23g/m2 oraz folia PE 55mikronów – 1szt.</w:t>
              <w:br/>
              <w:t>5. Taśma lepna 9x49cm, wykonany z włókniny poliestrowej 40g/m2 oraz folii PE 27,5 mikronów adhezyjność skórna: 1,5N/25mm. - 2 szt.</w:t>
              <w:br/>
              <w:t>6. Kieszeń foliowa jednokomorowa z taśmą lepną 40x35cm -1 szt.</w:t>
              <w:br/>
              <w:t xml:space="preserve">7. Osłona foliowa na uchwyt do lampy – 2 szt. </w:t>
              <w:br/>
              <w:t>8. Opatrunek chłonny włókninowy 9x10cm – 1szt.</w:t>
              <w:br/>
              <w:t>9. Kompres gazowy 7,5x7,5cm, 17N, 12W, znacznik RTG – 20szt.</w:t>
              <w:br/>
              <w:t>10. Kompres gazowy 10x10cm, 17N, 16W, znacznik RTG – 10szt.</w:t>
              <w:br/>
              <w:t>11. Tupferki z nitką RTG, 24N, umieszczone w papierowym pudełku z przegrodami ułatwiającymi wyjmowanie – 10szt</w:t>
              <w:br/>
              <w:t>12. Dren łączący do ssaka PVC 30Ch 3m F/F – 1 szt.</w:t>
              <w:br/>
              <w:t xml:space="preserve">13. Ostrze 11 – 1 szt. </w:t>
              <w:br/>
              <w:t xml:space="preserve">14. Ostrze 23 – 1 szt. </w:t>
              <w:br/>
              <w:t>15. Strzykawka 20 ml 2 częściowa– 2 szt.</w:t>
              <w:br/>
              <w:t>16. Wosk kostny – 1szt.</w:t>
              <w:br/>
              <w:t>17. Igła 18G 40mm, różowa -1szt.</w:t>
              <w:br/>
              <w:t>18. Osłona na stolik Mayo wzmocniony z mocnej foli o grubości min 60 mikronów z dodatkową zewnętrzną warstwą chłonną w górnej części (pod narzędzia)o wym. 65x 85 cm, wymiar całkowity 79cm x 145cm - 1 szt.</w:t>
              <w:br/>
              <w:t>19. Ręcznik chłonny do rąk 18x25cm – 2szt.</w:t>
              <w:br/>
              <w:t xml:space="preserve">20. Serweta na stolik instrumentariuszki  wzmocniona na całej powierzchni, służąca jako zawinięcie zestawu, o wymiarze 150x240 cm i gramaturze 30g/m2 oraz folii PE 50 mikronów– 1 szt. </w:t>
              <w:br/>
              <w:t>21.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XLL – 2 szt.</w:t>
              <w:br/>
              <w:t>22.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L – 1 szt</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w:t>
            </w:r>
            <w:r>
              <w:rPr>
                <w:bCs/>
                <w:color w:val="FF0000"/>
                <w:sz w:val="20"/>
                <w:szCs w:val="20"/>
              </w:rPr>
              <w:t xml:space="preserve"> zestaw do operacji kręgosłupa szyjnego  wykonanego z laminatu 2- warstwowego o gramaturze </w:t>
              <w:br/>
              <w:t>55 g/m2 (włóknina polipropylenowa 30 g/m2- folia polietylenowa o grubości 60µm), o odporności na przenikanie płynów min. 150 cm H2O, wytrzymałości na rozerwanie na sucho/mokro min. 134 kPa i następującym składzie:</w:t>
            </w:r>
          </w:p>
          <w:p>
            <w:pPr>
              <w:pStyle w:val="Akapitzlist"/>
              <w:numPr>
                <w:ilvl w:val="0"/>
                <w:numId w:val="10"/>
              </w:numPr>
              <w:spacing w:lineRule="auto" w:line="240" w:before="0" w:after="0"/>
              <w:ind w:left="1418" w:hanging="360"/>
              <w:contextualSpacing w:val="false"/>
              <w:jc w:val="both"/>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1 serweta na stół narzędziowy wzmocniona 240 x 150 cm ( wzmocnienie 75 x 240 cm) </w:t>
            </w:r>
            <w:r>
              <w:rPr>
                <w:rFonts w:cs="Times New Roman" w:ascii="Times New Roman" w:hAnsi="Times New Roman"/>
                <w:bCs/>
                <w:color w:val="FF0000"/>
                <w:sz w:val="20"/>
                <w:szCs w:val="20"/>
              </w:rPr>
              <w:t>laminat 2- warstwowy (włóknina polipropylenowa min. 30 g/m2- folia polietylenowa o grubości min. 50µm) o min. gramaturze 80g/m2 kolor aqua</w:t>
            </w:r>
          </w:p>
          <w:p>
            <w:pPr>
              <w:pStyle w:val="Akapitzlist"/>
              <w:numPr>
                <w:ilvl w:val="0"/>
                <w:numId w:val="9"/>
              </w:numPr>
              <w:spacing w:lineRule="auto" w:line="240" w:before="0" w:after="0"/>
              <w:contextualSpacing w:val="false"/>
              <w:jc w:val="both"/>
              <w:rPr/>
            </w:pPr>
            <w:r>
              <w:rPr>
                <w:rFonts w:cs="Times New Roman" w:ascii="Times New Roman" w:hAnsi="Times New Roman"/>
                <w:color w:val="FF0000"/>
                <w:sz w:val="20"/>
                <w:szCs w:val="20"/>
                <w:lang w:eastAsia="pl-PL"/>
              </w:rPr>
              <w:t>1 fartuch chirurgiczny standard L (Sterylny pełnoochronny fartuch chirurgiczny, wykonany z włókniny typu SMS, u góry zapinany na taśmę wielokrotnego użytku z możliwością mocowania w dowolnym miejscu na wysokości barków,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40 g/m2)</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 Ręcznik chłonny 33 cm x 30 cm</w:t>
            </w:r>
          </w:p>
          <w:p>
            <w:pPr>
              <w:pStyle w:val="Akapitzlist"/>
              <w:numPr>
                <w:ilvl w:val="0"/>
                <w:numId w:val="9"/>
              </w:numPr>
              <w:spacing w:lineRule="auto" w:line="240" w:before="0" w:after="0"/>
              <w:contextualSpacing w:val="false"/>
              <w:jc w:val="both"/>
              <w:rPr/>
            </w:pPr>
            <w:r>
              <w:rPr>
                <w:rFonts w:cs="Times New Roman" w:ascii="Times New Roman" w:hAnsi="Times New Roman"/>
                <w:color w:val="FF0000"/>
                <w:sz w:val="20"/>
                <w:szCs w:val="20"/>
                <w:lang w:eastAsia="pl-PL"/>
              </w:rPr>
              <w:t>2 fartuch chirurgicznym Standard  XL (Sterylny pełnoochronny fartuch chirurgiczny, wykonany z włókniny typu SMS, u góry zapinany na taśmę wielokrotnego użytku z możliwością mocowania w dowolnym miejscu na wysokości barków,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40 g/m2)</w:t>
            </w:r>
          </w:p>
          <w:p>
            <w:pPr>
              <w:pStyle w:val="Akapitzlist"/>
              <w:numPr>
                <w:ilvl w:val="1"/>
                <w:numId w:val="12"/>
              </w:numPr>
              <w:spacing w:lineRule="auto" w:line="240" w:before="0" w:after="0"/>
              <w:ind w:left="1418" w:hanging="360"/>
              <w:contextualSpacing w:val="false"/>
              <w:jc w:val="both"/>
              <w:rPr/>
            </w:pPr>
            <w:r>
              <w:rPr>
                <w:rFonts w:cs="Times New Roman" w:ascii="Times New Roman" w:hAnsi="Times New Roman"/>
                <w:color w:val="FF0000"/>
                <w:sz w:val="20"/>
                <w:szCs w:val="20"/>
                <w:lang w:eastAsia="pl-PL"/>
              </w:rPr>
              <w:t xml:space="preserve">1 serweta na stolik Mayo 80 x 145 cm </w:t>
            </w:r>
            <w:r>
              <w:rPr>
                <w:rFonts w:cs="Times New Roman" w:ascii="Times New Roman" w:hAnsi="Times New Roman"/>
                <w:bCs/>
                <w:color w:val="FF0000"/>
                <w:sz w:val="20"/>
                <w:szCs w:val="20"/>
              </w:rPr>
              <w:t>(wzmocnienie 60 x 145 cm) laminat 2- warstwowy (PP-PE) o min. gramaturze min. 87g/m2, kolor aqua</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ostrze do skalpela nr 23</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ostrze do skalpela nr 11</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igła tępa 18G, 1,20 x 40 mm różowa</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 strzykawka Luer 20 ml, 2- częściowa</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dren do ssaka 300 cm, 30/10,00 CH/mm</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 taśmy przylepna 10 x 50 cm z włókniny poliestrowej</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opatrunek pooperacyjny 10 x 8 cm</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2 osłona na uchwyt lampy </w:t>
            </w:r>
          </w:p>
          <w:p>
            <w:pPr>
              <w:pStyle w:val="Akapitzlist"/>
              <w:numPr>
                <w:ilvl w:val="0"/>
                <w:numId w:val="9"/>
              </w:numPr>
              <w:spacing w:lineRule="auto" w:line="240" w:before="0" w:after="0"/>
              <w:contextualSpacing w:val="false"/>
              <w:rPr/>
            </w:pPr>
            <w:r>
              <w:rPr>
                <w:rFonts w:cs="Times New Roman" w:ascii="Times New Roman" w:hAnsi="Times New Roman"/>
                <w:color w:val="FF0000"/>
                <w:sz w:val="20"/>
                <w:szCs w:val="20"/>
                <w:lang w:eastAsia="pl-PL"/>
              </w:rPr>
              <w:t>1 serweta nieprzylepna 2- warstwowa 200 x 150 cm</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serweta 2- warstwowa przylepna 175 x 170 cm</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 xml:space="preserve">1 serweta 2- warstwowa przylepna 240 x 150 cm </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 kieszeń przylepna 1 sekcja 43 x 38 cm</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20 kompresów z gazy z nitką  RTG 7,5 x 7,5 cm, 12W 17N</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0 kompresów z gazy z nitką RTG 10 x 10 cm, 16W 17N</w:t>
            </w:r>
          </w:p>
          <w:p>
            <w:pPr>
              <w:pStyle w:val="Akapitzlist"/>
              <w:numPr>
                <w:ilvl w:val="0"/>
                <w:numId w:val="9"/>
              </w:numPr>
              <w:spacing w:lineRule="auto" w:line="240" w:before="0" w:after="0"/>
              <w:contextualSpacing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t>10 tupferów z gazy z nitką RTG, 20N, umieszczone w papierowej torebce</w:t>
            </w:r>
          </w:p>
          <w:p>
            <w:pPr>
              <w:pStyle w:val="Akapitzlist"/>
              <w:numPr>
                <w:ilvl w:val="0"/>
                <w:numId w:val="9"/>
              </w:numPr>
              <w:spacing w:lineRule="auto" w:line="240" w:before="0" w:after="0"/>
              <w:contextualSpacing w:val="false"/>
              <w:rPr>
                <w:rFonts w:ascii="Times New Roman" w:hAnsi="Times New Roman" w:cs="Times New Roman"/>
                <w:bCs/>
                <w:color w:val="FF0000"/>
                <w:sz w:val="20"/>
                <w:szCs w:val="20"/>
              </w:rPr>
            </w:pPr>
            <w:r>
              <w:rPr>
                <w:rFonts w:cs="Times New Roman" w:ascii="Times New Roman" w:hAnsi="Times New Roman"/>
                <w:color w:val="FF0000"/>
                <w:sz w:val="20"/>
                <w:szCs w:val="20"/>
                <w:lang w:eastAsia="pl-PL"/>
              </w:rPr>
              <w:t>3 serwety 2- warstwowe przylepne 75 x 90 cm</w:t>
            </w:r>
          </w:p>
          <w:p>
            <w:pPr>
              <w:pStyle w:val="Akapitzlist"/>
              <w:numPr>
                <w:ilvl w:val="0"/>
                <w:numId w:val="9"/>
              </w:numPr>
              <w:spacing w:lineRule="auto" w:line="240" w:before="0" w:after="0"/>
              <w:contextualSpacing w:val="false"/>
              <w:rPr>
                <w:rFonts w:ascii="Times New Roman" w:hAnsi="Times New Roman" w:cs="Times New Roman"/>
                <w:bCs/>
                <w:color w:val="FF0000"/>
                <w:sz w:val="20"/>
                <w:szCs w:val="20"/>
              </w:rPr>
            </w:pPr>
            <w:r>
              <w:rPr>
                <w:rFonts w:cs="Times New Roman" w:ascii="Times New Roman" w:hAnsi="Times New Roman"/>
                <w:color w:val="FF0000"/>
                <w:sz w:val="20"/>
                <w:szCs w:val="20"/>
                <w:lang w:eastAsia="pl-PL"/>
              </w:rPr>
              <w:t>wosk kostny biały 2,5 grama (g) (w osobnym opakowaniu, niezależnie od zestawu)</w:t>
              <w:br/>
            </w:r>
          </w:p>
          <w:p>
            <w:pPr>
              <w:pStyle w:val="Normal"/>
              <w:ind w:left="-38" w:hanging="0"/>
              <w:jc w:val="both"/>
              <w:rPr/>
            </w:pPr>
            <w:r>
              <w:rPr>
                <w:color w:val="FF0000"/>
                <w:sz w:val="20"/>
                <w:szCs w:val="20"/>
                <w:lang w:eastAsia="pl-PL"/>
              </w:rPr>
              <w:t>Każdy zestaw posiada kartę informacją umieszczoną wewnątrz opakowania jednostkowego ze spisem komponentów i min. 4 etykiety identyfikacyjne (do wklejania do dokumentacji medycznej) zawierające datę ważności i nr serii. Opakowanie: opakowanie jednostkowe foliowe z dwiema papierowymi wstawkami z widocznym miejscem rozerwania ułatwiającym otwieranie, zachowując zasady aseptyki na sali operacyjnej. Zestaw posiada oznakowanie kolorystyczne. Opakowanie transportowe: worek foliowy zabezpieczający + karton.</w:t>
            </w:r>
          </w:p>
          <w:p>
            <w:pPr>
              <w:pStyle w:val="Akapitzlist"/>
              <w:spacing w:lineRule="exact" w:line="283" w:before="0" w:after="0"/>
              <w:ind w:left="709" w:hanging="0"/>
              <w:contextualSpacing/>
              <w:jc w:val="both"/>
              <w:rPr>
                <w:b/>
                <w:b/>
                <w:bCs/>
                <w:color w:val="000000"/>
                <w:sz w:val="20"/>
                <w:szCs w:val="20"/>
                <w:lang w:eastAsia="pl-PL"/>
              </w:rPr>
            </w:pPr>
            <w:r>
              <w:rPr>
                <w:b/>
                <w:bCs/>
                <w:color w:val="000000"/>
                <w:sz w:val="20"/>
                <w:szCs w:val="20"/>
                <w:lang w:eastAsia="pl-PL"/>
              </w:rPr>
            </w:r>
          </w:p>
          <w:p>
            <w:pPr>
              <w:pStyle w:val="Normal"/>
              <w:rPr>
                <w:b/>
                <w:b/>
                <w:bCs/>
                <w:color w:val="FF0000"/>
                <w:sz w:val="20"/>
                <w:szCs w:val="20"/>
                <w:lang w:eastAsia="pl-PL"/>
              </w:rPr>
            </w:pPr>
            <w:r>
              <w:rPr>
                <w:b/>
                <w:bCs/>
                <w:color w:val="FF0000"/>
                <w:sz w:val="20"/>
                <w:szCs w:val="20"/>
                <w:lang w:eastAsia="pl-PL"/>
              </w:rPr>
              <w:t>*Nieoferowany opis proszę skreślić</w:t>
            </w:r>
          </w:p>
          <w:p>
            <w:pPr>
              <w:pStyle w:val="Normal"/>
              <w:rPr>
                <w:b/>
                <w:b/>
                <w:bCs/>
                <w:color w:val="000000"/>
                <w:sz w:val="20"/>
                <w:szCs w:val="20"/>
                <w:lang w:eastAsia="pl-PL"/>
              </w:rPr>
            </w:pPr>
            <w:r>
              <w:rPr>
                <w:b/>
                <w:bCs/>
                <w:color w:val="000000"/>
                <w:sz w:val="20"/>
                <w:szCs w:val="20"/>
                <w:lang w:eastAsia="pl-PL"/>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71" w:type="dxa"/>
        <w:jc w:val="left"/>
        <w:tblInd w:w="-75" w:type="dxa"/>
        <w:tblLayout w:type="fixed"/>
        <w:tblCellMar>
          <w:top w:w="0" w:type="dxa"/>
          <w:left w:w="70" w:type="dxa"/>
          <w:bottom w:w="0" w:type="dxa"/>
          <w:right w:w="70" w:type="dxa"/>
        </w:tblCellMar>
      </w:tblPr>
      <w:tblGrid>
        <w:gridCol w:w="463"/>
        <w:gridCol w:w="6128"/>
        <w:gridCol w:w="942"/>
        <w:gridCol w:w="1151"/>
        <w:gridCol w:w="1167"/>
        <w:gridCol w:w="1010"/>
        <w:gridCol w:w="1258"/>
        <w:gridCol w:w="2952"/>
      </w:tblGrid>
      <w:tr>
        <w:trPr>
          <w:trHeight w:val="140" w:hRule="atLeast"/>
        </w:trPr>
        <w:tc>
          <w:tcPr>
            <w:tcW w:w="15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0</w:t>
            </w:r>
          </w:p>
        </w:tc>
      </w:tr>
      <w:tr>
        <w:trPr>
          <w:trHeight w:val="126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258"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uniwersalny</w:t>
            </w:r>
          </w:p>
          <w:p>
            <w:pPr>
              <w:pStyle w:val="Normal"/>
              <w:rPr>
                <w:color w:val="000000"/>
                <w:sz w:val="20"/>
                <w:szCs w:val="20"/>
                <w:lang w:eastAsia="pl-PL"/>
              </w:rPr>
            </w:pPr>
            <w:r>
              <w:rPr>
                <w:color w:val="000000"/>
                <w:sz w:val="20"/>
                <w:szCs w:val="20"/>
                <w:lang w:eastAsia="pl-PL"/>
              </w:rPr>
              <w:br/>
              <w:t xml:space="preserve">1 serweta na stolik instrumentariuszki 150 x 190 cm, wzmocnienie 75 cm x 190 cm </w:t>
              <w:br/>
              <w:t>1 fartuch chirurgiczny Standard M-L, zielony</w:t>
              <w:br/>
              <w:t xml:space="preserve">1 osłona na stolik Mayo 80 x 145 cm, wzmocnienie 75 x 90 cm, wykonana z laminatu 2-warstwowego-włókninapolipropylenowa, gramatura materiału w obszarze wzmocnionym 75 g/m2 </w:t>
              <w:br/>
              <w:t xml:space="preserve">2 fartuchy chirurgiczne Standard XL, zielone </w:t>
              <w:br/>
              <w:t xml:space="preserve">1 pętla naczyniowa Maxi, żółta, 47 cm </w:t>
              <w:br/>
              <w:t xml:space="preserve">1 jednorazowe ostrze do skalpela nr 18 </w:t>
              <w:br/>
              <w:t xml:space="preserve">2 osłony foliowe na uchwyt lampy operacyjnej </w:t>
              <w:br/>
              <w:t xml:space="preserve">1 taśma samoprzylepna włókninowa 9 x 50 cm </w:t>
              <w:br/>
              <w:t xml:space="preserve">1 elektroda czynna monopolarna z końcówką nożową, długość kabla 3,2m </w:t>
              <w:br/>
              <w:t>1 opatrunek na ranę pooperacyjną 10 x 20 cm</w:t>
              <w:br/>
              <w:t>20 kompresy gazowe z nitką RTG 7,5 x 7,5 cm, 12W 17N</w:t>
              <w:br/>
              <w:t>10 kompresy gazowe z nitką RTG 10 x 10 cm, 12W 17N</w:t>
              <w:br/>
              <w:t xml:space="preserve">10tupfery z nitką RTG zbite/preparacyjnerozm. 4 </w:t>
              <w:br/>
              <w:t xml:space="preserve">1 serweta samoprzylepna 150 x 240 cm 2-warstwowa </w:t>
              <w:br/>
              <w:t xml:space="preserve">2 serwety samoprzylepne 75 x 90 cm 2-warstwowa </w:t>
              <w:br/>
              <w:t xml:space="preserve">1 serweta przylepna 2-warstwowa 175 x 180 cm </w:t>
              <w:br/>
              <w:t xml:space="preserve">Fartuch standard z włókniny SMMS o gramaturze 35 g/m2, nieprzemakalność 33 cm H2O, wytrzymałość na rozerwanie na sucho/ mokro 188/170 kPa. </w:t>
              <w:br/>
              <w:t>Serwety wykonane z laminatu dwuwarstwowego (włóknina polipropylenowa i folia polietylenowa) o gramaturze 55 g/m2</w:t>
            </w:r>
          </w:p>
          <w:p>
            <w:pPr>
              <w:pStyle w:val="Normal"/>
              <w:rPr>
                <w:color w:val="000000"/>
                <w:sz w:val="20"/>
                <w:szCs w:val="20"/>
                <w:lang w:eastAsia="pl-PL"/>
              </w:rPr>
            </w:pPr>
            <w:r>
              <w:rPr>
                <w:color w:val="000000"/>
                <w:sz w:val="20"/>
                <w:szCs w:val="20"/>
                <w:lang w:eastAsia="pl-PL"/>
              </w:rPr>
              <w:t xml:space="preserve"> </w:t>
            </w:r>
            <w:r>
              <w:rPr>
                <w:color w:val="000000"/>
                <w:sz w:val="20"/>
                <w:szCs w:val="20"/>
                <w:lang w:eastAsia="pl-PL"/>
              </w:rPr>
              <w:t>(+/- 0,5 g/m2). Odporność na przenikanie płynów 125 cm H2O. Odporność na rozdarcie na mokro/ sucho min. 185/175 kPa.</w:t>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zestaw wykonany z laminatu dwuwarstwowego (włóknina polipropylenowa i folia polietylenowa) o gramaturze 57 g/m2 (+/- 0,5 g/m2) Pozostałe parametry zgodne z SWZ.</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p>
            <w:pPr>
              <w:pStyle w:val="Normal"/>
              <w:rPr>
                <w:color w:val="000000"/>
                <w:sz w:val="20"/>
                <w:szCs w:val="20"/>
                <w:lang w:eastAsia="pl-PL"/>
              </w:rPr>
            </w:pPr>
            <w:r>
              <w:rPr>
                <w:color w:val="000000"/>
                <w:sz w:val="20"/>
                <w:szCs w:val="20"/>
                <w:lang w:eastAsia="pl-PL"/>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76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1</w:t>
            </w:r>
          </w:p>
        </w:tc>
      </w:tr>
      <w:tr>
        <w:trPr>
          <w:trHeight w:val="144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226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ramieni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1. Obłożenie chirurgiczne wzmocnione 150x200 cm 4-warstwowe(z dodatkową warstwą chłonną 50g/m2), z wycięciem U o wymiarach 7x65cm, o gramaturze30g/m2, PE-film 15 mikronów oraz warstwy komfortowej12g/ m2.Odporność na przenikanie płynów min.150 cmH2O, odporność na rozerwanie na sucho/morko 301/265 kPa– 1 szt.</w:t>
              <w:br/>
              <w:t>2. Serweta operacyjna wzmocniona z taśma lepną 175x240 cm, 4-warstwowa (z dodatkową warstwą chłonną 50g/m2)o gramaturze 23g/m2, PE-film 50 mikronów oraz warstwy komfortowej12g/ m2, o łącznej gramaturze w strefie krytycznej min. 130g/m2, Odporność na przenikanie płynów min.200 cmH2O, odporność na rozdarcie na sucho/morko 188/134 kPa – 2 szt.</w:t>
              <w:br/>
              <w:t xml:space="preserve">3. Osłona na kończynę, laminowana nie przemakalna, dwuwarstwowa, 22x75 cm – 1 szt. </w:t>
              <w:br/>
              <w:t>4. Taśma lepna 9x49cm, wykonany z włókniny poliestrowej 40g/m2 oraz folii PE 27,5 mikronów adhezyjność skórna: 1,5N/25mm. - 2 szt.</w:t>
              <w:br/>
              <w:t xml:space="preserve">5. Osłona na ramię C 116x183 cm wykonana z mocnej folii – 1 szt. </w:t>
              <w:br/>
              <w:t>6. Ostrze chirurgiczne nr 10, grawer producenta na pojedynczym ostrzu – 1 szt.</w:t>
              <w:br/>
              <w:t>7. Ostrze chirurgiczne nr 18, grawer producenta na pojedynczym ostrzu – 1 szt.</w:t>
              <w:br/>
              <w:t xml:space="preserve">8. Miska niebieska 500 ml z podziałką - 1 szt. </w:t>
              <w:br/>
              <w:t>9. Strzykawka 20 ml – 1 szt.</w:t>
              <w:br/>
              <w:t>10. Kompres gazowy 7,5x7,5cm, 17N, 12W, znacznik RTG – 30szt.</w:t>
              <w:br/>
              <w:t>11. Kompres gazowy 10x10cm, 17N, 16W, znacznik RTG – 15szt.</w:t>
              <w:br/>
              <w:t xml:space="preserve">12. Butelka Redona 200 ml PVC, T123 cm - 1 szt. </w:t>
              <w:br/>
              <w:t>13. Dren redona 12 Ch 50cm/14cm, znacznik rtg PVC – 1 szt.</w:t>
              <w:br/>
              <w:t xml:space="preserve">14. Osłona na manipulator lampy operacyjnej – 2szt. </w:t>
              <w:br/>
              <w:t xml:space="preserve">15. Nóż elektrochirurgiczny (elektroda czynna) kompatybilny z urządzeniem posiadanym przez Zamawiającego, długość przewodu min 320cm – 1 szt. </w:t>
              <w:br/>
              <w:t>16.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L- 1 szt, XL – 2 szt.</w:t>
              <w:br/>
              <w:t>17. Serweta na stolik instrumentariuszki  wzmocniona na całej powierzchni– służąca jako zawinięcie zestawu, o wymiarze 150x240 cm i gramaturze 30g/m2 oraz folii PE 50 mikronów– 1 sz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30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2</w:t>
            </w:r>
          </w:p>
        </w:tc>
      </w:tr>
      <w:tr>
        <w:trPr>
          <w:trHeight w:val="131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42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przedramienia. Zapakowany w zbiorczym opakowaniu typu TYVEC, poszczególne elementy składowe bez opakowań dodatkowych, za wyjątkiem wymagań określonych w opisie,w opakowaniu zawarta etykieta z opisem zestawu, 3 naklejkami z kodem kreskowym, nr lot oraz datą przydatności, zestaw posiada oznaczenie kolorystyczne:</w:t>
              <w:br/>
              <w:br/>
              <w:t xml:space="preserve">1. Serweta z taśmą lepną na ekran anestezjologiczny o wymiarach 150 x 240cmwykonana z włókniny o gramaturze 23 g/m2,PE-film 40 mikronów, oraz warstwy komfortowej o gramaturze 12g/m2. Odporność na przenikanie płynów min. 203cm H2O - 1 szt. </w:t>
              <w:br/>
              <w:t>2. Serweta 3-warstwowa z taśmą lepną 90x75 cm, wykonana z włókniny o gramaturze 23 g/m2, PE-film 40 mikronów, oraz warstwy komfortowej o gramaturze 12g/m2. Odporność na przenikanie płynów min. 203cm H2O – 2 szt.</w:t>
              <w:br/>
              <w:t>3. Serweta 3-warstwowa z taśmą lepną 175x175cm, wykonana z włókniny o gramaturze 23 g/m2, PE-film 40 mikronów, oraz warstwy komfortowej o gramaturze 12g/m2. Odporność na przenikanie płynów min. 203cm H2O – 1szt.</w:t>
              <w:br/>
              <w:t xml:space="preserve">4. Osłona na stół narzędziowy wzmocniona 150x190 cm z warstwą chłoną 75x190 cm o gramaturze włóknina chłonna 40g/m2oraz folia PE 75 mikronów – 1 szt. </w:t>
              <w:br/>
              <w:t xml:space="preserve">5. Nóż elektrochirurgiczny (elektroda czynna) kompatybilny z urządzeniem posiadanym przez Zamawiającego, długość przewodu min 320cm – 1 szt. </w:t>
              <w:br/>
              <w:t>6. Kompres gazowy 7,5x7,5cm, 17N, 12W, znacznik RTG – 20szt.</w:t>
              <w:br/>
              <w:t>7. Kompres gazowy 10x10cm, 17N, 16W, znacznik RTG – 5szt.</w:t>
              <w:br/>
              <w:t>8. Podkład syntetyczny pod gips 15cm, 3m – 1szt</w:t>
              <w:br/>
              <w:t>9. Taśma lepna 9x49cm, wykonany z włókniny poliestrowej 40g/m2 oraz folii PE 27,5 mikronów adhezyjność skórna: 1,5N/25mm. - 1 szt.</w:t>
              <w:br/>
              <w:t>10. Ostrze chirurgiczne nr 10, grawer producenta na pojedynczym ostrzu – 1 szt.</w:t>
              <w:br/>
              <w:t>11. Ostrze chirurgiczne nr 18, grawer producenta na pojedynczym ostrzu – 1 szt.</w:t>
              <w:br/>
              <w:t>12. Torebka papierowa – 1szt.</w:t>
              <w:br/>
              <w:t xml:space="preserve">13. Osłona na ramię C 116x183 cm wykonana z mocnej folii – 1 szt. </w:t>
              <w:br/>
              <w:t>14.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Rozmiar XL – 3 szt.</w:t>
              <w:br/>
              <w:t xml:space="preserve">15. Serweta na stolik instrumentariuszki  wzmocniona na całej powierzchni– służąca jako zawinięcie zestawu, o wymiarze 150x190 cm i gramaturze 30g/m2 oraz folii PE 50 mikronów– 1 szt.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82"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3</w:t>
            </w:r>
          </w:p>
        </w:tc>
      </w:tr>
      <w:tr>
        <w:trPr>
          <w:trHeight w:val="99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82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operacji endoskopia urologiczna TUR  zapakowany w zbiorczym opakowaniu zestaw zapakowany w opakowanie typu folia folia z klapką TYVEC:</w:t>
              <w:br/>
              <w:t>poszczególne elementy składowe bez opakowań dodatkowych, za</w:t>
              <w:br/>
              <w:t xml:space="preserve">wyjątkiem wymagań określonych w opisie </w:t>
              <w:br/>
              <w:t>1. Osłona na stół narzędziowy 150x190 obszar chłonny 75x190 cm służący jako owinięcie zestawu – 1szt</w:t>
              <w:br/>
              <w:t xml:space="preserve">2. Osłona foliowa na kamerę 18x250 cm o elastyczną końcówką i taśmą mocującą – 1 szt. </w:t>
              <w:br/>
              <w:t xml:space="preserve">3. Organizator przewodów na rzep typu velcro – 2,5 cm x30 cm– 1 szt. </w:t>
              <w:br/>
              <w:t xml:space="preserve">4. Serweta o wymiarach min. 150x164-240cm, zintegrowana z nogawicami, posiadająca otwór na prącie min. 5cm x 7cm,dookoła, otworów warstwa chłonna min. 30 x 40cm jak też osłonę  na palec do badania per rectum z  zamocowaną torbą z sitem oraz możliwością podłączenia drenu . Obłożenie  chirurgiczne  zestawu  oraz serwety  powinny być wykonane  z  laminatu min. dwuwarstwowego włóknina  hydrofilowa  PP  typu  spunbond  /  folia  polietylenowa)  o  gramaturze  63  g/m2 i  spełniać wymagania wysokie strefy krytycznej na całej powierzchni zgodnie z normą PN-EN13795-3+A1:2010 </w:t>
            </w:r>
            <w:r>
              <w:rPr>
                <w:rStyle w:val="Cf0"/>
                <w:sz w:val="20"/>
                <w:szCs w:val="20"/>
              </w:rPr>
              <w:t>lub równoważne</w:t>
            </w:r>
            <w:r>
              <w:rPr>
                <w:color w:val="000000"/>
                <w:sz w:val="20"/>
                <w:szCs w:val="20"/>
                <w:lang w:eastAsia="pl-PL"/>
              </w:rPr>
              <w:t>. Odporność na przenikanie cieczy    min  160 cm H2O.</w:t>
              <w:br/>
              <w:t>Wytrzymałość na wypychanie na mokro/sucho min 150/180 kPa</w:t>
              <w:br/>
              <w:t xml:space="preserve">Absorpcja włókniny - min 650 %. Współczynnik układalności  min 75% </w:t>
              <w:br/>
              <w:t xml:space="preserve">5. Sterylny pełnoochronny fartuch chirurgiczny, wykonany z włókniny typu SMS, u góry zapinany na rzep, rękawy wykończone elastycznym, mankietem, dł. min 6 cm troki łączone kartonikiem tak aby  umożliwić sterylne założenie  sposób złożenia i konstrukcja pozwala na aplikację fartucha zapewniającą zachowanie sterylności zarówno z przodu jak i z tyłu operatora, kolor niebieski, Włóknina 3-warstwowa typu SMS o gramaturze max 35g/m2; nieprzemakalność w strefie krytycznej min 50,47cmH2O; Wytrzymałość na rozerwanie min.(sucho/mokro)149/125 Kpa w strefie krytycznej.  Wytrzymałość na wypychanie – na sucho : obszar krytyczny &gt; 115 kPa Wytrzymałość na wypychanie – na mokro : dla strefy krytycznej &gt; 115 kPa  Rozmiar L- 1 szt. </w:t>
              <w:br/>
              <w:t xml:space="preserve">6. Sterylny pełnoochronny fartuch chirurgiczny, endoskopowy - wykonany w części przedniej i w rękawach z całkowicie nieprzemakalnego laminatu, w części tylnej z włókniny typu SMS, obszerny i szeroki umożliwiający zabezpieczenie kończyn dolnych operatora przed przemoczeniem, także w pozycji siedzącej. Tylne poły całkowicie zabezpieczają plecy operującego, wykonany jest z włókniny polipropylenowej typu SMS o gramaturze 35 g/m2 w strefie mniej krytycznej oraz włókniny polipropylenowej typu SMS o gramaturze 35 g/m2 i laminatu (folia PE / włóknina PES) o gramaturze 40 g/m2 w strefie krytycznej wyrobu Rozmiar – XL </w:t>
              <w:br/>
              <w:t>– 1 szt.</w:t>
              <w:br/>
              <w:t xml:space="preserve">7. Dren do ssaka silikonowy 6.0x10.0mm długość 30 cm PT/PT </w:t>
              <w:br/>
              <w:t xml:space="preserve">– 1 szt. </w:t>
              <w:br/>
              <w:t xml:space="preserve">8. Zestaw do irygacji do cystoskopii (podwójny, silikonowa końcówka) 1 szt. </w:t>
              <w:br/>
              <w:t>9. strzykawka 20 ml</w:t>
              <w:br/>
              <w:t>10. miska 150 ml</w:t>
              <w:br/>
              <w:t>11.gaziki 7,5x7,5- 10 szt.</w:t>
              <w:br/>
              <w:t>12. kleszczyki blokowane do materiałów opatrunkowych 24 cm</w:t>
              <w:br/>
              <w:t>13. worek do zbiórki moczu 2000ml, T90 cm, z zaworem</w:t>
              <w:br/>
              <w:t>14. kleszczyki blokowane do materiałów opatrunkowych 19 cm</w:t>
              <w:br/>
              <w:br/>
              <w:t>Wymagania:</w:t>
              <w:br/>
              <w:t>Pozycje:</w:t>
              <w:br/>
              <w:t xml:space="preserve">- w strefie krytycznej laminat zewnętrzny  o gramaturze wyściółki chłonnej - min 23 g/m2 oraz grubości folii PE min 40 mikronów  oraz serweta właściwa na całej powierzchni obłożenia - folia PE min 40 mikronów oraz warstwa chłonna- min 22 g/m2 </w:t>
              <w:br/>
              <w:t>- laminat trójwarstwowy :</w:t>
              <w:br/>
              <w:t xml:space="preserve">warstwa górna - gramatura min 23 g/m2 absorpcja min 2,1ml / dm 2 </w:t>
              <w:br/>
              <w:t xml:space="preserve">folia PE - min 40 mikronów </w:t>
              <w:br/>
              <w:t>warstwa dolna - gramatura  min 20 g/m2</w:t>
              <w:br/>
              <w:t>warstwa chłonna - min 23 g/m2 , folia PE min 55 mikronów absorpcja min 2,1 ml/dm2</w:t>
            </w:r>
          </w:p>
          <w:p>
            <w:pPr>
              <w:pStyle w:val="Normal"/>
              <w:rPr>
                <w:color w:val="000000"/>
                <w:sz w:val="20"/>
                <w:szCs w:val="20"/>
                <w:lang w:eastAsia="pl-PL"/>
              </w:rPr>
            </w:pPr>
            <w:r>
              <w:rPr>
                <w:color w:val="000000"/>
                <w:sz w:val="20"/>
                <w:szCs w:val="20"/>
                <w:lang w:eastAsia="pl-PL"/>
              </w:rPr>
            </w:r>
          </w:p>
          <w:p>
            <w:pPr>
              <w:pStyle w:val="Akapitzlist"/>
              <w:spacing w:lineRule="auto" w:line="240" w:before="0" w:after="0"/>
              <w:ind w:left="0" w:hanging="0"/>
              <w:contextualSpacing w:val="false"/>
              <w:jc w:val="both"/>
              <w:rPr/>
            </w:pPr>
            <w:r>
              <w:rPr>
                <w:rFonts w:cs="Times New Roman" w:ascii="Times New Roman" w:hAnsi="Times New Roman"/>
                <w:color w:val="FF0000"/>
                <w:sz w:val="20"/>
                <w:szCs w:val="20"/>
                <w:lang w:eastAsia="pl-PL"/>
              </w:rPr>
              <w:t xml:space="preserve">* albo Zamawiający dopuszcza </w:t>
            </w:r>
            <w:r>
              <w:rPr>
                <w:rFonts w:cs="Times New Roman" w:ascii="Times New Roman" w:hAnsi="Times New Roman"/>
                <w:bCs/>
                <w:color w:val="FF0000"/>
                <w:sz w:val="20"/>
                <w:szCs w:val="20"/>
              </w:rPr>
              <w:t>zestawu do operacji endoskopii urologicznej wykonanego z laminatu 2- warstwowego o gramaturze 55 g/m2 (włóknina polipropylenowa 30 g/m2- folia polietylenowa o grubości 60µm), o odporności na przenikanie płynów min. 150 cm H2O, wytrzymałości na rozerwanie na sucho/mokro min. 134 kPa i następującym składzie:</w:t>
            </w:r>
          </w:p>
          <w:p>
            <w:pPr>
              <w:pStyle w:val="Normal"/>
              <w:jc w:val="both"/>
              <w:rPr>
                <w:rFonts w:ascii="Times New Roman" w:hAnsi="Times New Roman" w:cs="Times New Roman"/>
                <w:bCs/>
                <w:color w:val="FF0000"/>
                <w:sz w:val="20"/>
                <w:szCs w:val="20"/>
              </w:rPr>
            </w:pPr>
            <w:r>
              <w:rPr>
                <w:rFonts w:cs="Times New Roman"/>
                <w:bCs/>
                <w:color w:val="FF0000"/>
                <w:sz w:val="20"/>
                <w:szCs w:val="20"/>
              </w:rPr>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serweta na stół narzędziowy wzmocniona 190 x 150 cm (wzmocnienie 75 x 190 cm)</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Miseczka 150 ml - przezroczysta</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Kleszczyki do mycia pola operacyjnego proste, 19 cm</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Kleszczyki do mycia pola operacyjnego proste, 24 cm</w:t>
            </w:r>
          </w:p>
          <w:p>
            <w:pPr>
              <w:pStyle w:val="Akapitzlist"/>
              <w:numPr>
                <w:ilvl w:val="0"/>
                <w:numId w:val="8"/>
              </w:numPr>
              <w:spacing w:lineRule="auto" w:line="240" w:before="0" w:after="0"/>
              <w:ind w:left="1134" w:hanging="360"/>
              <w:contextualSpacing w:val="false"/>
              <w:jc w:val="both"/>
              <w:rPr/>
            </w:pPr>
            <w:r>
              <w:rPr>
                <w:rFonts w:cs="Times New Roman" w:ascii="Times New Roman" w:hAnsi="Times New Roman"/>
                <w:bCs/>
                <w:color w:val="FF0000"/>
                <w:sz w:val="20"/>
                <w:szCs w:val="20"/>
              </w:rPr>
              <w:t>1 zestaw irygacyjny 200 cm</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worek na mocz 2000 ml</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osłona na kable video 18 x 244 cm</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dren do ssaka 300 cm, 30/10,00 CH/mm</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strzykawka Luer 20 ml</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0 kompres z gazy z nitką RTG 7,5 x 7,5 cm</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serweta urologiczna 2- warstwowa 200/280 x 185 cm, z 2 otworami 7 x 10 cm i 7 cm, zintegrowana z nogawicami, posiadająca osłonę na palec do badania per rectum oraz worek  na płyny z sitem i możliwością podłączenia drenu</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2 uchwyt Velcro 2,5 cm 14 cm</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 xml:space="preserve">1 fartuch chirurgiczny urologiczny Spunlaced XL </w:t>
            </w:r>
          </w:p>
          <w:p>
            <w:pPr>
              <w:pStyle w:val="Akapitzlist"/>
              <w:numPr>
                <w:ilvl w:val="0"/>
                <w:numId w:val="8"/>
              </w:numPr>
              <w:spacing w:lineRule="auto" w:line="240" w:before="0" w:after="0"/>
              <w:ind w:left="1134" w:hanging="360"/>
              <w:contextualSpacing w:val="false"/>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1 fartuch chirurgiczny wzmocniony L (</w:t>
            </w:r>
            <w:r>
              <w:rPr>
                <w:rFonts w:cs="Times New Roman" w:ascii="Times New Roman" w:hAnsi="Times New Roman"/>
                <w:color w:val="FF0000"/>
                <w:sz w:val="20"/>
                <w:szCs w:val="20"/>
                <w:lang w:eastAsia="pl-PL"/>
              </w:rPr>
              <w:t>Sterylny pełnoochronny fartuch chirurgiczny, wykonany z włókniny typu SMS o gramaturze min. 40 g/m2, z nieprzemakalnymi wstawkami w przedniej części i w głównej części rękawów chroniącymi operatora przed przenikaniem płynów o min. gramaturze 42 g/m2, u góry zapinany na taśmę wielokrotnego użytku umożliwiającą zapięcie w dowolnym miejscu na wysokości barków, rękawy wykończone elastycznym,  mankietem o dł min 6 cm,  troki łączone kartonikiem, sposób złożenia i konstrukcja pozwala na aplikację fartucha zapewniającą zachowanie sterylności zarówno z przodu jak i z tyłu operatora, kolor niebieski, o nieprzemakalności w strefie krytycznej min 55cmH2O. Wytrzymałość na rozerwanie min.(sucho/mokro)139/138 Kpa)</w:t>
            </w:r>
          </w:p>
          <w:p>
            <w:pPr>
              <w:pStyle w:val="Normal"/>
              <w:jc w:val="both"/>
              <w:rPr>
                <w:rFonts w:ascii="Times New Roman" w:hAnsi="Times New Roman" w:cs="Times New Roman"/>
                <w:bCs/>
                <w:color w:val="FF0000"/>
                <w:sz w:val="20"/>
                <w:szCs w:val="20"/>
              </w:rPr>
            </w:pPr>
            <w:r>
              <w:rPr>
                <w:rFonts w:cs="Times New Roman"/>
                <w:bCs/>
                <w:color w:val="FF0000"/>
                <w:sz w:val="20"/>
                <w:szCs w:val="20"/>
              </w:rPr>
            </w:r>
          </w:p>
          <w:p>
            <w:pPr>
              <w:pStyle w:val="Normal"/>
              <w:jc w:val="both"/>
              <w:rPr>
                <w:color w:val="FF0000"/>
                <w:sz w:val="20"/>
                <w:szCs w:val="20"/>
                <w:lang w:eastAsia="pl-PL"/>
              </w:rPr>
            </w:pPr>
            <w:r>
              <w:rPr>
                <w:color w:val="FF0000"/>
                <w:sz w:val="20"/>
                <w:szCs w:val="20"/>
                <w:lang w:eastAsia="pl-PL"/>
              </w:rPr>
              <w:t>Każdy zestaw posiada kartę informacją umieszczoną wewnątrz opakowania jednostkowego ze spisem komponentów i min. 4 etykiety identyfikacyjne (do wklejania do dokumentacji medycznej) zawierające datę ważności i nr serii. Opakowanie: opakowanie jednostkowe foliowe z dwiema papierowymi wstawkami z widocznym miejscem rozerwania ułatwiającym otwieranie, zachowując zasady aseptyki na sali operacyjnej. Opakowanie transportowe: worek foliowy zabezpieczający + karton.</w:t>
            </w:r>
          </w:p>
          <w:p>
            <w:pPr>
              <w:pStyle w:val="Normal"/>
              <w:spacing w:lineRule="exact" w:line="283"/>
              <w:ind w:left="709" w:hanging="0"/>
              <w:jc w:val="both"/>
              <w:rPr>
                <w:color w:val="FF0000"/>
                <w:sz w:val="20"/>
                <w:szCs w:val="20"/>
                <w:lang w:eastAsia="pl-PL"/>
              </w:rPr>
            </w:pPr>
            <w:r>
              <w:rPr>
                <w:color w:val="FF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4</w:t>
            </w:r>
          </w:p>
        </w:tc>
      </w:tr>
      <w:tr>
        <w:trPr>
          <w:trHeight w:val="78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785"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Zestaw do portu naczyniowego  Sterylny zestaw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 </w:t>
            </w:r>
            <w:r>
              <w:rPr>
                <w:rStyle w:val="Cf0"/>
                <w:sz w:val="20"/>
                <w:szCs w:val="20"/>
              </w:rPr>
              <w:t>lub równoważne</w:t>
            </w:r>
            <w:r>
              <w:rPr>
                <w:color w:val="000000"/>
                <w:sz w:val="20"/>
                <w:szCs w:val="20"/>
                <w:lang w:eastAsia="pl-PL"/>
              </w:rPr>
              <w:t>.                                                                                                   1) Serweta operacyjna 3 warstwowa 240x150cm z taśmą lepną, serweta o gramaturze 23g/m2 oraz folia PE 40mikronów oraz warstwa komfortowa od strony pacjenta 12g/m2. odporność na rozerwanie na sucho/mokro min 91/74 kPa, odporność na przenikanie płynu: 203cm H2O– 1 szt.</w:t>
              <w:br/>
              <w:t>2) Serweta operacyjna 3 warstwowa 75x90cm z taśmą lepną, serweta o gramaturze 23g/m2 oraz folia PE 40mikronów oraz warstwa komfortowa od strony pacjenta 12g/m2. odporność na rozerwanie na sucho/mokro min 91/74 kPa, odporność na przenikanie płynu: 203cm H2O– 2 szt.</w:t>
              <w:br/>
              <w:t>3) Serweta dwuwarstwowa z taśmą lepną 100x150cm, 2 warstwy na całej powierzchni, odporność na przenikanie płynów min. 127cmH2O – 1szt</w:t>
              <w:br/>
              <w:t>4) Kieszeń foliowa o wymiarze 40x30-35cm -1szt</w:t>
              <w:br/>
              <w:t>5) Osłona foliowa na aparaturę okrągła o średnicy 75cm-85 cm z gumką – 1szt</w:t>
              <w:br/>
              <w:t>6) Osłona foliowa na głowicę USG 12,7x150cm z paskami mocującymi – 1szt</w:t>
              <w:br/>
              <w:t>7) Torba papierowa * 14x25cm * albo 12,5 x 5 x 25,7 cm – 1szt</w:t>
              <w:br/>
              <w:t>8) Ostrze chirurgiczne nr 11 (CS) – 1szt</w:t>
              <w:br/>
              <w:t xml:space="preserve">9) Strzykawka 20ml L/S – 1szt </w:t>
              <w:br/>
              <w:t>10) Strzykawka 5ml L/S – 1szt</w:t>
              <w:br/>
              <w:t>11) Strzykawka 10ml L/S – 1szt</w:t>
              <w:br/>
              <w:t>12) Igła 18G 40mm różowa – 1szt</w:t>
              <w:br/>
              <w:t>13) Igła iniekcyjna 22G 40mm – 1szt</w:t>
              <w:br/>
              <w:t>14) Kompres gazowy 10x10cm gaza 17nitkowa, 8-warstwowy, znacznik RTG – 10szt</w:t>
              <w:br/>
              <w:t>15) Kompres gazowy 7.5x7.5cm gaza 17nitkowa, 16-warstwowy, znacznik RTG – 10szt</w:t>
              <w:br/>
              <w:t>16)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L – 1szt</w:t>
              <w:br/>
              <w:t>17) Sterylny pełnoochronny fartuch chirurgiczny, wykonany z włókniny 3-warstwowej typu SMS o gramaturze 35g/m2, u góry zapinany na rzep, rękawy wykończone elastycznym mankietem o dł. min 6cm, * widoczna metka producenta fartucha * albo Zamawiający dopuszcza fartuch bez metki producent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 – 1szt</w:t>
              <w:br/>
              <w:t>18) Serweta wzmocniona na stolik 150x190cm, służąca jako owinięcie zestawu, wykonana z włókna 30 g/m2, folia PE 55 mikronów, odporność na przenikanie cieczy na sucho/mokro 177/163kPa – 1 szt.</w:t>
              <w:br/>
              <w:t>19) 1 szt. osłony na uchwyt lampy operacyjnej z kołnierzem</w:t>
              <w:br/>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8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snapToGrid w:val="false"/>
              <w:jc w:val="center"/>
              <w:rPr>
                <w:bCs/>
                <w:color w:val="000000"/>
                <w:sz w:val="20"/>
                <w:szCs w:val="20"/>
                <w:lang w:eastAsia="pl-PL"/>
              </w:rPr>
            </w:pPr>
            <w:r>
              <w:rPr>
                <w:bCs/>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snapToGrid w:val="false"/>
              <w:jc w:val="center"/>
              <w:rPr>
                <w:bCs/>
                <w:sz w:val="20"/>
                <w:szCs w:val="20"/>
              </w:rPr>
            </w:pPr>
            <w:r>
              <w:rPr>
                <w:bCs/>
                <w:sz w:val="20"/>
                <w:szCs w:val="20"/>
              </w:rPr>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snapToGrid w:val="false"/>
              <w:jc w:val="center"/>
              <w:rPr>
                <w:bCs/>
                <w:sz w:val="20"/>
                <w:szCs w:val="20"/>
              </w:rPr>
            </w:pPr>
            <w:r>
              <w:rPr>
                <w:bCs/>
                <w:sz w:val="20"/>
                <w:szCs w:val="20"/>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bCs/>
                <w:color w:val="000000"/>
                <w:sz w:val="20"/>
                <w:szCs w:val="20"/>
                <w:lang w:eastAsia="pl-PL"/>
              </w:rPr>
            </w:pPr>
            <w:r>
              <w:rPr>
                <w:bCs/>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40"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5</w:t>
            </w:r>
          </w:p>
        </w:tc>
      </w:tr>
      <w:tr>
        <w:trPr>
          <w:trHeight w:val="136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977"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zakładania rozrusznika serca                                                      Sterylny zestaw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w:t>
            </w:r>
            <w:r>
              <w:rPr>
                <w:rStyle w:val="Cf0"/>
                <w:sz w:val="20"/>
                <w:szCs w:val="20"/>
              </w:rPr>
              <w:t xml:space="preserve"> lub równoważne</w:t>
            </w:r>
            <w:r>
              <w:rPr>
                <w:color w:val="000000"/>
                <w:sz w:val="20"/>
                <w:szCs w:val="20"/>
                <w:lang w:eastAsia="pl-PL"/>
              </w:rPr>
              <w:t>.</w:t>
              <w:br/>
              <w:t>1) Obłożenie chirurgiczne 200x280cm przyklejanym otworem o średnicy 15cm, włóknina dwuwarstwowa o gramaturze 23g/m2 oraz folii PE 40mikronów, odporność na przenikanie płynów min. 127cmH2O – 1szt</w:t>
              <w:br/>
              <w:t>2) * Papier krepowy 45x45cm * albo Zamawiający dopuszcza serwetę z laminatu 45 x 45 cm – 1szt</w:t>
              <w:br/>
              <w:t>3) Folia operacyjna 15x26cm +/- 1 cm – 1szt</w:t>
              <w:br/>
              <w:t>4) Kieszeń foliowa o wymiarze 40x30-35cm -1szt</w:t>
              <w:br/>
              <w:t>5) Osłona foliowa na aparaturę okrągła o średnicy 140cm z gumką, folia PE o gramaturze 30mikronów – 35 mikronów  – 1szt</w:t>
              <w:br/>
              <w:t>6) Torba papierowa 14x1525cm - 1szt</w:t>
              <w:br/>
              <w:t>7) * Pojemnik z polipropylenu o pojemności  30ml, niebieski * albo Zamawiający dopuszcza pojemnik z polipropylenu o pojemności 60ml, przezroczysty, niebieski – 1szt</w:t>
              <w:br/>
              <w:t>8) Ostrze chirurgiczne nr 18 CS – 1szt</w:t>
              <w:br/>
              <w:t xml:space="preserve">9) Strzykawka 20ml L/S – 1szt </w:t>
              <w:br/>
              <w:t>10) Igła 18G 40mm różowa – 1szt</w:t>
              <w:br/>
              <w:t>11) Igła iniekcyjna 22G 40mm – 1szt</w:t>
              <w:br/>
              <w:t>12) Kompres gazowy 10x10cm gaza 17nitkowa, 8-warstwowy, znacznik RTG – 10szt</w:t>
              <w:br/>
              <w:t>13) Kompres gazowy 7.5x7.5cm gaza 17nitkowa, 16-warstwowy, znacznik RTG – 10szt</w:t>
              <w:br/>
              <w:t>14)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L – 1szt</w:t>
              <w:br/>
              <w:t>15) Sterylny pełnoochronny fartuch chirurgiczny, wykonany z włókniny 3-warstwowej typu SMS o gramaturze 35g/m2, u góry zapinany na rzep, rękawy wykończone elastycznym mankietem o dł. min 6cm, * widoczna metka producenta fartucha * albo Zamawiający dopuszcza fartuch bez metki producent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 – 1szt</w:t>
              <w:br/>
              <w:t>16) Serweta wzmocniona na stolik 150x150cm, służąca jako owinięcie zestawu, wykonana z włókna 30 g/m2, folia PE 55 mikronów, odporność na przenikanie cieczy na sucho/mokro 177/163kPa – 1 szt.</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zestaw do  zakładania rozrusznika o poniższym składzie i parametrach: 1) Obłożenie chirurgiczne 200 x 325 cm, z przyklejanym otworem o wielkości 13 x 15 cm. Obłożenie pacjenta wykonane z laminatu dwuwarstwowego (włóknina polipropylenowa i folia polietylenowa) o gramaturze 57 (+/- 0,5) g/m2. Wytrzymałość na wypychanie na sucho/mokro min. 175/185 kPa – 1szt. 2) Serweta z laminatu 2-warstwowego (włóknina polipropylenowa i folia polietylenowa) 45 x 75 cm – 1 szt. 3) Folia operacyjna 15x20 cm – 1 szt. 4) Kieszeń foliowa o wymiarze 40 x 38 cm -1szt. 5) Osłona foliowa na aparaturę okrągła o średnicy 120cm z gumką, folia PE o gramaturze 50 mikronów – 1 szt. 6) Pojemnik o pojemności 60 ml niebieski, przezroczysty – 1 szt  7) Ostrze chirurgiczne nr 11 – 1 szt. 8) Strzykawka dwuczęściowa 20ml L/S – 1 szt. 9) Igła iniekcyjna 18G 40 mm – 1 szt. 10) Igła iniekcyjna 22G 40 mm – 1 szt. 11) Kompres gazowy 10 x 10 cm gaza 17nitkowa, 8-warstwowy, znacznik RTG – 10 szt. (zbindowane) 12) Kompres gazowy 7,5 x 7,5 cm gaza 17nitkowa, 16-warstwowy, znacznik RTG – 10 szt. (zbindowane) 13) Sterylny fartuch chirurgiczny, wykonany z miękkiej włókniny typu SMMS o gramaturze 35 g/m2, u góry zapinany na rzep, rozmiar fartucha oznaczony literowo, rękawy wykończone elastycznym mankietem o dł. min 6cm, troki łączone kartonikiem, sposób złożenia i konstrukcja pozwala na aplikację fartucha zapewniającą zachowanie sterylności zarówno z przodu jak i z tyłu operatora. Wymagania: odporność na przenikanie cieczy min. 33 cm H2O, wytrzymałość na rozerwanie sucho/mokro min. 185/170 kPa. Rozmiar M-L – 1szt. 14) Sterylny fartuch chirurgiczny, wykonany z miękkiej włókniny typu SMMS o gramaturze 35 g/m2, u góry zapinany na rzep, rękawy wykończone elastycznym mankietem o dł. min 6cm, rozmiar fartucha oznaczony literowo, troki łączone kartonikiem, sposób złożenia i konstrukcja pozwala na aplikację fartucha zapewniającą zachowanie sterylności zarówno z przodu jak i z tyłu operatora. Wymagania: odporność na przenikanie cieczy min. 33 cm H2O, wytrzymałość na rozerwanie sucho/mokro min. 185/170 kPa. Rozmiar XL – 1szt. 15) Serweta na stolik instrumentariuszki 150 x 190 cm - owinięcie zestawu wykonana z laminatu 2- warstwowego. Gramatura materiału w obszarze wzmocnionym 80 g/m2 (+/- 0,5 g/m2). Wymiary wzmocnienia 75 cm x 190 cm – 1szt. Opakowanie - torba z przezroczystej foli polietylenowej z klapką zgrzewaną z folią, w celu zminimalizowania utraty sterylności zawartości podczas wyjmowania z opakowania. Na zewnątrz opakowania szczegółowy spis składu zestawu, nazwa, nr LOT, data ważności oraz 4 naklejki, 2 z kodem EAN i 2 kodem QR. Fartuchy i obłożenia spełniają wymagania wysokie normy EN 13795.</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5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40"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6</w:t>
            </w:r>
          </w:p>
        </w:tc>
      </w:tr>
      <w:tr>
        <w:trPr>
          <w:trHeight w:val="1179"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54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terylny zestaw do wymiany rozrusznika serca                                                     Sterylny zestaw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w:t>
            </w:r>
            <w:r>
              <w:rPr>
                <w:rStyle w:val="Cf0"/>
                <w:sz w:val="20"/>
                <w:szCs w:val="20"/>
              </w:rPr>
              <w:t xml:space="preserve"> lub równoważne</w:t>
            </w:r>
            <w:r>
              <w:rPr>
                <w:color w:val="000000"/>
                <w:sz w:val="20"/>
                <w:szCs w:val="20"/>
                <w:lang w:eastAsia="pl-PL"/>
              </w:rPr>
              <w:t>.</w:t>
              <w:br/>
              <w:t>1) Obłożenie chirurgiczne 200x280cm przyklejanym otworem o średnicy 15cm, włóknina dwuwarstwowa o gramaturze 23g/m2 oraz folii PE 40mikronów, odporność na przenikanie płynów min. 127cmH2O – 1szt</w:t>
              <w:br/>
              <w:t>2) *  Papier krepowy 45x45cm * albo Zamawiający dopuszcza serwetę z laminatu 45 x 45 cm – 1szt</w:t>
              <w:br/>
              <w:t>3) Folia operacyjna 15x26cm +/- 1 cm – 1szt</w:t>
              <w:br/>
              <w:t>4) Kieszeń foliowa o wymiarze 40x30-35cm -1szt</w:t>
              <w:br/>
              <w:t>5) Torba papierowa 14x1525cm - 1szt</w:t>
              <w:br/>
              <w:t>6) * Pojemnik z polipropylenu o pojemności 30ml, niebieski * alb Zamawiający dopuszcza pojemnik z polipropylenu o pojemności 60ml, przezroczysty, niebieski – 1szt</w:t>
              <w:br/>
              <w:t>7) Ostrze chirurgiczne nr 18 CS – 1szt</w:t>
              <w:br/>
              <w:t xml:space="preserve">8) Strzykawka 20ml L/S – 1szt </w:t>
              <w:br/>
              <w:t>9) Igła 18G 40mm różowa – 1szt</w:t>
              <w:br/>
              <w:t>10) Igła iniekcyjna 22G 40mm – 1szt</w:t>
              <w:br/>
              <w:t>11) Kompres gazowy 10x10cm gaza 17nitkowa, 8-warstwowy, znacznik RTG – 10szt</w:t>
              <w:br/>
              <w:t>12) Kompres gazowy 7.5x7.5cm gaza 17nitkowa, 16-warstwowy, znacznik RTG – 10szt</w:t>
              <w:br/>
              <w:t>13)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L – 1szt</w:t>
              <w:br/>
              <w:t>14) Sterylny pełnoochronny fartuch chirurgiczny, wykonany z włókniny 3-warstwowej typu SMS o gramaturze 35g/m2, u góry zapinany na rzep, rękawy wykończone elastycznym mankietem o dł. min 6cm, * widoczna metka producenta fartucha * albo Zamawiający dopuszcza fartuch bez metki producent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 – 1szt</w:t>
              <w:br/>
              <w:t xml:space="preserve">15) Serweta wzmocniona na stolik 150x150cm, służąca jako owinięcie zestawu, wykonana z włókna 30 g/m2, folia PE 55 mikronów, odporność na przenikanie cieczy na sucho/mokro 177/163kPa – 1 szt. </w:t>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color w:val="FF0000"/>
                <w:sz w:val="20"/>
                <w:szCs w:val="20"/>
                <w:lang w:eastAsia="pl-PL"/>
              </w:rPr>
              <w:t>* albo Zamawiający dopuszcza zestaw do wymiany rozrusznika o poniższym składzie i parametrach: 1) Obłożenie chirurgiczne 200x325 cm, z przyklejanym otworem o wielkości 13 x 15 cm. Obłożenie pacjenta wykonane z laminatu dwuwarstwowego (włóknina polipropylenowa i folia polietylenowa) o gramaturze 57 (+/- 0,5) g/m. Wytrzymałość na wypychanie na sucho/mokro min. 175/185 kPa – 1szt. 2) Serweta z laminatu 2-warstwowego (włóknina polipropylenowa i folia polietylenowa) 45 x 75 cm – 1 szt. 3) Folia operacyjna 15 x 20 cm – 1 szt. 4) Kieszeń foliowa o wymiarze 40 x 38 cm -1szt. 5) Pojemnik o pojemności 60 ml niebieski, przezroczysty – 1 szt. 6) Ostrze chirurgiczne nr 11 – 1 szt. 7) Strzykawka dwuczęściowa 20ml L/S – 1 szt. 8) Igła iniekcyjna 18G 40 mm – 1 szt. 9) Igła iniekcyjna 22G 40 mm – 1 szt. 10) Kompres gazowy 10 x 10 cm gaza 17nitkowa, 8-warstwowy, znacznik RTG – 10 szt. (zbindowane) 11) Kompres gazowy 7,5 x 7,5 cm gaza 17nitkowa, 16-warstwowy, znacznik RTG – 10 szt. (zbindowane) 12) Sterylny fartuch chirurgiczny, wykonany z miękkiej włókniny typu SMMS o gramaturze 35 g/m2, u góry zapinany na rzep, rozmiar fartucha oznaczony literowo, rękawy wykończone elastycznym mankietem o dł. min 6cm, troki łączone kartonikiem, sposób złożenia i konstrukcja pozwala na aplikację fartucha zapewniającą zachowanie sterylności zarówno z przodu jak i z tyłu operatora. Wymagania: odporność na przenikanie cieczy min. 33 cm H2O, wytrzymałość na rozerwanie sucho/mokro min. 185/170 kPa. Rozmiar M-L – 1szt. 13) Sterylny fartuch chirurgiczny, wykonany z miękkiej włókniny typu SMMS o gramaturze 35 g/m2, u góry zapinany na rzep, rękawy wykończone elastycznym mankietem o dł. min 6cm, rozmiar fartucha oznaczony literowo, troki łączone kartonikiem, sposób złożenia i konstrukcja pozwala na aplikację fartucha zapewniającą zachowanie sterylności zarówno z przodu jak i z tyłu operatora. Wymagania:</w:t>
            </w:r>
            <w:r>
              <w:rPr/>
              <w:t xml:space="preserve"> </w:t>
            </w:r>
            <w:r>
              <w:rPr>
                <w:color w:val="FF0000"/>
                <w:sz w:val="20"/>
                <w:szCs w:val="20"/>
                <w:lang w:eastAsia="pl-PL"/>
              </w:rPr>
              <w:t>odporność na przenikanie cieczy min. 33 cm H2O, wytrzymałość na rozerwanie sucho/mokro min. 185/170 kPa. Rozmiar XL – 1szt. 15) Serweta na stolik instrumentariuszki 150 x 190 cm - owinięcie zestawu wykonana z laminatu 2- warstwowego. Gramatura materiału w obszarze wzmocnionym 80 g/m2 (+/- 0,5 g/m2). Wymiary wzmocnienia 75 cm x 190 cm – 1szt. Opakowanie - torba z przezroczystej foli polietylenowej z klapką zgrzewaną z folią, w celu zminimalizowania utraty sterylności zawartości podczas wyjmowania z opakowania. Na zewnątrz opakowania szczegółowy spis składu zestawu, nazwa, nr LOT, data ważności oraz 4 naklejki, 2 z kodem EAN i 2 kodem QR. Fartuchy i obłożenia spełniają wymagania wysokie normy EN 13795.</w:t>
            </w:r>
            <w:r>
              <w:rPr>
                <w:color w:val="000000"/>
                <w:sz w:val="20"/>
                <w:szCs w:val="20"/>
                <w:lang w:eastAsia="pl-PL"/>
              </w:rPr>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40"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7</w:t>
            </w:r>
          </w:p>
        </w:tc>
      </w:tr>
      <w:tr>
        <w:trPr>
          <w:trHeight w:val="102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eastAsia="pl-PL"/>
              </w:rPr>
              <w:t>Nazwa handlowa/producent/wielkość opakowania handlowego/kod katalogowy/kod GTIN lub inny kod jednoznacznie indentyfikujący produkt jeśli dotyczy</w:t>
            </w:r>
          </w:p>
        </w:tc>
      </w:tr>
      <w:tr>
        <w:trPr>
          <w:trHeight w:val="849"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Cf0"/>
                <w:sz w:val="20"/>
                <w:szCs w:val="20"/>
              </w:rPr>
            </w:pPr>
            <w:r>
              <w:rPr>
                <w:color w:val="000000"/>
                <w:sz w:val="20"/>
                <w:szCs w:val="20"/>
                <w:lang w:eastAsia="pl-PL"/>
              </w:rPr>
              <w:t xml:space="preserve">Sterylny zestaw do kardioablacji  Sterylny zestaw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 </w:t>
            </w:r>
            <w:r>
              <w:rPr>
                <w:rStyle w:val="Cf0"/>
                <w:sz w:val="20"/>
                <w:szCs w:val="20"/>
              </w:rPr>
              <w:t>lub równoważne</w:t>
            </w:r>
            <w:r>
              <w:rPr>
                <w:color w:val="000000"/>
                <w:sz w:val="20"/>
                <w:szCs w:val="20"/>
                <w:lang w:eastAsia="pl-PL"/>
              </w:rPr>
              <w:t>.</w:t>
              <w:br/>
              <w:t>1) * Obłożenie chirurgiczne do wkłucia zewnątrzoponowego o wymiarach 75x80cm z przyklejanym otworem 6x15cm, w narożnikach taśma lepna do lepszego utrzymania obłożenia w danej pozycji, wymagania: włóknina dwuwarstwowa o gramaturze 23g/m2 oraz folia PE 27,5 mikronów, odporność na przenikanie płynów &gt;100cmH2O * albo Zamawiający dopuszcza serwetę wykonaną z włókniny 30g/m2 oraz folii PE 30g/m2, reszta parametrów zgodnie z wymaganiami – 1szt</w:t>
              <w:br/>
              <w:t>2) Serweta operacyjna na krocze z taśmą samoprzylepną o wymiarach 18x40cm– 1szt</w:t>
              <w:br/>
              <w:t>3) Obłożenie chirurgiczne do angiografii 240x320cm z dwoma otworami o wymiarach 6x9cm,obłożenie składa się z foliiPE o gramaturze 50 mikronów, wzmocnienia wyk. z włókniny o wymiarach 90x110cm i gramaturze 50g/m2,boki obłożenia to folia transparentna po obydwu bokach 70x320cm o gramaturze PE55 mikronów, odporność na przenikanie płynów min. 194cmH2O – 1szt</w:t>
              <w:br/>
              <w:t>4) Osłona na stół narzędziowy o wymiarach 150x190cm, obszar chłonny 75x190cm – 1szt</w:t>
              <w:br/>
              <w:t>5) Serweta operacyjna 75x90cm dwuwarstwowa – 1szt</w:t>
              <w:br/>
              <w:t>6) Miska nerkowa o pojemności 700ml -800ml– 1szt</w:t>
              <w:br/>
              <w:t>7) Strzykawka 20 ml L/S 2-częściowa – 1szt</w:t>
              <w:br/>
              <w:t xml:space="preserve">8) Strzykawka 5ml L/S – 1szt </w:t>
              <w:br/>
              <w:t>9) Strzykawka 10ml 2-częściowa – 1szt</w:t>
              <w:br/>
              <w:t>10) Igła 18G 40mm różowa – 1szt</w:t>
              <w:br/>
              <w:t>11) Igła iniekcyjna 22G 40mm – 1szt</w:t>
              <w:br/>
              <w:t>12) Probówka 13ml 100x16mm z korkiem i podziałką – 1szt</w:t>
              <w:br/>
              <w:t>13) Skalpel chirurgiczny z wysuwanym ostrzem nr 23 – 1szt</w:t>
              <w:br/>
              <w:t>14) * Aplikator gąbkowy do dezynfekcji pola operacyjnego 3,5x3,5cm                długość 15cm niebieski  * albo Zamawiający dopuszcza aplikator 5 x 5 cm, długość 16cm, niebieski – 1szt</w:t>
              <w:br/>
              <w:t>15) Kleszczyki blokowane do mycia pola operacyjnego niebieskie o długości 24,7cm +/- 2 cm -1szt</w:t>
              <w:br/>
              <w:t>16) Kompres gazowy 10x10cm gaza 17nitkowa, 8-warstwowy, znacznik RTG – 30szt</w:t>
              <w:br/>
              <w:t>17) Osłona foliowa na aparaturę okrągła o średnicy 75cm z gumką, folia PE o gramaturze 30 mikronów  – 1szt</w:t>
              <w:br/>
              <w:t>18) Osłona foliowa na aparaturę okrągła o średnicy 90cm z gumką, folia PE o gramaturze 30 mikronów  – 1szt</w:t>
              <w:br/>
              <w:t>19) Sterylny pełnoochronny fartuch chirurgiczny wzmocniony, wykonany z włókniny 3-warstwowej typu SMS o gramaturze 35g/m2, z dodatkowymi wstawkami zabezpieczającymi ręce i przód operatora,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 – 1szt</w:t>
              <w:br/>
              <w:t>20) Sterylny pełnoochronny fartuch chirurgiczny, wykonany z włókniny 3-warstwowej typu SMS o gramaturze 44g/m2, z dodatkowymi wstawkami zabezpieczającymi ręce i przód operatora,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50cmH2O, wytrzymałość na rozerwanie min.(sucho/mokro) 269/250 Kpa. Rozmiar L – 1szt</w:t>
              <w:br/>
              <w:t>21) Serweta wzmocniona na stolik 150x150cm, służąca jako owinięcie zestawu, wykonana z włókna 30 g/m2, folia PE 55 mikronów, odporność na przenikanie cieczy na sucho/mokro 177/163kPa – 1 szt.</w:t>
              <w:br/>
              <w:br/>
              <w:t>* albo zamawiający dopuszcza Zestaw wykonany z wysokiej jakości laminatu dwuwarstwowego BIFLEX  o składzie 1. chusta angiograficzna o wymiarach 210x300cm (tolerancja +/- 10cm) z dwoma otworami o średnicy 10cm na wysokości pachwin, z folią przylepną nie wystającą poza otwór, z warstwą absorbującą płyny o wymiarach min 80cmx160cm i przezroczystą krawędzią z jednej strony – 1 szt.</w:t>
              <w:br/>
              <w:t>2. chusta o wymiarach 75cmx75cm, z taśmą samoprzylepną na jednej krawędzi, z otworem max. 10cm – 1 szt.</w:t>
              <w:br/>
              <w:t>3. chusta o wymiarach 75cmx100cm – 1 szt.</w:t>
              <w:br/>
              <w:t>4. chusta absorbująca 60cmx60cm z wysoką absorpcją płynów, dolna warstwa nieprzepuszczalna – 1 szt.</w:t>
              <w:br/>
              <w:t>5. fartuch rozmiar L, włóknina SMS, przepuszczająca powietrze, przód fartucha wzmocniony, mankiet bawełniany – 1 szt.</w:t>
              <w:br/>
              <w:t>6. fartuch rozmiar XL, włóknina SMS, przepuszczająca powietrze, przód fartucha wzmocniony, mankiet bawełniany – 1 szt.</w:t>
              <w:br/>
              <w:t>7. kompresy 10cmx10cm – 30 szt.</w:t>
              <w:br/>
              <w:t>8. miska nerkowata 700ml – 1 szt.</w:t>
              <w:br/>
              <w:t>9. skalpel – 1 szt.</w:t>
              <w:br/>
              <w:t>10. kleszczyki metalowe – 2 szt.</w:t>
              <w:br/>
              <w:t>11. osłona foliowa z gumką min. 65x75cm czepek – 1 szt.</w:t>
              <w:br/>
              <w:t>12. osłona foliowa worek z gumką 80cmx95cm (tolerancja +/- 5cm) – 1 szt.</w:t>
              <w:br/>
              <w:t>13. strzykawka 10ml LS – 2 szt.</w:t>
              <w:br/>
              <w:t>14. strzykawka 20ml LS – 2 szt.</w:t>
              <w:br/>
              <w:t>15. strzykawka 5ml LS – 1 szt.</w:t>
              <w:br/>
              <w:t>16. serweta na krocze 35cmx40cm, wykonana z miękkiego materiału – 1 szt.</w:t>
              <w:br/>
              <w:t>17. chusta dwuwarstwowa na stolik o wymiarach 150cmx190cm – 1 szt.</w:t>
              <w:br/>
              <w:t>18. lizak do mycia pola operacyjnego 2 szt.</w:t>
              <w:br/>
              <w:t>19. etykieta z datą ważności i nr serii – 2 szt.</w:t>
              <w:br/>
              <w:t>20. Igła injekcyjna  18G 1,2x40mm – 2 szt.</w:t>
              <w:br/>
              <w:t>21. Igła injekcyjna  22G 0,7x40mm – 1 szt.</w:t>
              <w:br/>
              <w:t>22.Probówka ACT z trzema reagentami krzepnięcia ( celit, kaolin, kryształki szkła).</w:t>
              <w:br/>
              <w:t>Zestaw spełnia wszystkie wymagania normy PN-EN 13795 1-3</w:t>
            </w:r>
            <w:r>
              <w:rPr>
                <w:rStyle w:val="Cf0"/>
                <w:sz w:val="20"/>
                <w:szCs w:val="20"/>
              </w:rPr>
              <w:t xml:space="preserve"> lub równoważne</w:t>
            </w:r>
          </w:p>
          <w:p>
            <w:pPr>
              <w:pStyle w:val="Normal"/>
              <w:rPr/>
            </w:pPr>
            <w:r>
              <w:rPr>
                <w:color w:val="000000"/>
                <w:sz w:val="20"/>
                <w:szCs w:val="20"/>
                <w:lang w:eastAsia="pl-PL"/>
              </w:rPr>
              <w:br/>
            </w:r>
            <w:r>
              <w:rPr>
                <w:color w:val="FF0000"/>
                <w:sz w:val="20"/>
                <w:szCs w:val="20"/>
                <w:lang w:eastAsia="pl-PL"/>
              </w:rPr>
              <w:t>*lub Zamawiający dopuszcza</w:t>
            </w:r>
            <w:r>
              <w:rPr>
                <w:color w:val="000000"/>
                <w:sz w:val="20"/>
                <w:szCs w:val="20"/>
                <w:lang w:eastAsia="pl-PL"/>
              </w:rPr>
              <w:t xml:space="preserve"> </w:t>
            </w:r>
            <w:r>
              <w:rPr>
                <w:color w:val="FF0000"/>
                <w:sz w:val="20"/>
                <w:szCs w:val="20"/>
                <w:lang w:eastAsia="pl-PL"/>
              </w:rPr>
              <w:t xml:space="preserve">sterylny zestaw do kardioablacji, wymogi normy PN-EN 13795 o składzie: 1. 1 x serweta angiograficzna z włókniny sms w rozm. 220 x 330 cm z 2 otworami do tt. udowej o średnicy 10 cm z przeźroczystą folią wchodzącą w światło otworu (sam otwór śr. 7,3cm),otwory umieszczone 80 cm od górnego brzegu chusty. Warstwa wysokochłonna w polu zabiegowym o wym. 75x200 cm. Krawędź przezroczysta z prawej strony do zabezpieczenia pulpitu sterowniczego 70x330 cm. 2. 1 x chusta 75 x75 cm z otworem lepnym o śr. 9 cm oraz paskiem lepnym na jednej krawędzi 3. 1 x chusta 75 x90 cm 4. 1 x serweta absorbująca o wysokiej chłonności płynów 40 x 60 cm 5. 1 x fartuch wzmocniony chirurgiczny rozm. L wykonany z włókniny SMS, zapinany pod szyją na rzep, rękaw zakończony mankietem z elastycznej dzianiny, troki złączone kartonikiem w sposób umożliwiający samodzielną aplikację z zachowaniem sterylności 6. 1 x fartuch wzmocniony chirurgiczny rozm. XL wykonany z włókniny SMS, zapinany pod szyją na rzep, rękaw zakończony mankietem z elastycznej dzianiny, troki złączone kartonikiem w sposób umożliwiający samodzielną aplikację z zachowaniem sterylności 7. 1 x nerka niebieska, 700ml 8. 1 x skalpel rozm. 23 z przyciskiem umożliwiający obsługę jednoręczną i mechanizmem blokującym ostrze w pozycji uniemożliwiającej zakłucie. Blokada ostrza w pozycji bezpiecznej musi być trwała, bez możliwości ponownego użycia, zgodne z dyrektywą 2010/32/UE 9. 2 x kleszczyki naczyniowe, metalowe typu mosquito, proste dł. 13 cm 10. 1 x osłona foliowa ochronna z elastyczną krawędzią typu czepek o wym.75x80 cm 11. 1 x osłona foliowa ochronna z elastyczną krawędzią typu torba o wym. 85x90cm 12. 2 x szpatułka do dezynfekcji pola operacyjnego, 16 cm 13. 30 x gaziki 8-warstwowe 10x10 cm 14. 2 x igła iniekcyjna z rozmiar. 1.20 x 40 cm, 18G 15. 1 x igła iniekcyjna z rozmiar. 0,70 x 40 cm, 22G 16. 2 x strzykawka trzyczęściowa typu Luer Slip o poj. 10 ml 17. 2 x strzykawka trzyczęściowa typu Luer Slip o poj. 20 ml 18. 1 x strzykawka trzyczęściowa typu Luer Slip o poj. 5 ml 19. 1 x ręcznik wysokochłonny, biały 30 x 40 cm 20. 1 x miska przeźroczysta 150 ml 21. 1 x serweta 152 x 190 cm wzmocniona na stolik zabiegowy i do zawinięcia zestawu 22. 2 x etykiety samoprzylepne umieszczone na etykiecie zestawu z nadrukiem w języku polskim zawierające informacje o nazwie zestawu, numerze katalogowym i datą ważności do wklejenia w dokumentację medyczną Zestaw zapakowany w opakowanie folia – papier. Skład zestawu w j. polskim na etykiecie zewnętrznej Termin ważności min. 24 miesiące. Jedna wklejka z kodem kreskowym. Zestawy spełniają wymogi normy 13795 </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95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844"/>
        <w:gridCol w:w="942"/>
        <w:gridCol w:w="1151"/>
        <w:gridCol w:w="1309"/>
        <w:gridCol w:w="1010"/>
        <w:gridCol w:w="1349"/>
        <w:gridCol w:w="2952"/>
      </w:tblGrid>
      <w:tr>
        <w:trPr>
          <w:trHeight w:val="240"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color w:val="000000"/>
                <w:sz w:val="20"/>
                <w:szCs w:val="20"/>
                <w:lang w:eastAsia="pl-PL"/>
              </w:rPr>
              <w:t>Pakiet 48</w:t>
            </w:r>
          </w:p>
        </w:tc>
      </w:tr>
      <w:tr>
        <w:trPr>
          <w:trHeight w:val="1132"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L.p.</w:t>
            </w:r>
          </w:p>
        </w:tc>
        <w:tc>
          <w:tcPr>
            <w:tcW w:w="5844"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30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VAT</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97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1</w:t>
            </w:r>
          </w:p>
        </w:tc>
        <w:tc>
          <w:tcPr>
            <w:tcW w:w="5844"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Sterylny zestaw do angiografii - Zestaw powinien być zapakowany w opakowanie folia – papier.</w:t>
              <w:br/>
              <w:t>Skład zestawu w j. polskim na etykiecie głównej i 2 x etykiety samoprzylepne z nadrukiem w języku polskim zawierające informacje o nazwie zestawu, numerze katalogowym i datą ważności do wklejenia w dokumentację medyczną. o składzie  Ubranie operacyjny rozmiar L (spodnie + bluza krótki rękaw) 1 szt</w:t>
              <w:br/>
              <w:t>Ubranie operacyjny rozmiar M 1 szt (spodnie + bluza krótki rękaw)</w:t>
              <w:br/>
              <w:t>* Ręcznik papierowy 57 x 37 cm * albo Zamawiający dopuszcza ręcznik włókninowy 30 x 30 cm 2 szt</w:t>
              <w:br/>
              <w:t>Fartuch rozmiar L wykonany z włókniny typu SMS, rękaw zakończony niepylącym, elastycznym mankietem o długości min. 7 cm, rękaw typu reglan, zapięcie pod szyją na rzep, troki złączone kartonikiem w sposób umożliwiający samodzielną aplikację z zachowaniem sterylności, złożenie w sposób "book folded" ułatwiające samodzielne założenie fartucha przez chirurga w sposób aseptyczny,  1 szt</w:t>
              <w:br/>
              <w:t>Fartuch rozmiar XL wykonany z włókniny typu SMS, rękaw zakończony niepylącym, elastycznym mankietem o długości min. 7 cm, *  rękaw typu reglan * albo Zamawiający dopuszcza fartuch z rękawem tradycyjnym, zapięcie pod szyją na rzep, troki złączone kartonikiem w sposób umożliwiający samodzielną aplikację z zachowaniem sterylności, złożenie w sposób "book folded" ułatwiające samodzielne założenie fartucha przez chirurga w sposób aseptyczny,  1 szt</w:t>
              <w:br/>
              <w:t>Powłoka ochronna 120 x 120 cm typu czepek  1 szt</w:t>
              <w:br/>
              <w:t>Powłoka ochronna 160 x 30 cm typu torba, elastyczna krawędź na dłuższym boku 1 szt</w:t>
              <w:br/>
              <w:t>Kleszczyki Mosquito proste, metalowe dł. 13cm +/-1cm 1 szt</w:t>
              <w:br/>
              <w:t>Kompres 10 x10 cm, 8 warstw 50 szt</w:t>
              <w:br/>
              <w:t>Strzykawka 10 ml, Luer Slip 2 szt</w:t>
              <w:br/>
              <w:t>Strzykawka 20 ml, Luer Slip 2 szt</w:t>
              <w:br/>
              <w:t>Strzykawka 2 ml, Luer Slip 2 szt</w:t>
              <w:br/>
              <w:t>Strzykawka 5 ml, Luer Slip 2 szt</w:t>
              <w:br/>
              <w:t>Igła 0,80 x 50 mm, 21G 1 szt</w:t>
              <w:br/>
              <w:t>Skalpel Fig. 11 1 szt Kleszczyki do chusty, czerwone 1 szt</w:t>
              <w:br/>
              <w:t>Miska 250 ml, niebieska nietransparentna z miarką  1 szt</w:t>
              <w:br/>
              <w:t>Miska 500 ml, przezroczysta 1 szt</w:t>
              <w:br/>
              <w:t>Miska 1000 ml, przezroczysta 1 szt</w:t>
              <w:br/>
              <w:t>Podkład pod pacjenta 40x 60 cm 1 szt</w:t>
              <w:br/>
              <w:t>Chusta angiograficzna 350 x 239 cm z dwoma otworami o śr. 12cm z przezroczystą klejącą folią wchodzącą w światło otworu (sam otwór śr. 7cm), wzmocnienie w strefie krytycznej o wym. 80x120cm, z prawej strony od pacjenta przezroczysty panel o wym. 67x350cm. 1 szt</w:t>
              <w:br/>
              <w:t>Chusta 2-warstwowa wym. 150 x 200 cm 1 szt</w:t>
              <w:br/>
              <w:t>Torebka na płyny przezroczysta 1 komora wym. 40 x 30-35 cm 1 szt</w:t>
              <w:br/>
              <w:t xml:space="preserve">* Chusta 2- warstwowa wym. 140 x 150 cm (owinięcie zestawu) </w:t>
              <w:br/>
              <w:t xml:space="preserve">* albo Zamawiający dopuszcza zestaw zapakowany w wytrzymałą torbę foliową z papierową wstawką Tyvek  </w:t>
              <w:br/>
              <w:t xml:space="preserve">* albo Zamawiający dopuszcza chustę 2 warstwową o wymiarach 150 x 190 cm w ramach owinięcia zestawu, zamiast 140 x 150 cm - 1 szt   </w:t>
              <w:br/>
              <w:br/>
              <w:t xml:space="preserve">* lub zamawiający dopuszcza Sterylny zestaw do angiografii  zapakowany w zbiorczym opakowaniu, opakowanie typu tyvec z klapką min 5mm ułatwiający otwieranie, zachowując zasady aseptyki na sali operacyjnej,  poszczególne elementy składowe bez opakowań dodatkowych. Wewnątrz opakowania widoczny szczegółowy spis składu zestawu, nazwa, nr LOT, data ważności oraz 3 naklejki z kodami kreskowymi. Zestawy spełniają wymogi normy 13795 </w:t>
            </w:r>
            <w:r>
              <w:rPr>
                <w:rStyle w:val="Cf0"/>
                <w:sz w:val="20"/>
                <w:szCs w:val="20"/>
              </w:rPr>
              <w:t>lub równoważne</w:t>
            </w:r>
            <w:r>
              <w:rPr>
                <w:color w:val="000000"/>
                <w:sz w:val="20"/>
                <w:szCs w:val="20"/>
                <w:lang w:eastAsia="pl-PL"/>
              </w:rPr>
              <w:t>.</w:t>
              <w:br/>
              <w:t>1) Obłożenie chirurgiczne do angiografii 240x320cm z dwoma otworami o wymiarach 6x9cm,  obłożenie składa się z folii PE o gramaturze 50 mikronów, wzmocnienia wyk. z włókniny o wymiarach 90x110cm i gramaturze 50g/m2, boki obłożenia to folia transparentna po obydwu bokach 70x320cm o gramaturze PE 55 mikronów, odporność na przenikanie płynów min. 194cmH2O – 1szt</w:t>
              <w:br/>
              <w:t>2) Serweta operacyjna 150x175cm -1szt</w:t>
              <w:br/>
              <w:t>3) Podkład chłonny o wymiarach 60x90cm –1szt</w:t>
              <w:br/>
              <w:t>4) Miska z polipropylenu z podziałką o pojemności 250ml, niebieska – 1szt</w:t>
              <w:br/>
              <w:t>5) Miska z polipropylenu z podziałką o pojemności 500ml, przezroczysta – 1szt</w:t>
              <w:br/>
              <w:t>6) Miska z polipropylenu z podziałką o pojemności 1000ml, przezroczysta – 1szt</w:t>
              <w:br/>
              <w:t>7) Osłona foliowa na aparaturę okrągła o średnicy 90cm z gumką, folia PE o gramaturze 30 mikronów  – 1szt</w:t>
              <w:br/>
              <w:t>8) Kompres gazowy 10x10cm gaza 17nitkowa, 8-warstwowy, znacznik RTG – 50szt</w:t>
              <w:br/>
              <w:t>9) Torba papierowa 15x33cm – 1szt</w:t>
              <w:br/>
              <w:t>10) Transfer spike vented FLL – 1szt</w:t>
              <w:br/>
              <w:t>11) Strzykawka 20 ml L/S 2-częściowa – 2szt</w:t>
              <w:br/>
              <w:t xml:space="preserve">12) Strzykawka 5ml L/S – 1szt </w:t>
              <w:br/>
              <w:t>13) Strzykawka 10ml 2-częściowa – 2szt</w:t>
              <w:br/>
              <w:t xml:space="preserve">14) Strzykawka 5ml L/S – 1szt </w:t>
              <w:br/>
              <w:t>15) Strzykawka 2ml 2-częściowa LS – 1szt</w:t>
              <w:br/>
              <w:t>16) Igła iniekcyjna 21G 50mm – 1szt</w:t>
              <w:br/>
              <w:t>17) Kleszczyki blokowane plastikowe o długości 14cm, niebieskie – 1szt</w:t>
              <w:br/>
              <w:t>18) Kleszczyki blokowane do mycia pola operacyjnego niebieskie o długości 24,7cm -1szt</w:t>
              <w:br/>
              <w:t>19)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XLL – 1szt</w:t>
              <w:br/>
              <w:t>20) Sterylny pełnoochronny fartuch chirurgiczny, wykonany z włókniny 3-warstwowej typu SMS o gramaturze 35g/m2, u góry zapinany na rzep, rękawy wykończone elastycznym mankietem o dł. min 6cm, widoczna metka producenta fartucha, troki łączone kartonikiem, sposób złożenia i konstrukcja pozwala na aplikację fartucha zapewniającą zachowanie sterylności zarówno z przodu jak i z tyłu operatora, Nadruk rozmiaru i spełniającej przez fartuch normy na każdym fartuchu, celem łatwej identyfikacji i dobrania fartucha do procedur o wymaganiach standardowych oraz wysokich, kolor niebieski. Wymagania: nieprzemakalność w strefie krytycznej min 138cmH2O, wytrzymałość na rozerwanie min.(sucho/mokro)149/125 Kpa. Rozmiar L – 1szt</w:t>
              <w:br/>
              <w:t>21) Ręcznik chłonny 18x25cm – 2szt</w:t>
              <w:br/>
              <w:t xml:space="preserve">22) Serweta wzmocniona na stolik 150x150cm, służąca jako owinięcie zestawu, wykonana z włókna 30 g/m2, folia PE 55 mikronów, odporność na przenikanie cieczy na sucho/mokro 177/163kPa – 1 szt.                                                                                                                                                                                                                                                                                              23) Osłona foliowa na aparaturę okrągła o średnicy 140cm z gumką, folia PE o gramaturze 30 mikronów  – 1szt </w:t>
              <w:br/>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36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lang w:eastAsia="pl-PL"/>
              </w:rPr>
            </w:pPr>
            <w:r>
              <w:rPr>
                <w:b/>
                <w:bCs/>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737" w:type="dxa"/>
        <w:jc w:val="left"/>
        <w:tblInd w:w="-75" w:type="dxa"/>
        <w:tblLayout w:type="fixed"/>
        <w:tblCellMar>
          <w:top w:w="0" w:type="dxa"/>
          <w:left w:w="70" w:type="dxa"/>
          <w:bottom w:w="0" w:type="dxa"/>
          <w:right w:w="70" w:type="dxa"/>
        </w:tblCellMar>
      </w:tblPr>
      <w:tblGrid>
        <w:gridCol w:w="463"/>
        <w:gridCol w:w="5703"/>
        <w:gridCol w:w="942"/>
        <w:gridCol w:w="1151"/>
        <w:gridCol w:w="1167"/>
        <w:gridCol w:w="1010"/>
        <w:gridCol w:w="1349"/>
        <w:gridCol w:w="2952"/>
      </w:tblGrid>
      <w:tr>
        <w:trPr>
          <w:trHeight w:val="172" w:hRule="atLeast"/>
        </w:trPr>
        <w:tc>
          <w:tcPr>
            <w:tcW w:w="1473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49</w:t>
            </w:r>
          </w:p>
        </w:tc>
      </w:tr>
      <w:tr>
        <w:trPr>
          <w:trHeight w:val="139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2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y fartuch urologiczny wykonany w części przedniej i rękawach z całkowicie nieprzemakalnej folii PE47g/m2,w części tylnej z hydrofobowej włókniny bawełnopodobnej typu Sontara o gramaturze 68g/m2,obszerny i szeroki umożliwiający zabezpieczenie kończyn dolnych operatora przed przemoczeniem także w pozycji siedzącej,fartuch posiada kontrafałdy w części przedniej ,rozmair XL</w:t>
              <w:br/>
              <w:br/>
              <w:t>* albo Zamawiający dopuszcza fartuch urologiczny wykonany w górnej części fartucha i rękawach z włókniny typu spunlace 68g/m2, dolna część fartucha jest wykonana z folii PE o grubości 50μm. Specjalna konstrukcja dolnej części fartucha w postaci kontrafałdy zabezpiecza kończyny dolne użytkownika szczególnie w pozycji siedzącej, rozmiar XL.</w:t>
              <w:br/>
              <w:br/>
              <w:t>* albo Zamawiający dopuszcza pełnobarierowy sterylny fartuch urologiczny, posiada w części przedniej kontrafałdy, chroniące tułów i nogi, gwarantujący zabezpieczenie operatora przed przenikaniem płynów w pozycji siedzącej, plecy fartucha w kształcie „V”. Plecy i rękawy fartucha wykonane z włókniny SMMMS, w przypadku rękawów dodatkowo wzmocnione bilaminatem (folia polietylenowa z polipropylenem Spunbond), o łącznej gramaturze min. 75 g/m2. Przód fartucha wykonany z folii polietylenowej o gramaturze min. 50 g/m2. Rękawy zakończone dzianinowymi mankietami. Odporność fartucha na przenikanie wody w częściach wzmocnionych min. 170 cmH20. Dostępny w co najmniej                     2 rozmiarach o dł. 130 i 150 cm- XL oraz XLL.</w:t>
            </w:r>
          </w:p>
          <w:p>
            <w:pPr>
              <w:pStyle w:val="Normal"/>
              <w:rPr>
                <w:color w:val="000000"/>
                <w:sz w:val="20"/>
                <w:szCs w:val="20"/>
                <w:lang w:eastAsia="pl-PL"/>
              </w:rPr>
            </w:pPr>
            <w:r>
              <w:rPr>
                <w:color w:val="000000"/>
                <w:sz w:val="20"/>
                <w:szCs w:val="20"/>
                <w:lang w:eastAsia="pl-PL"/>
              </w:rPr>
            </w:r>
          </w:p>
          <w:p>
            <w:pPr>
              <w:pStyle w:val="Normal"/>
              <w:jc w:val="both"/>
              <w:rPr/>
            </w:pPr>
            <w:r>
              <w:rPr>
                <w:color w:val="FF0000"/>
                <w:sz w:val="20"/>
                <w:szCs w:val="20"/>
                <w:lang w:eastAsia="pl-PL"/>
              </w:rPr>
              <w:t>* albo Zamawiający dopuszcza</w:t>
            </w:r>
            <w:r>
              <w:rPr>
                <w:rFonts w:cs="Calibri"/>
                <w:color w:val="FF0000"/>
                <w:sz w:val="20"/>
                <w:szCs w:val="20"/>
              </w:rPr>
              <w:t xml:space="preserve"> sterylny fartuch urologiczny w rozmiarze </w:t>
            </w:r>
            <w:r>
              <w:rPr>
                <w:rFonts w:cs="Calibri"/>
                <w:b/>
                <w:bCs/>
                <w:color w:val="FF0000"/>
                <w:sz w:val="20"/>
                <w:szCs w:val="20"/>
              </w:rPr>
              <w:t>XL</w:t>
            </w:r>
            <w:r>
              <w:rPr>
                <w:rFonts w:cs="Calibri"/>
                <w:color w:val="FF0000"/>
                <w:sz w:val="20"/>
                <w:szCs w:val="20"/>
              </w:rPr>
              <w:t>, który wykonany jest od klatki piersiowej w dół z miękkiej, mocnej folii polietylenowej 47 g/m2; tylna oraz przednia część w obszarze klatki piersiowej fartucha i rękawy wykonane zostały z sześciowarstwowej włókniny polipropylenowej SSMMMS o gramaturze 35 g/m2. Włóknina odporna na działanie alkoholu. W rękawach dodatkowo oddychające wzmocnienie z dwuwarstwowego laminatu z polietylenu i polipropylenu 38 g/m2, mocowane na całym obwodzie. Szwy fartucha wykonane zostały metodą ultradźwiękową, opatentowaną typu „zig-zag”. Mankiety fartucha wykonane zostały z włókniny w 100% poliestrowej posiadającej certyfikat antyalergiczności OEKO- Standard ® 100. Obszerny i szeroki krój umożliwia zabezpieczenie kończyn dolnych operatora przed przemoczeniem (2 kontrafałdy) i zapewnia użytkownikowi większą swobodę ruchów w pozycji siedzącej Dostępny dodatkowo również w rozm. L i XXL.</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92</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25"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lang w:eastAsia="pl-PL"/>
              </w:rPr>
              <w:t>Pakiet 50</w:t>
            </w:r>
          </w:p>
        </w:tc>
      </w:tr>
      <w:tr>
        <w:trPr>
          <w:trHeight w:val="155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84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Folie kompatybilne z mikroskopem operacyjnym posiadanym przez zamawiającego wyposażonym w tubus uchylny, most "face to face, podgląd asystencki, kamera 3. Niebieska powłoka zapobiegająca refleksom. Elastyczny materiał redukujący szelest i zapobiegający uszkodzeniu folii. Folie kompatybilne z automatycznym systemem zasysania folii przez statyw mikroskopu operacyjnego. Folie kompatybilne z soczewką ochronną obiektywu głównego.Folie o wymiarach 117x305c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67"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1</w:t>
            </w:r>
          </w:p>
        </w:tc>
      </w:tr>
      <w:tr>
        <w:trPr>
          <w:trHeight w:val="1198"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841"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Zestaw do porodu  1 serweta 2-warstwowa min. 100 cm x 150 cm </w:t>
              <w:br/>
              <w:t>( owinięcie zestawu)</w:t>
              <w:br/>
              <w:t>10 kompresów włókninowych 10 cm x 10 cm</w:t>
              <w:br/>
              <w:t xml:space="preserve">* 1 ręcznik 30 cm x 20 cm (+/-5 cm) * albo Zamawiający dopuszcza ręczniki 30cm x 30cm </w:t>
            </w:r>
            <w:r>
              <w:rPr>
                <w:b/>
                <w:bCs/>
                <w:color w:val="FF0000"/>
                <w:sz w:val="20"/>
                <w:szCs w:val="20"/>
                <w:lang w:eastAsia="pl-PL"/>
              </w:rPr>
              <w:t>* albo Zamawiający dopuszcza ręczniki 30cm x 40cm</w:t>
              <w:br/>
            </w:r>
            <w:r>
              <w:rPr>
                <w:color w:val="000000"/>
                <w:sz w:val="20"/>
                <w:szCs w:val="20"/>
                <w:lang w:eastAsia="pl-PL"/>
              </w:rPr>
              <w:t>1 serweta 2-warstwowa 75 cm x 90 cm (+/-2 cm)</w:t>
              <w:br/>
              <w:t xml:space="preserve">1 serweta dla noworodka 90 cm x 90-100 cm </w:t>
            </w:r>
            <w:r>
              <w:rPr>
                <w:b/>
                <w:bCs/>
                <w:color w:val="FF0000"/>
                <w:sz w:val="20"/>
                <w:szCs w:val="20"/>
                <w:lang w:eastAsia="pl-PL"/>
              </w:rPr>
              <w:t>* albo Zamawiający dopuszcza 80x90-100cm</w:t>
            </w:r>
          </w:p>
          <w:p>
            <w:pPr>
              <w:pStyle w:val="Normal"/>
              <w:rPr>
                <w:color w:val="000000"/>
                <w:sz w:val="20"/>
                <w:szCs w:val="20"/>
                <w:lang w:eastAsia="pl-PL"/>
              </w:rPr>
            </w:pPr>
            <w:r>
              <w:rPr>
                <w:color w:val="000000"/>
                <w:sz w:val="20"/>
                <w:szCs w:val="20"/>
                <w:lang w:eastAsia="pl-PL"/>
              </w:rPr>
              <w:t>1 serweta operacyjna 2-warstwowa pod pośladki 90 cm x 92 cm (+/-2 cm) z  zakładką do aseptycznej aplikacji pod pacjentkę i zintegowanym przeźroczystym workiem wykonanym z folii PE.</w:t>
              <w:br/>
              <w:br/>
              <w:t>Serweta stanowiąca owinięcie zestawu i serweta pod pacjentkę wykonane z laminatu 2-warstwowego z folii polietylenowej i włókniny polipropylenowej o gramaturze min. 48 g/m2, połączonych w technice współwytłaczania.</w:t>
              <w:br/>
              <w:t>Serweta pod pacjentkę posiada zakładkę o szerokości min. 20cm, z czytelnymi piktogramami dłoni lewej i prawej, która umożliwia aseptyczną aplikację oraz zintegrowaną torbę do zbiórki płynów o pojemności 3500 ml z podziałką. W górnej części torby jest sztywnik posiadający na końcach dodatkowe wzmocnienia w postaci taśm samoprzylepnych. Torba wykonana z folii polietylenowej o grubości min. 80 µm. Rozmiar torby 56x58cm (+/-2 cm)</w:t>
              <w:br/>
              <w:t>Serweta dla noworodka wykonana z miękkiej białej włókniny typu spunlace.</w:t>
              <w:br/>
              <w:t>Materiał  musi spełniać wymagania PN EN 13795</w:t>
            </w:r>
            <w:r>
              <w:rPr>
                <w:rStyle w:val="Cf0"/>
                <w:sz w:val="20"/>
                <w:szCs w:val="20"/>
              </w:rPr>
              <w:t xml:space="preserve"> lub równoważne</w:t>
            </w:r>
            <w:r>
              <w:rPr>
                <w:color w:val="000000"/>
                <w:sz w:val="20"/>
                <w:szCs w:val="20"/>
                <w:lang w:eastAsia="pl-PL"/>
              </w:rPr>
              <w:t xml:space="preserve"> dla obłożeń chirurgicznych oraz  AAMI PB70, poziom 3.</w:t>
              <w:b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2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225"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2</w:t>
            </w:r>
          </w:p>
        </w:tc>
      </w:tr>
      <w:tr>
        <w:trPr>
          <w:trHeight w:val="99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5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Serweta pod pacjenta o wymiarach 75 x 100 (+/-2 cm) cm z workiem do zbiórki płynów .Serweta pod pacjenta 75x100 (+/- 2 cm) wykonana z materiału 2-warstwowego, gramatura 57 g/m2 (+/-0,5 g/m2). Odporność na przenikanie cieczy min. 125 cm H20, wytrzymałość na wypychanie – na sucho / na sucho min 175/185 kPa. Zdolność absorpcji cieczy min. 200 ml/m2.</w:t>
              <w:br/>
              <w:t xml:space="preserve">Serweta posiada torbę z folii (LDPE) do zbiórki płynów w kształcie trójkąta wyposażoną w sztywnik i podziałkę (58 ±1 x 56± 1cm, o pojemności 3500ml, ze skalą). </w:t>
              <w:br/>
              <w:t>Serweta posiada zakładkę o szerokości min. 18 cm ułatwiającą prawidłową aplikację.</w:t>
              <w:br/>
              <w:t>Serwety pakowanie w opakowanie zbiorcze w formie kartonowego podajnika/ dyspensera, do transportu pakowane dodatkowo w karton zewnętrzny.</w:t>
              <w:br/>
              <w:t>Materiał spełnia wymagania EN13795</w:t>
            </w:r>
            <w:r>
              <w:rPr>
                <w:rStyle w:val="Cf0"/>
                <w:sz w:val="20"/>
                <w:szCs w:val="20"/>
              </w:rPr>
              <w:t xml:space="preserve"> lub równoważne</w:t>
            </w:r>
            <w:r>
              <w:rPr>
                <w:color w:val="000000"/>
                <w:sz w:val="20"/>
                <w:szCs w:val="20"/>
                <w:lang w:eastAsia="pl-PL"/>
              </w:rPr>
              <w:t xml:space="preserve"> dla obłożeń chirurgicznych – wymagania wysokie, mniej krytyczna i krytyczna powierzchnia wyrob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3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49"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gridCol w:w="29"/>
      </w:tblGrid>
      <w:tr>
        <w:trPr>
          <w:trHeight w:val="172" w:hRule="atLeast"/>
        </w:trPr>
        <w:tc>
          <w:tcPr>
            <w:tcW w:w="150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3</w:t>
            </w:r>
          </w:p>
        </w:tc>
      </w:tr>
      <w:tr>
        <w:trPr>
          <w:trHeight w:val="132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c>
          <w:tcPr>
            <w:tcW w:w="29"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70"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ginekologii / cystoskopii.1 serweta na stolik instrumentariuszki 120 cm x 140 cm (+/- 2 cm)</w:t>
              <w:br/>
              <w:t>2 długie osłony na kończyny dolne 75x120cm (+/- 2 cm)</w:t>
              <w:br/>
              <w:t>1 serweta do ginekologii/cystoskopii 90  cm x 175 cm (+/- 2 cm) z otworem na krocze 9 cm x 15 cm otoczonym taśmą lepną, umieszczonym centralnie</w:t>
              <w:br/>
              <w:t>Obłożenie wykonane z laminatu dwuwarstwowego włóknina polipropylenowa i folia polietylenowa. Gramatura laminatu 57 g/m2 (+/-0,5g/m2). Odporność na przenikanie cieczy min. 125 cm H20, wytrzymałość na wypychanie – na sucho / na sucho min 175/185 kPa. Zdolność absorpcji cieczy min. 200 ml/m2.</w:t>
              <w:br/>
              <w:t>Materiał obłożenia spełnia wymagania wysokie normy PN EN 13795</w:t>
            </w:r>
            <w:r>
              <w:rPr>
                <w:rStyle w:val="Cf0"/>
                <w:sz w:val="20"/>
                <w:szCs w:val="20"/>
              </w:rPr>
              <w:t xml:space="preserve"> lub równoważne</w:t>
            </w:r>
            <w:r>
              <w:rPr>
                <w:color w:val="000000"/>
                <w:sz w:val="20"/>
                <w:szCs w:val="20"/>
                <w:lang w:eastAsia="pl-PL"/>
              </w:rPr>
              <w:t>. Zestaw posiada min.2 etykiety samoprzylepne zawierające nr katalogowy, LOT, datę ważności oraz dane producenta. Na opakowaniu wyraźnie zaznaczony kierunek otwierania. Serwety posiadają oznaczenia kierunku rozkładania w postaci piktogramów.</w:t>
              <w:br/>
              <w:t>Cały zestaw zawinięty w serwetę na stolik instrumentariuszki. Taśma mocująca w serwecie operacyjnej pokryta klejem ( umożliwiającym swobodne odklejanie i przyklejanie bez ryzyka uszkodzenia materiału), wyposażona w marginesy ułatwiające odklejanie papieru zabezpieczającego. Zestaw sterylny ( metoda sterylizacji : tlenek etylenu) jednorazowego użytku. Zestawy pakowane do transportu podwójnie w worek foliowy oraz karton zewnętrzny.</w:t>
            </w:r>
          </w:p>
          <w:p>
            <w:pPr>
              <w:pStyle w:val="Normal"/>
              <w:rPr>
                <w:color w:val="000000"/>
                <w:sz w:val="20"/>
                <w:szCs w:val="20"/>
                <w:lang w:eastAsia="pl-PL"/>
              </w:rPr>
            </w:pPr>
            <w:r>
              <w:rPr>
                <w:color w:val="000000"/>
                <w:sz w:val="20"/>
                <w:szCs w:val="20"/>
                <w:lang w:eastAsia="pl-PL"/>
              </w:rPr>
            </w:r>
          </w:p>
          <w:p>
            <w:pPr>
              <w:pStyle w:val="Akapitzlist"/>
              <w:spacing w:lineRule="auto" w:line="240" w:before="0" w:after="0"/>
              <w:ind w:left="0" w:hanging="0"/>
              <w:contextualSpacing w:val="false"/>
              <w:jc w:val="both"/>
              <w:rPr>
                <w:rFonts w:ascii="Times New Roman" w:hAnsi="Times New Roman" w:cs="Times New Roman"/>
                <w:b/>
                <w:b/>
                <w:color w:val="FF0000"/>
                <w:sz w:val="20"/>
                <w:szCs w:val="20"/>
              </w:rPr>
            </w:pPr>
            <w:r>
              <w:rPr>
                <w:rFonts w:cs="Times New Roman" w:ascii="Times New Roman" w:hAnsi="Times New Roman"/>
                <w:color w:val="FF0000"/>
                <w:sz w:val="20"/>
                <w:szCs w:val="20"/>
                <w:lang w:eastAsia="pl-PL"/>
              </w:rPr>
              <w:t xml:space="preserve">* albo Zamawiający dopuszcza </w:t>
            </w:r>
            <w:r>
              <w:rPr>
                <w:rFonts w:cs="Times New Roman" w:ascii="Times New Roman" w:hAnsi="Times New Roman"/>
                <w:bCs/>
                <w:color w:val="FF0000"/>
                <w:sz w:val="20"/>
                <w:szCs w:val="20"/>
              </w:rPr>
              <w:t>zestaw do ginekologii/cystosokpii wykonanego z laminatu 2- warstwowego o gramaturze 55 g/m2 (włóknina polipropylenowa 30 g/m2- folia polietylenowa o grubości 60µm), o odporności na przenikanie płynów min. 150 cm H2O, wytrzymałości na rozerwanie na sucho/mokro min. 134 kPa i następującym składzie:</w:t>
            </w:r>
          </w:p>
          <w:p>
            <w:pPr>
              <w:pStyle w:val="Normal"/>
              <w:jc w:val="both"/>
              <w:rPr>
                <w:rFonts w:ascii="Times New Roman" w:hAnsi="Times New Roman" w:cs="Times New Roman"/>
                <w:b/>
                <w:b/>
                <w:bCs/>
                <w:color w:val="FF0000"/>
                <w:sz w:val="20"/>
                <w:szCs w:val="20"/>
              </w:rPr>
            </w:pPr>
            <w:r>
              <w:rPr>
                <w:rFonts w:cs="Times New Roman"/>
                <w:b/>
                <w:bCs/>
                <w:color w:val="FF0000"/>
                <w:sz w:val="20"/>
                <w:szCs w:val="20"/>
              </w:rPr>
            </w:r>
          </w:p>
          <w:tbl>
            <w:tblPr>
              <w:tblW w:w="4961" w:type="dxa"/>
              <w:jc w:val="left"/>
              <w:tblInd w:w="386" w:type="dxa"/>
              <w:tblLayout w:type="fixed"/>
              <w:tblCellMar>
                <w:top w:w="0" w:type="dxa"/>
                <w:left w:w="108" w:type="dxa"/>
                <w:bottom w:w="0" w:type="dxa"/>
                <w:right w:w="108" w:type="dxa"/>
              </w:tblCellMar>
            </w:tblPr>
            <w:tblGrid>
              <w:gridCol w:w="3544"/>
              <w:gridCol w:w="1417"/>
            </w:tblGrid>
            <w:tr>
              <w:trPr>
                <w:trHeight w:val="196" w:hRule="atLeast"/>
              </w:trPr>
              <w:tc>
                <w:tcPr>
                  <w:tcW w:w="3544" w:type="dxa"/>
                  <w:tcBorders/>
                </w:tcPr>
                <w:p>
                  <w:pPr>
                    <w:pStyle w:val="Normal"/>
                    <w:jc w:val="both"/>
                    <w:rPr>
                      <w:bCs/>
                      <w:color w:val="FF0000"/>
                      <w:sz w:val="20"/>
                      <w:szCs w:val="20"/>
                    </w:rPr>
                  </w:pPr>
                  <w:r>
                    <w:rPr>
                      <w:bCs/>
                      <w:color w:val="FF0000"/>
                      <w:sz w:val="20"/>
                      <w:szCs w:val="20"/>
                    </w:rPr>
                    <w:t>1 serweta na stolik narzędziowy</w:t>
                  </w:r>
                </w:p>
              </w:tc>
              <w:tc>
                <w:tcPr>
                  <w:tcW w:w="1417" w:type="dxa"/>
                  <w:tcBorders/>
                </w:tcPr>
                <w:p>
                  <w:pPr>
                    <w:pStyle w:val="Normal"/>
                    <w:jc w:val="both"/>
                    <w:rPr>
                      <w:bCs/>
                      <w:color w:val="FF0000"/>
                      <w:sz w:val="20"/>
                      <w:szCs w:val="20"/>
                    </w:rPr>
                  </w:pPr>
                  <w:r>
                    <w:rPr>
                      <w:bCs/>
                      <w:color w:val="FF0000"/>
                      <w:sz w:val="20"/>
                      <w:szCs w:val="20"/>
                    </w:rPr>
                    <w:t>100 x 150 cm</w:t>
                  </w:r>
                </w:p>
              </w:tc>
            </w:tr>
            <w:tr>
              <w:trPr>
                <w:trHeight w:val="196" w:hRule="atLeast"/>
              </w:trPr>
              <w:tc>
                <w:tcPr>
                  <w:tcW w:w="3544" w:type="dxa"/>
                  <w:tcBorders/>
                </w:tcPr>
                <w:p>
                  <w:pPr>
                    <w:pStyle w:val="Normal"/>
                    <w:jc w:val="both"/>
                    <w:rPr>
                      <w:bCs/>
                      <w:color w:val="FF0000"/>
                      <w:sz w:val="20"/>
                      <w:szCs w:val="20"/>
                    </w:rPr>
                  </w:pPr>
                  <w:r>
                    <w:rPr>
                      <w:bCs/>
                      <w:color w:val="FF0000"/>
                      <w:sz w:val="20"/>
                      <w:szCs w:val="20"/>
                    </w:rPr>
                    <w:t>1 samoprzylepna serweta ginekolo</w:t>
                    <w:softHyphen/>
                    <w:t>giczna z otworem przylepnym 7 x 10 cm ( klej nierepozycjonowany)</w:t>
                  </w:r>
                </w:p>
              </w:tc>
              <w:tc>
                <w:tcPr>
                  <w:tcW w:w="1417" w:type="dxa"/>
                  <w:tcBorders/>
                </w:tcPr>
                <w:p>
                  <w:pPr>
                    <w:pStyle w:val="Normal"/>
                    <w:ind w:left="38" w:hanging="0"/>
                    <w:jc w:val="both"/>
                    <w:rPr>
                      <w:bCs/>
                      <w:color w:val="FF0000"/>
                      <w:sz w:val="20"/>
                      <w:szCs w:val="20"/>
                    </w:rPr>
                  </w:pPr>
                  <w:r>
                    <w:rPr>
                      <w:bCs/>
                      <w:color w:val="FF0000"/>
                      <w:sz w:val="20"/>
                      <w:szCs w:val="20"/>
                    </w:rPr>
                    <w:t>200 x 100 cm</w:t>
                  </w:r>
                </w:p>
              </w:tc>
            </w:tr>
            <w:tr>
              <w:trPr>
                <w:trHeight w:val="106" w:hRule="atLeast"/>
              </w:trPr>
              <w:tc>
                <w:tcPr>
                  <w:tcW w:w="3544" w:type="dxa"/>
                  <w:tcBorders/>
                </w:tcPr>
                <w:p>
                  <w:pPr>
                    <w:pStyle w:val="Normal"/>
                    <w:jc w:val="both"/>
                    <w:rPr>
                      <w:bCs/>
                      <w:color w:val="FF0000"/>
                      <w:sz w:val="20"/>
                      <w:szCs w:val="20"/>
                    </w:rPr>
                  </w:pPr>
                  <w:r>
                    <w:rPr>
                      <w:bCs/>
                      <w:color w:val="FF0000"/>
                      <w:sz w:val="20"/>
                      <w:szCs w:val="20"/>
                    </w:rPr>
                    <w:t>1 serweta nieprzylepna</w:t>
                  </w:r>
                </w:p>
              </w:tc>
              <w:tc>
                <w:tcPr>
                  <w:tcW w:w="1417" w:type="dxa"/>
                  <w:tcBorders/>
                </w:tcPr>
                <w:p>
                  <w:pPr>
                    <w:pStyle w:val="Normal"/>
                    <w:ind w:left="38" w:hanging="0"/>
                    <w:jc w:val="both"/>
                    <w:rPr>
                      <w:bCs/>
                      <w:color w:val="FF0000"/>
                      <w:sz w:val="20"/>
                      <w:szCs w:val="20"/>
                    </w:rPr>
                  </w:pPr>
                  <w:r>
                    <w:rPr>
                      <w:bCs/>
                      <w:color w:val="FF0000"/>
                      <w:sz w:val="20"/>
                      <w:szCs w:val="20"/>
                    </w:rPr>
                    <w:t>75 x 90 cm</w:t>
                  </w:r>
                </w:p>
              </w:tc>
            </w:tr>
            <w:tr>
              <w:trPr>
                <w:trHeight w:val="106" w:hRule="atLeast"/>
              </w:trPr>
              <w:tc>
                <w:tcPr>
                  <w:tcW w:w="3544" w:type="dxa"/>
                  <w:tcBorders/>
                </w:tcPr>
                <w:p>
                  <w:pPr>
                    <w:pStyle w:val="Normal"/>
                    <w:jc w:val="both"/>
                    <w:rPr>
                      <w:bCs/>
                      <w:color w:val="FF0000"/>
                      <w:sz w:val="20"/>
                      <w:szCs w:val="20"/>
                    </w:rPr>
                  </w:pPr>
                  <w:r>
                    <w:rPr>
                      <w:bCs/>
                      <w:color w:val="FF0000"/>
                      <w:sz w:val="20"/>
                      <w:szCs w:val="20"/>
                    </w:rPr>
                    <w:t xml:space="preserve">2 osłony na kończynę długie </w:t>
                  </w:r>
                </w:p>
              </w:tc>
              <w:tc>
                <w:tcPr>
                  <w:tcW w:w="1417" w:type="dxa"/>
                  <w:tcBorders/>
                </w:tcPr>
                <w:p>
                  <w:pPr>
                    <w:pStyle w:val="Normal"/>
                    <w:ind w:left="38" w:hanging="0"/>
                    <w:jc w:val="both"/>
                    <w:rPr>
                      <w:bCs/>
                      <w:color w:val="FF0000"/>
                      <w:sz w:val="20"/>
                      <w:szCs w:val="20"/>
                    </w:rPr>
                  </w:pPr>
                  <w:r>
                    <w:rPr>
                      <w:bCs/>
                      <w:color w:val="FF0000"/>
                      <w:sz w:val="20"/>
                      <w:szCs w:val="20"/>
                    </w:rPr>
                    <w:t>75 x 140 cm</w:t>
                  </w:r>
                </w:p>
              </w:tc>
            </w:tr>
            <w:tr>
              <w:trPr>
                <w:trHeight w:val="106" w:hRule="atLeast"/>
              </w:trPr>
              <w:tc>
                <w:tcPr>
                  <w:tcW w:w="3544" w:type="dxa"/>
                  <w:tcBorders/>
                </w:tcPr>
                <w:p>
                  <w:pPr>
                    <w:pStyle w:val="Normal"/>
                    <w:jc w:val="both"/>
                    <w:rPr>
                      <w:bCs/>
                      <w:color w:val="FF0000"/>
                      <w:sz w:val="20"/>
                      <w:szCs w:val="20"/>
                    </w:rPr>
                  </w:pPr>
                  <w:r>
                    <w:rPr>
                      <w:bCs/>
                      <w:color w:val="FF0000"/>
                      <w:sz w:val="20"/>
                      <w:szCs w:val="20"/>
                    </w:rPr>
                    <w:t>4 ręczniki celulozowe</w:t>
                  </w:r>
                </w:p>
              </w:tc>
              <w:tc>
                <w:tcPr>
                  <w:tcW w:w="1417" w:type="dxa"/>
                  <w:tcBorders/>
                </w:tcPr>
                <w:p>
                  <w:pPr>
                    <w:pStyle w:val="Normal"/>
                    <w:ind w:left="38" w:hanging="0"/>
                    <w:jc w:val="both"/>
                    <w:rPr>
                      <w:bCs/>
                      <w:color w:val="FF0000"/>
                      <w:sz w:val="20"/>
                      <w:szCs w:val="20"/>
                    </w:rPr>
                  </w:pPr>
                  <w:r>
                    <w:rPr>
                      <w:bCs/>
                      <w:color w:val="FF0000"/>
                      <w:sz w:val="20"/>
                      <w:szCs w:val="20"/>
                    </w:rPr>
                    <w:t>30 x 33 cm</w:t>
                  </w:r>
                </w:p>
              </w:tc>
            </w:tr>
          </w:tbl>
          <w:p>
            <w:pPr>
              <w:pStyle w:val="Normal"/>
              <w:jc w:val="both"/>
              <w:rPr>
                <w:bCs/>
                <w:color w:val="FF0000"/>
                <w:sz w:val="20"/>
                <w:szCs w:val="20"/>
              </w:rPr>
            </w:pPr>
            <w:r>
              <w:rPr>
                <w:bCs/>
                <w:color w:val="FF0000"/>
                <w:sz w:val="20"/>
                <w:szCs w:val="20"/>
              </w:rPr>
            </w:r>
          </w:p>
          <w:p>
            <w:pPr>
              <w:pStyle w:val="Akapitzlist"/>
              <w:spacing w:lineRule="auto" w:line="240" w:before="0" w:after="0"/>
              <w:ind w:left="0" w:hanging="0"/>
              <w:contextualSpacing/>
              <w:jc w:val="both"/>
              <w:rPr>
                <w:rFonts w:ascii="Times New Roman" w:hAnsi="Times New Roman" w:cs="Times New Roman"/>
                <w:bCs/>
                <w:color w:val="FF0000"/>
                <w:sz w:val="20"/>
                <w:szCs w:val="20"/>
              </w:rPr>
            </w:pPr>
            <w:r>
              <w:rPr>
                <w:rFonts w:cs="Times New Roman" w:ascii="Times New Roman" w:hAnsi="Times New Roman"/>
                <w:bCs/>
                <w:color w:val="FF0000"/>
                <w:sz w:val="20"/>
                <w:szCs w:val="20"/>
              </w:rPr>
              <w:t>Zestawy pakowane w opakowanie papierowo- foliowe z nadrukowaną etykietą główną z 2 wklejkami do dokumentacji medycznej. Zestawy pakowane w 2 kartony: wewnętrzny- dyspenser i zewnętrzny- transportowy.</w:t>
            </w:r>
          </w:p>
          <w:p>
            <w:pPr>
              <w:pStyle w:val="Akapitzlist"/>
              <w:spacing w:lineRule="exact" w:line="283" w:before="0" w:after="0"/>
              <w:contextualSpacing/>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Akapitzlist"/>
              <w:spacing w:lineRule="exact" w:line="283" w:before="0" w:after="0"/>
              <w:ind w:left="0" w:hanging="0"/>
              <w:contextualSpacing/>
              <w:jc w:val="both"/>
              <w:rPr>
                <w:rFonts w:ascii="Times New Roman" w:hAnsi="Times New Roman" w:cs="Times New Roman"/>
                <w:bCs/>
                <w:color w:val="FF0000"/>
                <w:sz w:val="20"/>
                <w:szCs w:val="20"/>
              </w:rPr>
            </w:pPr>
            <w:r>
              <w:rPr>
                <w:rFonts w:cs="Times New Roman" w:ascii="Times New Roman" w:hAnsi="Times New Roman"/>
                <w:b/>
                <w:color w:val="FF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200</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 w:type="dxa"/>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54" w:type="dxa"/>
        <w:jc w:val="left"/>
        <w:tblInd w:w="-75" w:type="dxa"/>
        <w:tblLayout w:type="fixed"/>
        <w:tblCellMar>
          <w:top w:w="0" w:type="dxa"/>
          <w:left w:w="70" w:type="dxa"/>
          <w:bottom w:w="0" w:type="dxa"/>
          <w:right w:w="70" w:type="dxa"/>
        </w:tblCellMar>
      </w:tblPr>
      <w:tblGrid>
        <w:gridCol w:w="463"/>
        <w:gridCol w:w="6411"/>
        <w:gridCol w:w="942"/>
        <w:gridCol w:w="1151"/>
        <w:gridCol w:w="1026"/>
        <w:gridCol w:w="850"/>
        <w:gridCol w:w="1116"/>
        <w:gridCol w:w="2995"/>
      </w:tblGrid>
      <w:tr>
        <w:trPr>
          <w:trHeight w:val="240" w:hRule="atLeast"/>
        </w:trPr>
        <w:tc>
          <w:tcPr>
            <w:tcW w:w="149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4</w:t>
            </w:r>
          </w:p>
        </w:tc>
      </w:tr>
      <w:tr>
        <w:trPr>
          <w:trHeight w:val="116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41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02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95"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274"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laryngologiczny uniwersalny</w:t>
              <w:br/>
              <w:t xml:space="preserve">1 serweta na stolik instrumentariuszki 150 x 190 cm, wzmocnienie 75 cm x 190 cm, wykonana z laminatu 2-warstwowego- włóknina polipropylenowa 30 g/m2 i folia polietylenowa 50 g/m2, gramatura materiału w obszarze wzmocnionym 80 g/m2, </w:t>
              <w:br/>
              <w:t>1 fartuch chirurgiczny SMMS Standard z dwoma ręcznikami w owinięciu z papieru krepowego, gramaturze 35 g/m2, nieprzemakalność min. 37 cm H2O, wytrzymałość na rozerwanie na sucho/ mokro 160/142 kPa rozmiar 130 cm z 2 ręcznikami celulozowymi, na paku</w:t>
              <w:br/>
              <w:t xml:space="preserve">2 fartuchy SMMS Standard o gramaturze 35 g/m2, nieprzemakalność min. 33 cm H2O, wytrzymałość na rozerwanie na sucho/ mokro 188/170 kPa, rozmiar 150cm, XL </w:t>
              <w:br/>
              <w:t xml:space="preserve">1 serweta na stolik Mayo Standard 80 x 145 cm, wzmocnienie 75 cm x 90 cm, wykonana z laminatu 2- warstwowego- włóknina polipropylenowa, gramatura materiału w obszarze wzmocnionym 85 g/m2 </w:t>
              <w:br/>
              <w:t xml:space="preserve">1 osłona na kamerę składana rewersowo 13x250cm </w:t>
              <w:br/>
              <w:t xml:space="preserve">1 taśma samoprzylepna 9 x 50 cm </w:t>
              <w:br/>
              <w:t>2 organizer przewodów wiązany z taśmą lepną</w:t>
              <w:br/>
              <w:t xml:space="preserve">1 kieszeń na narzędzia 38 x 40 cm jednokomorowa </w:t>
              <w:br/>
              <w:t xml:space="preserve">1 dren łączący Ch.25 200cm </w:t>
              <w:br/>
              <w:t xml:space="preserve">1 ostrze do skalpela jednorazowego użytku nr 10 </w:t>
              <w:br/>
              <w:t xml:space="preserve">1 strzykawka jednorazowa 2-częściowa 20ml </w:t>
              <w:br/>
              <w:t>1 strzykawka 5ml 2-częściowa Luer</w:t>
              <w:br/>
              <w:t xml:space="preserve">1 igła 20G 0,70 x 40 mm </w:t>
              <w:br/>
              <w:t>10 tupferów gazowych z elementem RTG rozm. 4</w:t>
              <w:br/>
              <w:t xml:space="preserve">15 kompresów gazowych z nitką RTG 12-warstwowe 10 x 10 cm </w:t>
              <w:br/>
              <w:t>5 kompresy gazowe z nitką RTG 10 x 20 cm, 12W 17N</w:t>
              <w:br/>
              <w:t>10 kompresy gazowe z nitką RTG 7,5 x 7,5 cm, 12W 17N</w:t>
              <w:br/>
              <w:t>10 tupferów zbite/preparacyjne rozmiar  3</w:t>
              <w:br/>
              <w:t>10 tupfery z nitką RTG zbite/preparacyjne rozmiar 4</w:t>
              <w:br/>
              <w:t xml:space="preserve">5 tupferów gazowych z elementem RTG rozm. 6 </w:t>
              <w:br/>
              <w:t xml:space="preserve">2 serwety nieprzylepne 2-warstwowa 75 x 90 cm </w:t>
              <w:br/>
              <w:t xml:space="preserve">1 serweta samoprzylepna 150 x 240 cm 2-warstwowa </w:t>
              <w:br/>
              <w:t xml:space="preserve">1 serweta z otworem 2-warstwowa 225 x 240 cm Ø 12cm </w:t>
              <w:br/>
              <w:t>Serwety wykonane z laminatu dwuwarstwowego (włóknina polipropylenowa i folia polietylenowa) o gramaturze 55 g/m2 (+/- 0,5 g/m2). Odporność na przenikanie płynów 125 cm H2O. Odporność na rozdarcie na mokro/ sucho min. 185/175 kPa.</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zestaw wykonany z laminatu dwuwarstwowego (włóknina polipropylenowa i folia polietylenowa) o gramaturze 57 g/m2 (+/- 0,5 g/m2), odporność na przenikanie płynów min. 125 cm H2O  Pozostałe parametry zgodne z SWZ.</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b/>
          <w:b/>
          <w:sz w:val="20"/>
          <w:szCs w:val="20"/>
        </w:rPr>
      </w:pPr>
      <w:r>
        <w:rPr>
          <w:b/>
          <w:sz w:val="20"/>
          <w:szCs w:val="20"/>
        </w:rPr>
      </w:r>
    </w:p>
    <w:tbl>
      <w:tblPr>
        <w:tblW w:w="15020" w:type="dxa"/>
        <w:jc w:val="left"/>
        <w:tblInd w:w="-75" w:type="dxa"/>
        <w:tblLayout w:type="fixed"/>
        <w:tblCellMar>
          <w:top w:w="0" w:type="dxa"/>
          <w:left w:w="70" w:type="dxa"/>
          <w:bottom w:w="0" w:type="dxa"/>
          <w:right w:w="70" w:type="dxa"/>
        </w:tblCellMar>
      </w:tblPr>
      <w:tblGrid>
        <w:gridCol w:w="463"/>
        <w:gridCol w:w="5986"/>
        <w:gridCol w:w="942"/>
        <w:gridCol w:w="1151"/>
        <w:gridCol w:w="1167"/>
        <w:gridCol w:w="1010"/>
        <w:gridCol w:w="1349"/>
        <w:gridCol w:w="2952"/>
      </w:tblGrid>
      <w:tr>
        <w:trPr>
          <w:trHeight w:val="141" w:hRule="atLeast"/>
        </w:trPr>
        <w:tc>
          <w:tcPr>
            <w:tcW w:w="150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5</w:t>
            </w:r>
          </w:p>
        </w:tc>
      </w:tr>
      <w:tr>
        <w:trPr>
          <w:trHeight w:val="134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986"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40"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podniebienia</w:t>
              <w:br/>
              <w:t xml:space="preserve">1 serweta na stolik instrumentariuszki 150 x 190 cm, wzmocnienie 75 cm x 190 cm, wykonana z laminatu 2-warstwowego- włóknina polipropylenowa 30 g/m2 i folia polietylenowa 50 g/m2, gramatura materiału w obszarze wzmocnionym 80 g/m2, </w:t>
              <w:br/>
              <w:t xml:space="preserve">1 fartuch chirurgiczny Spunlaced 150 cm, z tyłu, w okolicach szyi, zapięcie na rzep, owinięty w papier krepowy z 2 ręcznikami, pod pierwszą warstwą </w:t>
              <w:br/>
              <w:t>1 miska niebieska 250 ml</w:t>
              <w:br/>
              <w:t xml:space="preserve">15 tupferów gazowych rozmiar 4 </w:t>
              <w:br/>
              <w:t xml:space="preserve">1 zacisk 19 cm </w:t>
              <w:br/>
              <w:t>20 tupfer z gazy opatrunkowe RTG rozm. 4</w:t>
              <w:br/>
              <w:t xml:space="preserve">1 ostrze do skalpela jednorazowego użytku nr 10 </w:t>
              <w:br/>
              <w:t>1 strzykawka 5ml 2-częściowa Luer</w:t>
              <w:br/>
              <w:t xml:space="preserve">1 osłona na kamerę składana rewersowo 13 x 250 cm </w:t>
              <w:br/>
              <w:t xml:space="preserve">1 igła punkcyjna 0,9 x 90 mm, 20 G </w:t>
              <w:br/>
              <w:t xml:space="preserve">1 serweta samoprzylepna 50 x 50 cm 2-warstwowa </w:t>
              <w:br/>
              <w:t xml:space="preserve">1 serweta samoprzylepna 75 x 90 cm 2-warstwowa gramaturze 35 g/m2, nieprzemakalność min. 33 cm H2O, wytrzymałość na rozerwanie na sucho/ mokro 188/170 kPa. </w:t>
              <w:br/>
              <w:t xml:space="preserve">Serwety wykonane z laminatu dwuwarstwowego (włóknina polipropylenowa i folia polietylenowa) o gramaturze 55 g/m2 (+/- 0,5 g/m2) </w:t>
            </w:r>
            <w:r>
              <w:rPr>
                <w:b/>
                <w:bCs/>
                <w:color w:val="FF0000"/>
                <w:sz w:val="20"/>
                <w:szCs w:val="20"/>
                <w:lang w:eastAsia="pl-PL"/>
              </w:rPr>
              <w:t>lub 57g/m2  (+/- 0,5 g/m2)</w:t>
            </w:r>
            <w:r>
              <w:rPr>
                <w:color w:val="FF0000"/>
                <w:sz w:val="20"/>
                <w:szCs w:val="20"/>
                <w:lang w:eastAsia="pl-PL"/>
              </w:rPr>
              <w:t xml:space="preserve">  </w:t>
            </w:r>
            <w:r>
              <w:rPr>
                <w:color w:val="000000"/>
                <w:sz w:val="20"/>
                <w:szCs w:val="20"/>
                <w:lang w:eastAsia="pl-PL"/>
              </w:rPr>
              <w:t>Odporność na przenikanie płynów 125 cm H2O. Odporność na rozdarcie na mokro/ sucho min. 185/175 kPa</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color w:val="FF0000"/>
                <w:sz w:val="20"/>
                <w:szCs w:val="20"/>
                <w:lang w:eastAsia="pl-PL"/>
              </w:rPr>
              <w:t>* albo Zamawiający dopuszcza 5</w:t>
            </w:r>
            <w:r>
              <w:rPr>
                <w:color w:val="000000"/>
                <w:sz w:val="20"/>
                <w:szCs w:val="20"/>
                <w:lang w:eastAsia="pl-PL"/>
              </w:rPr>
              <w:t xml:space="preserve"> </w:t>
            </w:r>
            <w:r>
              <w:rPr>
                <w:color w:val="FF0000"/>
                <w:sz w:val="20"/>
                <w:szCs w:val="20"/>
                <w:lang w:eastAsia="pl-PL"/>
              </w:rPr>
              <w:t>tupferów rozmiar 4 umieszczonych w misce 250 ml, oraz 20 tupferów rozmiar 4 umieszczonych w torbie papierowej .Pozostałe parametry zgodne z SWZ</w:t>
            </w:r>
          </w:p>
          <w:p>
            <w:pPr>
              <w:pStyle w:val="Normal"/>
              <w:rPr>
                <w:color w:val="FF0000"/>
                <w:sz w:val="20"/>
                <w:szCs w:val="20"/>
                <w:lang w:eastAsia="pl-PL"/>
              </w:rPr>
            </w:pPr>
            <w:r>
              <w:rPr>
                <w:color w:val="FF0000"/>
                <w:sz w:val="20"/>
                <w:szCs w:val="20"/>
                <w:lang w:eastAsia="pl-PL"/>
              </w:rPr>
            </w:r>
          </w:p>
          <w:p>
            <w:pPr>
              <w:pStyle w:val="Normal"/>
              <w:rPr>
                <w:color w:val="FF0000"/>
                <w:sz w:val="20"/>
                <w:szCs w:val="20"/>
                <w:lang w:eastAsia="pl-PL"/>
              </w:rPr>
            </w:pPr>
            <w:r>
              <w:rPr>
                <w:b/>
                <w:color w:val="FF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4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56" w:type="dxa"/>
        <w:jc w:val="left"/>
        <w:tblInd w:w="-75" w:type="dxa"/>
        <w:tblLayout w:type="fixed"/>
        <w:tblCellMar>
          <w:top w:w="0" w:type="dxa"/>
          <w:left w:w="70" w:type="dxa"/>
          <w:bottom w:w="0" w:type="dxa"/>
          <w:right w:w="70" w:type="dxa"/>
        </w:tblCellMar>
      </w:tblPr>
      <w:tblGrid>
        <w:gridCol w:w="463"/>
        <w:gridCol w:w="6128"/>
        <w:gridCol w:w="942"/>
        <w:gridCol w:w="1151"/>
        <w:gridCol w:w="1167"/>
        <w:gridCol w:w="851"/>
        <w:gridCol w:w="1117"/>
        <w:gridCol w:w="3118"/>
        <w:gridCol w:w="19"/>
      </w:tblGrid>
      <w:tr>
        <w:trPr>
          <w:trHeight w:val="225" w:hRule="atLeast"/>
        </w:trPr>
        <w:tc>
          <w:tcPr>
            <w:tcW w:w="149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6</w:t>
            </w:r>
          </w:p>
        </w:tc>
      </w:tr>
      <w:tr>
        <w:trPr>
          <w:trHeight w:val="1083"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851"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311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26"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xml:space="preserve">Zestaw do krtani </w:t>
              <w:br/>
              <w:t xml:space="preserve">1 x serweta na stolik instrumentariuszki 150x190 cm, </w:t>
              <w:br/>
              <w:t>1 x fartuchy chirurgiczny 130 cm Standard SMMS (z 2 ręcznikami w papierze krepowym), na paku, o gramaturze 35 g/m2, nieprzemakalność min. 37 cm H2O, wytrzymałość na rozerwanie na sucho/ mokro 160/142 kPa, rozmiar L (130cm).</w:t>
              <w:br/>
              <w:t>1 x dren o długości 200 cm, 25CH/8,33 mm</w:t>
              <w:br/>
              <w:t>1 x żel 11 ml</w:t>
              <w:br/>
              <w:t>1 x strzykawka 20 ml, luer 2 częściowa</w:t>
              <w:br/>
              <w:t>1 x igła 22G ,0,70 x 40mm</w:t>
              <w:br/>
              <w:t xml:space="preserve">1 x kieszeń jednokomorowa </w:t>
            </w:r>
            <w:r>
              <w:rPr>
                <w:b/>
                <w:bCs/>
                <w:color w:val="FF0000"/>
                <w:sz w:val="20"/>
                <w:szCs w:val="20"/>
                <w:lang w:eastAsia="pl-PL"/>
              </w:rPr>
              <w:t>40cm-</w:t>
            </w:r>
            <w:r>
              <w:rPr>
                <w:color w:val="000000"/>
                <w:sz w:val="20"/>
                <w:szCs w:val="20"/>
                <w:lang w:eastAsia="pl-PL"/>
              </w:rPr>
              <w:t>43</w:t>
            </w:r>
            <w:r>
              <w:rPr>
                <w:b/>
                <w:bCs/>
                <w:color w:val="FF0000"/>
                <w:sz w:val="20"/>
                <w:szCs w:val="20"/>
                <w:lang w:eastAsia="pl-PL"/>
              </w:rPr>
              <w:t>cm</w:t>
            </w:r>
            <w:r>
              <w:rPr>
                <w:color w:val="000000"/>
                <w:sz w:val="20"/>
                <w:szCs w:val="20"/>
                <w:lang w:eastAsia="pl-PL"/>
              </w:rPr>
              <w:t xml:space="preserve"> x 38 cm</w:t>
              <w:br/>
              <w:t>5 x kompres z gazy 10 x 10 cm 17 nitek 12 warstw z RTG</w:t>
              <w:br/>
              <w:t xml:space="preserve">1 x taśma typu rzep *2 x 23-25 cm  </w:t>
            </w:r>
            <w:r>
              <w:rPr>
                <w:b/>
                <w:bCs/>
                <w:color w:val="FF0000"/>
                <w:sz w:val="20"/>
                <w:szCs w:val="20"/>
                <w:lang w:eastAsia="pl-PL"/>
              </w:rPr>
              <w:t>lub *2,5x20/24 cm</w:t>
            </w:r>
            <w:r>
              <w:rPr>
                <w:color w:val="000000"/>
                <w:sz w:val="20"/>
                <w:szCs w:val="20"/>
                <w:lang w:eastAsia="pl-PL"/>
              </w:rPr>
              <w:br/>
              <w:t>1 x taśma przylepna 9-10 x 50 cm</w:t>
              <w:br/>
              <w:t>1 x serweta dwuwarstwowa 240 cm x 150 cm</w:t>
              <w:br/>
              <w:t>1 x serweta przylepna 150 x 200 z otworem przylepnym o średnicy 12 cm</w:t>
              <w:br/>
              <w:t>2 x 75x90 cm nieprzylepne 2 warstwowe</w:t>
              <w:br/>
              <w:t xml:space="preserve">Obłożenie pacjenta wykonane z laminatu dwuwarstwowego (włóknina polipropylenowa i folia polietylenowa) o gramaturze </w:t>
            </w:r>
          </w:p>
          <w:p>
            <w:pPr>
              <w:pStyle w:val="Normal"/>
              <w:rPr>
                <w:color w:val="000000"/>
                <w:sz w:val="20"/>
                <w:szCs w:val="20"/>
                <w:lang w:eastAsia="pl-PL"/>
              </w:rPr>
            </w:pPr>
            <w:r>
              <w:rPr>
                <w:color w:val="000000"/>
                <w:sz w:val="20"/>
                <w:szCs w:val="20"/>
                <w:lang w:eastAsia="pl-PL"/>
              </w:rPr>
              <w:t>55 g/m2 (+/- 0,5 g/m2). Wokół pola operacyjnego polipropylenowa łata chłonna o wymiarze 50 x 60 cm. Całkowita gramatura laminatu podstawowego i łaty chłonnej 107 g/m2 (+/-0,5 g/m2). ), Odporność na przenikanie cieczy 174 cm H2O, wytrzymałość na wypychanie na sucho/ mokro 283/273 kPa w strefie krytycznej.</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zestaw wykonany z laminatu dwuwarstwowego (włóknina polipropylenowa i folia polietylenowa) o gramaturze 57 g/m2 (+/- 0,5 g/m2) Wokół pola operacyjnego łaty chłonne, całkowita gramatura laminatu podstawowego i łaty chłonnej 109 g/m2 (+/- 0,5 g/m2). Pozostałe parametry zgodne z SWZ</w:t>
            </w:r>
          </w:p>
          <w:p>
            <w:pPr>
              <w:pStyle w:val="Normal"/>
              <w:rPr>
                <w:color w:val="000000"/>
                <w:sz w:val="20"/>
                <w:szCs w:val="20"/>
                <w:lang w:eastAsia="pl-PL"/>
              </w:rPr>
            </w:pPr>
            <w:r>
              <w:rPr>
                <w:color w:val="000000"/>
                <w:sz w:val="20"/>
                <w:szCs w:val="20"/>
                <w:lang w:eastAsia="pl-PL"/>
              </w:rPr>
            </w:r>
          </w:p>
          <w:p>
            <w:pPr>
              <w:pStyle w:val="Normal"/>
              <w:rPr>
                <w:color w:val="000000"/>
                <w:sz w:val="20"/>
                <w:szCs w:val="20"/>
                <w:lang w:eastAsia="pl-PL"/>
              </w:rPr>
            </w:pPr>
            <w:r>
              <w:rPr>
                <w:b/>
                <w:color w:val="FF0000"/>
                <w:sz w:val="20"/>
                <w:szCs w:val="20"/>
                <w:lang w:eastAsia="pl-PL"/>
              </w:rPr>
              <w:t>*NIEOFEROWANY OPIS SKREŚLIĆ</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72</w:t>
            </w:r>
          </w:p>
        </w:tc>
        <w:tc>
          <w:tcPr>
            <w:tcW w:w="11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311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4955" w:type="dxa"/>
        <w:jc w:val="left"/>
        <w:tblInd w:w="-75" w:type="dxa"/>
        <w:tblLayout w:type="fixed"/>
        <w:tblCellMar>
          <w:top w:w="0" w:type="dxa"/>
          <w:left w:w="70" w:type="dxa"/>
          <w:bottom w:w="0" w:type="dxa"/>
          <w:right w:w="70" w:type="dxa"/>
        </w:tblCellMar>
      </w:tblPr>
      <w:tblGrid>
        <w:gridCol w:w="463"/>
        <w:gridCol w:w="6128"/>
        <w:gridCol w:w="942"/>
        <w:gridCol w:w="1151"/>
        <w:gridCol w:w="1167"/>
        <w:gridCol w:w="1010"/>
        <w:gridCol w:w="1116"/>
        <w:gridCol w:w="2978"/>
      </w:tblGrid>
      <w:tr>
        <w:trPr>
          <w:trHeight w:val="240" w:hRule="atLeast"/>
        </w:trPr>
        <w:tc>
          <w:tcPr>
            <w:tcW w:w="149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7</w:t>
            </w:r>
          </w:p>
        </w:tc>
      </w:tr>
      <w:tr>
        <w:trPr>
          <w:trHeight w:val="1197"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612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167"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116"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78"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693"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Zestaw do migdałków</w:t>
              <w:br/>
              <w:t>1 fartuch chirurgiczny SMMS z dwoma ręcznikami, o gramaturze 35 g/m2, nieprzemakalność min. 37 cm H2O, wytrzymałość na rozerwanie na sucho/ mokro 160/142 kPa, rozmiar L (130 cm), owinięty w papier krepowy z 2 ręcznikami, na paku</w:t>
              <w:br/>
              <w:t xml:space="preserve">1 serweta na stolik instrumentariuszki 150 x 190 cm, wzmocnienie 75 cm x 190 cm, wykonana z laminatu 2-warstwowego- włóknina polipropylenowa, gramatura materiału w obszarze wzmocnionym 80 g/m2 </w:t>
              <w:br/>
              <w:t>1 fartuch chirurgiczny Standard SMMS  150 cm, z tyłu, w okolicach szyi, zapięcie na rzep, w paku</w:t>
              <w:br/>
              <w:t xml:space="preserve">1 organizator przewodów typu Velcro, 2,5 x 20/24cm </w:t>
              <w:br/>
              <w:t>1 organizer przewodów wiązany z taśmą lepną</w:t>
              <w:br/>
              <w:t xml:space="preserve">1 taśma włókninowa samoprzylepna 9 x 50 cm </w:t>
              <w:br/>
              <w:t xml:space="preserve">1 dren łączący Ch.25 200 cm </w:t>
              <w:br/>
              <w:t xml:space="preserve">20tupferów gazowych z elementem RTG rozm. 4 jajko </w:t>
              <w:br/>
              <w:t xml:space="preserve">10 kompresów gazowych z nitką RTG 12-warstwowe 7,5 x 7,5 cm </w:t>
              <w:br/>
              <w:t xml:space="preserve">2 kompresy gazowe z nitką RTG 12-warstwowe 10 x 10 cm </w:t>
              <w:br/>
              <w:t>2 tupferyroz. 6 z RTG</w:t>
              <w:br/>
              <w:t>10 tupferów gazowych z zbite/preparacyjne RTG rozm. 4)</w:t>
              <w:br/>
              <w:t>1 cewnik do odsysania rozm. 12</w:t>
              <w:br/>
              <w:t xml:space="preserve">1 kieszeń na narzędzia 38 x 40 cm, jednokomorowa 1 serweta przylepna 2-warstwowa 175 x 180 cm </w:t>
              <w:br/>
              <w:t xml:space="preserve">1 serweta z otworem 2-warstwowa 225 x 240 cm Ø 12cm </w:t>
              <w:br/>
              <w:t>2 serweta 2 warstwowa 75 x 90 cm, nieprzylepna</w:t>
              <w:br/>
              <w:t xml:space="preserve">Serwety wykonane z laminatu dwuwarstwowego (włóknina polipropylenowa i folia polietylenowa) o gramaturze 55 g/m2 </w:t>
            </w:r>
          </w:p>
          <w:p>
            <w:pPr>
              <w:pStyle w:val="Normal"/>
              <w:rPr>
                <w:color w:val="000000"/>
                <w:sz w:val="20"/>
                <w:szCs w:val="20"/>
                <w:lang w:eastAsia="pl-PL"/>
              </w:rPr>
            </w:pPr>
            <w:r>
              <w:rPr>
                <w:color w:val="000000"/>
                <w:sz w:val="20"/>
                <w:szCs w:val="20"/>
                <w:lang w:eastAsia="pl-PL"/>
              </w:rPr>
              <w:t>(+/- 0,5 g/m2). Odporność na przenikanie płynów 125 cm H2O. Odporność na rozdarcie na mokro/ sucho min. 185/175 kPa.</w:t>
            </w:r>
          </w:p>
          <w:p>
            <w:pPr>
              <w:pStyle w:val="Normal"/>
              <w:rPr>
                <w:color w:val="000000"/>
                <w:sz w:val="20"/>
                <w:szCs w:val="20"/>
                <w:lang w:eastAsia="pl-PL"/>
              </w:rPr>
            </w:pPr>
            <w:r>
              <w:rPr>
                <w:color w:val="000000"/>
                <w:sz w:val="20"/>
                <w:szCs w:val="20"/>
                <w:lang w:eastAsia="pl-PL"/>
              </w:rPr>
            </w:r>
          </w:p>
          <w:p>
            <w:pPr>
              <w:pStyle w:val="Normal"/>
              <w:rPr>
                <w:color w:val="FF0000"/>
                <w:sz w:val="20"/>
                <w:szCs w:val="20"/>
                <w:lang w:eastAsia="pl-PL"/>
              </w:rPr>
            </w:pPr>
            <w:r>
              <w:rPr>
                <w:color w:val="FF0000"/>
                <w:sz w:val="20"/>
                <w:szCs w:val="20"/>
                <w:lang w:eastAsia="pl-PL"/>
              </w:rPr>
              <w:t>* albo Zamawiający dopuszcza  zestaw wykonany z laminatu dwuwarstwowego (włóknina polipropylenowa i folia polietylenowa) o gramaturze 57 g/m2 (+/- 0,5 g/m2), odporność na przenikanie płynów min. 125 cm H2O Pozostałe parametry zgodne z SWZ.</w:t>
            </w:r>
          </w:p>
          <w:p>
            <w:pPr>
              <w:pStyle w:val="Normal"/>
              <w:rPr>
                <w:color w:val="FF0000"/>
                <w:sz w:val="20"/>
                <w:szCs w:val="20"/>
                <w:lang w:eastAsia="pl-PL"/>
              </w:rPr>
            </w:pPr>
            <w:r>
              <w:rPr>
                <w:color w:val="FF0000"/>
                <w:sz w:val="20"/>
                <w:szCs w:val="20"/>
                <w:lang w:eastAsia="pl-PL"/>
              </w:rPr>
            </w:r>
          </w:p>
          <w:p>
            <w:pPr>
              <w:pStyle w:val="Normal"/>
              <w:rPr>
                <w:color w:val="000000"/>
                <w:sz w:val="20"/>
                <w:szCs w:val="20"/>
                <w:lang w:eastAsia="pl-PL"/>
              </w:rPr>
            </w:pPr>
            <w:r>
              <w:rPr>
                <w:b/>
                <w:color w:val="FF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6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40"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8</w:t>
            </w:r>
          </w:p>
        </w:tc>
      </w:tr>
      <w:tr>
        <w:trPr>
          <w:trHeight w:val="631"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w:t>
            </w:r>
          </w:p>
          <w:p>
            <w:pPr>
              <w:pStyle w:val="Normal"/>
              <w:jc w:val="center"/>
              <w:rPr>
                <w:color w:val="000000"/>
                <w:sz w:val="20"/>
                <w:szCs w:val="20"/>
                <w:lang w:eastAsia="pl-PL"/>
              </w:rPr>
            </w:pPr>
            <w:r>
              <w:rPr>
                <w:color w:val="000000"/>
                <w:sz w:val="20"/>
                <w:szCs w:val="20"/>
                <w:lang w:eastAsia="pl-PL"/>
              </w:rPr>
              <w:t>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268"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 Sterylny miękki, biały kocyk dla niemowląt, o rozmiarze 77x77 cm,  wykonany z włókniny wiskozowo – poliestrowej o gramaturze 71g/m2, pakowany pojedynczo w karton po 180 szt.</w:t>
              <w:br/>
              <w:br/>
              <w:t xml:space="preserve">* albo Zamawiający dopuszcza serwetki chłonne dla noworodków </w:t>
              <w:br/>
              <w:t xml:space="preserve">w rozmiarze *75x80cm </w:t>
            </w:r>
            <w:r>
              <w:rPr>
                <w:b/>
                <w:bCs/>
                <w:color w:val="FF0000"/>
                <w:sz w:val="20"/>
                <w:szCs w:val="20"/>
                <w:lang w:eastAsia="pl-PL"/>
              </w:rPr>
              <w:t xml:space="preserve">*albo </w:t>
            </w:r>
            <w:r>
              <w:rPr>
                <w:rFonts w:cs="Calibri"/>
                <w:b/>
                <w:bCs/>
                <w:color w:val="FF0000"/>
                <w:sz w:val="20"/>
                <w:szCs w:val="20"/>
                <w:lang w:eastAsia="pl-PL"/>
              </w:rPr>
              <w:t>75x90cm</w:t>
            </w:r>
            <w:r>
              <w:rPr>
                <w:color w:val="000000"/>
                <w:sz w:val="20"/>
                <w:szCs w:val="20"/>
                <w:lang w:eastAsia="pl-PL"/>
              </w:rPr>
              <w:t xml:space="preserve"> wykonane z włókniny typu spulnace 80g/m2, pozostałe wymagania zgodnie z SWZ.</w:t>
            </w:r>
          </w:p>
          <w:p>
            <w:pPr>
              <w:pStyle w:val="Normal"/>
              <w:rPr>
                <w:color w:val="000000"/>
                <w:sz w:val="20"/>
                <w:szCs w:val="20"/>
                <w:lang w:eastAsia="pl-PL"/>
              </w:rPr>
            </w:pPr>
            <w:r>
              <w:rPr>
                <w:color w:val="000000"/>
                <w:sz w:val="20"/>
                <w:szCs w:val="20"/>
                <w:lang w:eastAsia="pl-PL"/>
              </w:rPr>
              <w:br/>
            </w:r>
            <w:r>
              <w:rPr>
                <w:b/>
                <w:color w:val="000000"/>
                <w:sz w:val="20"/>
                <w:szCs w:val="20"/>
                <w:lang w:eastAsia="pl-PL"/>
              </w:rPr>
              <w:t>*NIEOFEROWANY OPIS SKREŚLIĆ</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0"/>
          <w:szCs w:val="20"/>
        </w:rPr>
      </w:pPr>
      <w:r>
        <w:rPr>
          <w:b/>
          <w:sz w:val="20"/>
          <w:szCs w:val="20"/>
        </w:rPr>
      </w:r>
    </w:p>
    <w:tbl>
      <w:tblPr>
        <w:tblW w:w="15003" w:type="dxa"/>
        <w:jc w:val="left"/>
        <w:tblInd w:w="-75" w:type="dxa"/>
        <w:tblLayout w:type="fixed"/>
        <w:tblCellMar>
          <w:top w:w="0" w:type="dxa"/>
          <w:left w:w="70" w:type="dxa"/>
          <w:bottom w:w="0" w:type="dxa"/>
          <w:right w:w="70" w:type="dxa"/>
        </w:tblCellMar>
      </w:tblPr>
      <w:tblGrid>
        <w:gridCol w:w="463"/>
        <w:gridCol w:w="5703"/>
        <w:gridCol w:w="942"/>
        <w:gridCol w:w="1151"/>
        <w:gridCol w:w="1433"/>
        <w:gridCol w:w="1010"/>
        <w:gridCol w:w="1349"/>
        <w:gridCol w:w="2952"/>
      </w:tblGrid>
      <w:tr>
        <w:trPr>
          <w:trHeight w:val="201" w:hRule="atLeast"/>
        </w:trPr>
        <w:tc>
          <w:tcPr>
            <w:tcW w:w="15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eastAsia="pl-PL"/>
              </w:rPr>
            </w:pPr>
            <w:r>
              <w:rPr>
                <w:b/>
                <w:bCs/>
                <w:color w:val="000000"/>
                <w:sz w:val="20"/>
                <w:szCs w:val="20"/>
                <w:lang w:eastAsia="pl-PL"/>
              </w:rPr>
              <w:t>Pakiet 59</w:t>
            </w:r>
          </w:p>
        </w:tc>
      </w:tr>
      <w:tr>
        <w:trPr>
          <w:trHeight w:val="1174" w:hRule="atLeast"/>
        </w:trPr>
        <w:tc>
          <w:tcPr>
            <w:tcW w:w="463"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pl-PL"/>
              </w:rPr>
            </w:pPr>
            <w:r>
              <w:rPr>
                <w:color w:val="000000"/>
                <w:sz w:val="20"/>
                <w:szCs w:val="20"/>
                <w:lang w:eastAsia="pl-PL"/>
              </w:rPr>
              <w:t>L.p.</w:t>
            </w:r>
          </w:p>
        </w:tc>
        <w:tc>
          <w:tcPr>
            <w:tcW w:w="5703"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towaru-asortyment</w:t>
            </w:r>
          </w:p>
        </w:tc>
        <w:tc>
          <w:tcPr>
            <w:tcW w:w="94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Ilość -szt.</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Cena jednostkowa netto w zł za szt.</w:t>
            </w:r>
          </w:p>
        </w:tc>
        <w:tc>
          <w:tcPr>
            <w:tcW w:w="1433"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netto w zł</w:t>
            </w:r>
          </w:p>
        </w:tc>
        <w:tc>
          <w:tcPr>
            <w:tcW w:w="1010"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Podatek</w:t>
            </w:r>
          </w:p>
          <w:p>
            <w:pPr>
              <w:pStyle w:val="Normal"/>
              <w:tabs>
                <w:tab w:val="clear" w:pos="708"/>
                <w:tab w:val="left" w:pos="375" w:leader="none"/>
                <w:tab w:val="right" w:pos="9070" w:leader="none"/>
              </w:tabs>
              <w:jc w:val="center"/>
              <w:rPr>
                <w:bCs/>
                <w:sz w:val="20"/>
                <w:szCs w:val="20"/>
              </w:rPr>
            </w:pPr>
            <w:r>
              <w:rPr>
                <w:bCs/>
                <w:sz w:val="20"/>
                <w:szCs w:val="20"/>
              </w:rPr>
              <w:t xml:space="preserve">VAT </w:t>
            </w:r>
          </w:p>
        </w:tc>
        <w:tc>
          <w:tcPr>
            <w:tcW w:w="1349" w:type="dxa"/>
            <w:tcBorders>
              <w:bottom w:val="single" w:sz="4" w:space="0" w:color="000000"/>
              <w:right w:val="single" w:sz="4" w:space="0" w:color="000000"/>
            </w:tcBorders>
            <w:shd w:fill="FFFFFF" w:val="clear"/>
            <w:vAlign w:val="center"/>
          </w:tcPr>
          <w:p>
            <w:pPr>
              <w:pStyle w:val="Normal"/>
              <w:tabs>
                <w:tab w:val="clear" w:pos="708"/>
                <w:tab w:val="left" w:pos="375" w:leader="none"/>
                <w:tab w:val="right" w:pos="9070" w:leader="none"/>
              </w:tabs>
              <w:jc w:val="center"/>
              <w:rPr>
                <w:bCs/>
                <w:sz w:val="20"/>
                <w:szCs w:val="20"/>
              </w:rPr>
            </w:pPr>
            <w:r>
              <w:rPr>
                <w:bCs/>
                <w:sz w:val="20"/>
                <w:szCs w:val="20"/>
              </w:rPr>
              <w:t>Wartość</w:t>
            </w:r>
          </w:p>
          <w:p>
            <w:pPr>
              <w:pStyle w:val="Normal"/>
              <w:tabs>
                <w:tab w:val="clear" w:pos="708"/>
                <w:tab w:val="left" w:pos="375" w:leader="none"/>
                <w:tab w:val="right" w:pos="9070" w:leader="none"/>
              </w:tabs>
              <w:jc w:val="center"/>
              <w:rPr>
                <w:bCs/>
                <w:sz w:val="20"/>
                <w:szCs w:val="20"/>
              </w:rPr>
            </w:pPr>
            <w:r>
              <w:rPr>
                <w:bCs/>
                <w:sz w:val="20"/>
                <w:szCs w:val="20"/>
              </w:rPr>
              <w:t>brutto w zł</w:t>
            </w:r>
          </w:p>
        </w:tc>
        <w:tc>
          <w:tcPr>
            <w:tcW w:w="2952" w:type="dxa"/>
            <w:tcBorders>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Nazwa handlowa/producent/wielkość opakowania handlowego/kod katalogowy/kod GTIN lub inny kod jednoznacznie indentyfikujący produkt jeśli dotyczy</w:t>
            </w:r>
          </w:p>
        </w:tc>
      </w:tr>
      <w:tr>
        <w:trPr>
          <w:trHeight w:val="126"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w:t>
            </w:r>
          </w:p>
        </w:tc>
        <w:tc>
          <w:tcPr>
            <w:tcW w:w="5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lang w:eastAsia="pl-PL"/>
              </w:rPr>
              <w:t xml:space="preserve">Rzep do stabilizacji kabli z nitką RTG wymiary 2,5 x 14 cm </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pl-PL"/>
              </w:rPr>
            </w:pPr>
            <w:r>
              <w:rPr>
                <w:color w:val="000000"/>
                <w:sz w:val="20"/>
                <w:szCs w:val="20"/>
                <w:lang w:eastAsia="pl-PL"/>
              </w:rPr>
              <w:t>1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pl-PL"/>
              </w:rPr>
            </w:pPr>
            <w:r>
              <w:rPr>
                <w:color w:val="000000"/>
                <w:sz w:val="20"/>
                <w:szCs w:val="20"/>
                <w:lang w:eastAsia="pl-PL"/>
              </w:rPr>
            </w:r>
          </w:p>
        </w:tc>
      </w:tr>
    </w:tbl>
    <w:p>
      <w:pPr>
        <w:pStyle w:val="Normal"/>
        <w:tabs>
          <w:tab w:val="clear" w:pos="708"/>
          <w:tab w:val="left" w:pos="360" w:leader="none"/>
        </w:tabs>
        <w:rPr>
          <w:b/>
          <w:b/>
          <w:sz w:val="22"/>
          <w:szCs w:val="22"/>
        </w:rPr>
      </w:pPr>
      <w:r>
        <w:rPr>
          <w:b/>
          <w:sz w:val="22"/>
          <w:szCs w:val="22"/>
        </w:rPr>
      </w:r>
    </w:p>
    <w:p>
      <w:pPr>
        <w:pStyle w:val="Normal"/>
        <w:rPr>
          <w:b/>
          <w:b/>
          <w:color w:val="000000"/>
          <w:sz w:val="20"/>
          <w:szCs w:val="20"/>
          <w:lang w:eastAsia="pl-PL"/>
        </w:rPr>
      </w:pPr>
      <w:r>
        <w:rPr>
          <w:b/>
          <w:color w:val="000000"/>
          <w:sz w:val="20"/>
          <w:szCs w:val="20"/>
          <w:lang w:eastAsia="pl-PL"/>
        </w:rPr>
      </w:r>
    </w:p>
    <w:p>
      <w:pPr>
        <w:pStyle w:val="Normal"/>
        <w:rPr>
          <w:b/>
          <w:b/>
          <w:color w:val="000000"/>
          <w:sz w:val="20"/>
          <w:szCs w:val="20"/>
          <w:lang w:eastAsia="pl-PL"/>
        </w:rPr>
      </w:pPr>
      <w:r>
        <w:rPr>
          <w:b/>
          <w:color w:val="000000"/>
          <w:sz w:val="20"/>
          <w:szCs w:val="20"/>
          <w:lang w:eastAsia="pl-PL"/>
        </w:rPr>
        <w:t>Wymagania :</w:t>
      </w:r>
    </w:p>
    <w:p>
      <w:pPr>
        <w:pStyle w:val="Normal"/>
        <w:rPr>
          <w:b/>
          <w:b/>
          <w:color w:val="000000"/>
          <w:sz w:val="20"/>
          <w:szCs w:val="20"/>
          <w:lang w:eastAsia="pl-PL"/>
        </w:rPr>
      </w:pPr>
      <w:r>
        <w:rPr>
          <w:b/>
          <w:color w:val="000000"/>
          <w:sz w:val="20"/>
          <w:szCs w:val="20"/>
          <w:lang w:eastAsia="pl-PL"/>
        </w:rPr>
      </w:r>
    </w:p>
    <w:p>
      <w:pPr>
        <w:pStyle w:val="Normal"/>
        <w:tabs>
          <w:tab w:val="clear" w:pos="708"/>
          <w:tab w:val="left" w:pos="360" w:leader="none"/>
        </w:tabs>
        <w:rPr>
          <w:b/>
          <w:b/>
          <w:sz w:val="22"/>
          <w:szCs w:val="22"/>
        </w:rPr>
      </w:pPr>
      <w:r>
        <w:rPr>
          <w:color w:val="000000"/>
          <w:sz w:val="20"/>
          <w:szCs w:val="20"/>
          <w:lang w:eastAsia="pl-PL"/>
        </w:rPr>
        <w:t>* zespolenia serwet wchodzących w skład obłożeń wykonanych, w skład których wchodzi folia PE powinno zapewniać ciągłość barierowości na całej powierzchni obłożenia ,w związku z tym wyklucza się możliwość zespalania serwet przy pomocy np. zgrzewu termicznego</w:t>
      </w:r>
    </w:p>
    <w:p>
      <w:pPr>
        <w:pStyle w:val="Normal"/>
        <w:tabs>
          <w:tab w:val="clear" w:pos="708"/>
          <w:tab w:val="left" w:pos="360" w:leader="none"/>
        </w:tabs>
        <w:rPr>
          <w:b/>
          <w:b/>
          <w:sz w:val="22"/>
          <w:szCs w:val="22"/>
        </w:rPr>
      </w:pPr>
      <w:r>
        <w:rPr>
          <w:color w:val="000000"/>
          <w:sz w:val="20"/>
          <w:szCs w:val="20"/>
          <w:lang w:eastAsia="pl-PL"/>
        </w:rPr>
        <w:t>*na opakowaniach zewnętrznych sterylnych obłożeń i zestawów sterylnych obłożeń i serwet  powinny znajdować się min.2 samoprzylepne kontrolki umożliwiające powtórne wklejenie do protokołu operacyjnego i identyfikacja danego wyboru.</w:t>
      </w:r>
    </w:p>
    <w:p>
      <w:pPr>
        <w:pStyle w:val="Normal"/>
        <w:widowControl w:val="false"/>
        <w:numPr>
          <w:ilvl w:val="0"/>
          <w:numId w:val="0"/>
        </w:numPr>
        <w:outlineLvl w:val="0"/>
        <w:rPr>
          <w:rFonts w:eastAsia="HG Mincho Light J;Times New Roman"/>
          <w:b/>
          <w:b/>
          <w:color w:val="000000"/>
          <w:sz w:val="22"/>
          <w:szCs w:val="22"/>
          <w:lang w:eastAsia="zxx"/>
        </w:rPr>
      </w:pPr>
      <w:r>
        <w:rPr>
          <w:rFonts w:eastAsia="HG Mincho Light J;Times New Roman"/>
          <w:b/>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b/>
          <w:color w:val="000000"/>
          <w:sz w:val="22"/>
          <w:szCs w:val="22"/>
          <w:lang w:eastAsia="zxx"/>
        </w:rPr>
        <w:t>2</w:t>
      </w:r>
      <w:r>
        <w:rPr>
          <w:rFonts w:eastAsia="HG Mincho Light J;Times New Roman"/>
          <w:color w:val="000000"/>
          <w:sz w:val="22"/>
          <w:szCs w:val="22"/>
          <w:lang w:eastAsia="zxx"/>
        </w:rPr>
        <w:t>. Podane wynagrodzenie obejmuje wszystkie koszty wykonania przedmiotu zamówienia.</w:t>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r>
    </w:p>
    <w:p>
      <w:pPr>
        <w:pStyle w:val="Normal"/>
        <w:widowControl w:val="false"/>
        <w:numPr>
          <w:ilvl w:val="0"/>
          <w:numId w:val="0"/>
        </w:numPr>
        <w:outlineLvl w:val="0"/>
        <w:rPr>
          <w:rFonts w:eastAsia="HG Mincho Light J;Times New Roman"/>
          <w:color w:val="000000"/>
          <w:sz w:val="22"/>
          <w:szCs w:val="22"/>
          <w:lang w:eastAsia="zxx"/>
        </w:rPr>
      </w:pPr>
      <w:r>
        <w:rPr>
          <w:rFonts w:eastAsia="HG Mincho Light J;Times New Roman"/>
          <w:color w:val="000000"/>
          <w:sz w:val="22"/>
          <w:szCs w:val="22"/>
          <w:lang w:eastAsia="zxx"/>
        </w:rPr>
        <w:t>……………………</w:t>
      </w:r>
      <w:r>
        <w:rPr>
          <w:rFonts w:eastAsia="HG Mincho Light J;Times New Roman"/>
          <w:color w:val="000000"/>
          <w:sz w:val="22"/>
          <w:szCs w:val="22"/>
          <w:lang w:eastAsia="zxx"/>
        </w:rPr>
        <w:t>, dnia………………….r.</w:t>
      </w:r>
    </w:p>
    <w:p>
      <w:pPr>
        <w:pStyle w:val="Normal"/>
        <w:widowControl w:val="false"/>
        <w:rPr>
          <w:color w:val="000000"/>
          <w:sz w:val="22"/>
          <w:szCs w:val="22"/>
          <w:lang w:eastAsia="zxx"/>
        </w:rPr>
      </w:pPr>
      <w:r>
        <w:rPr>
          <w:rFonts w:eastAsia="Times New Roman"/>
          <w:color w:val="000000"/>
          <w:sz w:val="22"/>
          <w:szCs w:val="22"/>
          <w:lang w:eastAsia="zxx"/>
        </w:rPr>
        <w:t xml:space="preserve">  </w:t>
      </w:r>
      <w:r>
        <w:rPr>
          <w:rFonts w:eastAsia="HG Mincho Light J;Times New Roman"/>
          <w:color w:val="000000"/>
          <w:sz w:val="22"/>
          <w:szCs w:val="22"/>
          <w:lang w:eastAsia="zxx"/>
        </w:rPr>
        <w:t>(Miejscowość )</w:t>
      </w:r>
    </w:p>
    <w:p>
      <w:pPr>
        <w:pStyle w:val="Normal"/>
        <w:widowControl w:val="false"/>
        <w:numPr>
          <w:ilvl w:val="0"/>
          <w:numId w:val="0"/>
        </w:numPr>
        <w:jc w:val="right"/>
        <w:outlineLvl w:val="0"/>
        <w:rPr>
          <w:rFonts w:eastAsia="HG Mincho Light J;Times New Roman"/>
          <w:color w:val="000000"/>
          <w:sz w:val="22"/>
          <w:szCs w:val="22"/>
          <w:lang w:eastAsia="zxx"/>
        </w:rPr>
      </w:pPr>
      <w:r>
        <w:rPr>
          <w:rFonts w:eastAsia="HG Mincho Light J;Times New Roman"/>
          <w:color w:val="000000"/>
          <w:sz w:val="22"/>
          <w:szCs w:val="22"/>
          <w:lang w:eastAsia="zxx"/>
        </w:rPr>
        <w:t>……………………………………………</w:t>
      </w:r>
    </w:p>
    <w:p>
      <w:pPr>
        <w:pStyle w:val="Normal"/>
        <w:widowControl w:val="false"/>
        <w:numPr>
          <w:ilvl w:val="0"/>
          <w:numId w:val="0"/>
        </w:numPr>
        <w:jc w:val="right"/>
        <w:outlineLvl w:val="0"/>
        <w:rPr>
          <w:rFonts w:eastAsia="HG Mincho Light J;Times New Roman"/>
          <w:i/>
          <w:i/>
          <w:iCs/>
          <w:color w:val="000000"/>
          <w:sz w:val="22"/>
          <w:szCs w:val="22"/>
          <w:lang w:eastAsia="zxx"/>
        </w:rPr>
      </w:pPr>
      <w:r>
        <w:rPr>
          <w:rFonts w:eastAsia="HG Mincho Light J;Times New Roman"/>
          <w:i/>
          <w:iCs/>
          <w:color w:val="000000"/>
          <w:sz w:val="22"/>
          <w:szCs w:val="22"/>
          <w:lang w:eastAsia="zxx"/>
        </w:rPr>
        <w:t>Formularz podpisany elektronicznie</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Batang">
    <w:altName w:val="바탕"/>
    <w:charset w:val="81"/>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818" w:leader="none"/>
        <w:tab w:val="right" w:pos="9637" w:leader="none"/>
      </w:tabs>
      <w:jc w:val="center"/>
      <w:rPr>
        <w:b/>
        <w:b/>
        <w:i/>
        <w:i/>
        <w:iCs/>
        <w:sz w:val="18"/>
        <w:szCs w:val="18"/>
        <w:lang w:bidi="zxx"/>
      </w:rPr>
    </w:pPr>
    <w:r>
      <w:rPr>
        <w:b/>
        <w:i/>
        <w:iCs/>
        <w:sz w:val="18"/>
        <w:szCs w:val="18"/>
        <w:lang w:bidi="zxx"/>
      </w:rPr>
      <w:t>Formularz asortymentowo-cenowy</w:t>
    </w:r>
  </w:p>
  <w:p>
    <w:pPr>
      <w:pStyle w:val="Normal"/>
      <w:suppressLineNumbers/>
      <w:tabs>
        <w:tab w:val="clear" w:pos="708"/>
        <w:tab w:val="center" w:pos="4818" w:leader="none"/>
        <w:tab w:val="right" w:pos="9637" w:leader="none"/>
      </w:tabs>
      <w:jc w:val="center"/>
      <w:rPr>
        <w:sz w:val="18"/>
        <w:szCs w:val="18"/>
        <w:lang w:bidi="zxx"/>
      </w:rPr>
    </w:pPr>
    <w:r>
      <w:rPr>
        <w:iCs/>
        <w:sz w:val="18"/>
        <w:szCs w:val="18"/>
      </w:rPr>
      <w:t xml:space="preserve">Przetarg nieograniczony, </w:t>
    </w:r>
    <w:r>
      <w:rPr>
        <w:sz w:val="18"/>
        <w:szCs w:val="18"/>
      </w:rPr>
      <w:t>którego wartość jest równa lub przekracza progi unijne, na zadanie pod nazwą:</w:t>
    </w:r>
  </w:p>
  <w:p>
    <w:pPr>
      <w:pStyle w:val="Normal"/>
      <w:jc w:val="center"/>
      <w:rPr>
        <w:b/>
        <w:b/>
        <w:bCs/>
        <w:sz w:val="18"/>
        <w:szCs w:val="18"/>
      </w:rPr>
    </w:pPr>
    <w:r>
      <w:rPr>
        <w:b/>
        <w:bCs/>
        <w:sz w:val="18"/>
        <w:szCs w:val="18"/>
      </w:rPr>
      <w:t>„</w:t>
    </w:r>
    <w:r>
      <w:rPr>
        <w:b/>
        <w:bCs/>
        <w:sz w:val="18"/>
        <w:szCs w:val="18"/>
      </w:rPr>
      <w:t>Dostawa obłożeń i bielizny opera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aps w:val="false"/>
      <w:smallCaps w:val="false"/>
      <w:strike w:val="false"/>
      <w:dstrike w:val="false"/>
      <w:shadow w:val="false"/>
      <w:vanish w:val="false"/>
      <w:position w:val="0"/>
      <w:sz w:val="24"/>
      <w:sz w:val="24"/>
      <w:vertAlign w:val="baseline"/>
    </w:rPr>
  </w:style>
  <w:style w:type="character" w:styleId="WW8Num2z0">
    <w:name w:val="WW8Num2z0"/>
    <w:qFormat/>
    <w:rPr>
      <w:b/>
      <w:sz w:val="22"/>
      <w:szCs w:val="22"/>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Calibri"/>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Arial"/>
    </w:rPr>
  </w:style>
  <w:style w:type="character" w:styleId="WW8Num6z3">
    <w:name w:val="WW8Num6z3"/>
    <w:qFormat/>
    <w:rPr>
      <w:rFonts w:ascii="Symbol" w:hAnsi="Symbol" w:cs="Calibri"/>
    </w:rPr>
  </w:style>
  <w:style w:type="character" w:styleId="WW8Num7z0">
    <w:name w:val="WW8Num7z0"/>
    <w:qFormat/>
    <w:rPr>
      <w:b/>
      <w:sz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color w:val="000000"/>
    </w:rPr>
  </w:style>
  <w:style w:type="character" w:styleId="Domylnaczcionkaakapitu">
    <w:name w:val="Domyślna czcionka akapitu"/>
    <w:qFormat/>
    <w:rPr/>
  </w:style>
  <w:style w:type="character" w:styleId="Tytuksiki">
    <w:name w:val="Tytuł książki"/>
    <w:qFormat/>
    <w:rPr>
      <w:b/>
      <w:bCs/>
      <w:smallCaps/>
      <w:spacing w:val="5"/>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Arial"/>
    </w:rPr>
  </w:style>
  <w:style w:type="character" w:styleId="WW8Num7z3">
    <w:name w:val="WW8Num7z3"/>
    <w:qFormat/>
    <w:rPr>
      <w:rFonts w:ascii="Symbol" w:hAnsi="Symbol" w:cs="Calibri"/>
    </w:rPr>
  </w:style>
  <w:style w:type="character" w:styleId="WW8Num8z1">
    <w:name w:val="WW8Num8z1"/>
    <w:qFormat/>
    <w:rPr>
      <w:rFonts w:ascii="Courier New" w:hAnsi="Courier New" w:cs="Arial"/>
    </w:rPr>
  </w:style>
  <w:style w:type="character" w:styleId="WW8Num8z3">
    <w:name w:val="WW8Num8z3"/>
    <w:qFormat/>
    <w:rPr>
      <w:rFonts w:ascii="Symbol" w:hAnsi="Symbol" w:cs="Calibri"/>
    </w:rPr>
  </w:style>
  <w:style w:type="character" w:styleId="DefaultParagraphFont">
    <w:name w:val="Default Paragraph Font"/>
    <w:qFormat/>
    <w:rPr/>
  </w:style>
  <w:style w:type="character" w:styleId="Heading1Char">
    <w:name w:val="Heading 1 Char"/>
    <w:qFormat/>
    <w:rPr>
      <w:b/>
      <w:bCs/>
      <w:sz w:val="24"/>
      <w:szCs w:val="24"/>
      <w:lang w:val="pl-PL"/>
    </w:rPr>
  </w:style>
  <w:style w:type="character" w:styleId="BalloonTextChar">
    <w:name w:val="Balloon Text Char"/>
    <w:qFormat/>
    <w:rPr>
      <w:rFonts w:ascii="Tahoma" w:hAnsi="Tahoma" w:cs="Tahoma"/>
      <w:sz w:val="16"/>
      <w:szCs w:val="16"/>
      <w:lang w:val="pl-PL" w:bidi="ar-SA"/>
    </w:rPr>
  </w:style>
  <w:style w:type="character" w:styleId="FooterChar1">
    <w:name w:val="Footer Char1"/>
    <w:qFormat/>
    <w:rPr>
      <w:sz w:val="24"/>
      <w:szCs w:val="24"/>
      <w:lang w:val="pl-PL" w:bidi="ar-SA"/>
    </w:rPr>
  </w:style>
  <w:style w:type="character" w:styleId="HeaderChar1">
    <w:name w:val="Header Char1"/>
    <w:qFormat/>
    <w:rPr>
      <w:sz w:val="24"/>
      <w:szCs w:val="24"/>
      <w:lang w:val="pl-PL" w:bidi="ar-SA"/>
    </w:rPr>
  </w:style>
  <w:style w:type="character" w:styleId="BodyText3Char">
    <w:name w:val="Body Text 3 Char"/>
    <w:qFormat/>
    <w:rPr>
      <w:b/>
      <w:sz w:val="24"/>
      <w:lang w:val="pl-PL" w:bidi="ar-SA"/>
    </w:rPr>
  </w:style>
  <w:style w:type="character" w:styleId="BodyTextChar">
    <w:name w:val="Body Text Char"/>
    <w:qFormat/>
    <w:rPr>
      <w:sz w:val="24"/>
      <w:szCs w:val="24"/>
      <w:lang w:val="pl-PL" w:bidi="ar-SA"/>
    </w:rPr>
  </w:style>
  <w:style w:type="character" w:styleId="BodyTextIndentChar">
    <w:name w:val="Body Text Indent Char"/>
    <w:qFormat/>
    <w:rPr>
      <w:sz w:val="24"/>
      <w:szCs w:val="24"/>
      <w:lang w:val="pl-PL" w:bidi="ar-SA"/>
    </w:rPr>
  </w:style>
  <w:style w:type="character" w:styleId="DocumentMapChar">
    <w:name w:val="Document Map Char"/>
    <w:qFormat/>
    <w:rPr>
      <w:rFonts w:ascii="Tahoma" w:hAnsi="Tahoma" w:cs="Tahoma"/>
      <w:lang w:val="pl-PL" w:bidi="ar-SA"/>
    </w:rPr>
  </w:style>
  <w:style w:type="character" w:styleId="CommentTextChar">
    <w:name w:val="Comment Text Char"/>
    <w:qFormat/>
    <w:rPr>
      <w:lang w:val="pl-PL" w:bidi="ar-SA"/>
    </w:rPr>
  </w:style>
  <w:style w:type="character" w:styleId="BodyTextIndent3Char">
    <w:name w:val="Body Text Indent 3 Char"/>
    <w:qFormat/>
    <w:rPr>
      <w:sz w:val="16"/>
      <w:szCs w:val="16"/>
      <w:lang w:val="pl-PL" w:bidi="ar-SA"/>
    </w:rPr>
  </w:style>
  <w:style w:type="character" w:styleId="BodyTextIndent2Char">
    <w:name w:val="Body Text Indent 2 Char"/>
    <w:qFormat/>
    <w:rPr>
      <w:sz w:val="24"/>
      <w:szCs w:val="24"/>
      <w:lang w:val="pl-PL" w:bidi="ar-SA"/>
    </w:rPr>
  </w:style>
  <w:style w:type="character" w:styleId="CommentReference">
    <w:name w:val="Comment Reference"/>
    <w:qFormat/>
    <w:rPr>
      <w:sz w:val="16"/>
      <w:szCs w:val="16"/>
    </w:rPr>
  </w:style>
  <w:style w:type="character" w:styleId="CommentSubjectChar">
    <w:name w:val="Comment Subject Char"/>
    <w:qFormat/>
    <w:rPr>
      <w:b/>
      <w:bCs/>
      <w:lang w:val="pl-PL" w:bidi="ar-SA"/>
    </w:rPr>
  </w:style>
  <w:style w:type="character" w:styleId="InternetLink">
    <w:name w:val="Hyperlink"/>
    <w:rPr>
      <w:color w:val="0000FF"/>
      <w:u w:val="single"/>
    </w:rPr>
  </w:style>
  <w:style w:type="character" w:styleId="StrongEmphasis">
    <w:name w:val="Strong"/>
    <w:qFormat/>
    <w:rPr>
      <w:b/>
      <w:bCs/>
    </w:rPr>
  </w:style>
  <w:style w:type="character" w:styleId="CharacterStyle2">
    <w:name w:val="Character Style 2"/>
    <w:qFormat/>
    <w:rPr>
      <w:sz w:val="20"/>
    </w:rPr>
  </w:style>
  <w:style w:type="character" w:styleId="BodyText2Char">
    <w:name w:val="Body Text 2 Char"/>
    <w:qFormat/>
    <w:rPr>
      <w:sz w:val="24"/>
      <w:szCs w:val="24"/>
      <w:lang w:val="pl-PL" w:bidi="ar-SA"/>
    </w:rPr>
  </w:style>
  <w:style w:type="character" w:styleId="F2Znak">
    <w:name w:val="(F2) Znak"/>
    <w:qFormat/>
    <w:rPr>
      <w:sz w:val="24"/>
      <w:lang w:val="pl-PL" w:bidi="ar-SA"/>
    </w:rPr>
  </w:style>
  <w:style w:type="character" w:styleId="PlainTextChar">
    <w:name w:val="Plain Text Char"/>
    <w:qFormat/>
    <w:rPr>
      <w:rFonts w:ascii="Courier New" w:hAnsi="Courier New" w:cs="Courier New"/>
      <w:lang w:val="pl-PL" w:bidi="ar-SA"/>
    </w:rPr>
  </w:style>
  <w:style w:type="character" w:styleId="CommentSubjectChar1">
    <w:name w:val="Comment Subject Char1"/>
    <w:qFormat/>
    <w:rPr>
      <w:b/>
      <w:lang w:val="pl-PL"/>
    </w:rPr>
  </w:style>
  <w:style w:type="character" w:styleId="HeaderChar">
    <w:name w:val="Header Char"/>
    <w:qFormat/>
    <w:rPr>
      <w:sz w:val="24"/>
      <w:lang w:val="pl-PL"/>
    </w:rPr>
  </w:style>
  <w:style w:type="character" w:styleId="FooterChar">
    <w:name w:val="Footer Char"/>
    <w:qFormat/>
    <w:rPr>
      <w:sz w:val="24"/>
      <w:lang w:val="pl-PL"/>
    </w:rPr>
  </w:style>
  <w:style w:type="character" w:styleId="WWczeinternetowe">
    <w:name w:val="WW-Łącze internetowe"/>
    <w:qFormat/>
    <w:rPr>
      <w:color w:val="0000FF"/>
      <w:u w:val="single"/>
    </w:rPr>
  </w:style>
  <w:style w:type="character" w:styleId="Znakiprzypiswdolnych">
    <w:name w:val="Znaki przypisów dolnych"/>
    <w:qFormat/>
    <w:rPr>
      <w:vertAlign w:val="superscript"/>
    </w:rPr>
  </w:style>
  <w:style w:type="character" w:styleId="Appleconvertedspace">
    <w:name w:val="apple-converted-space"/>
    <w:basedOn w:val="DefaultParagraphFont"/>
    <w:qFormat/>
    <w:rPr/>
  </w:style>
  <w:style w:type="character" w:styleId="TekstpodstawowyZnak">
    <w:name w:val="Tekst podstawowy Znak"/>
    <w:qFormat/>
    <w:rPr>
      <w:sz w:val="24"/>
      <w:szCs w:val="24"/>
      <w:lang w:eastAsia="zh-CN"/>
    </w:rPr>
  </w:style>
  <w:style w:type="character" w:styleId="TekstpodstawowywcityZnak">
    <w:name w:val="Tekst podstawowy wcięty Znak"/>
    <w:qFormat/>
    <w:rPr>
      <w:sz w:val="24"/>
      <w:szCs w:val="24"/>
      <w:lang w:eastAsia="zh-CN"/>
    </w:rPr>
  </w:style>
  <w:style w:type="character" w:styleId="TekstprzypisudolnegoZnak">
    <w:name w:val="Tekst przypisu dolnego Znak"/>
    <w:qFormat/>
    <w:rPr>
      <w:kern w:val="2"/>
      <w:lang w:eastAsia="zh-CN"/>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isitedInternetLink">
    <w:name w:val="FollowedHyperlink"/>
    <w:rPr>
      <w:color w:val="800080"/>
      <w:u w:val="single"/>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sz w:val="18"/>
      <w:szCs w:val="18"/>
    </w:rPr>
  </w:style>
  <w:style w:type="character" w:styleId="Teksttreci2">
    <w:name w:val="Tekst treści (2)_"/>
    <w:qFormat/>
    <w:rPr>
      <w:rFonts w:ascii="Batang;바탕" w:hAnsi="Batang;바탕" w:eastAsia="Batang;바탕"/>
      <w:b/>
      <w:shd w:fill="FFFFFF" w:val="clear"/>
    </w:rPr>
  </w:style>
  <w:style w:type="character" w:styleId="Cf0">
    <w:name w:val="cf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V1msonormal">
    <w:name w:val="v1msonormal"/>
    <w:basedOn w:val="Normal"/>
    <w:qFormat/>
    <w:pPr>
      <w:suppressAutoHyphens w:val="false"/>
      <w:spacing w:before="280" w:after="280"/>
    </w:pPr>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ZnakZnakZnakZnak">
    <w:name w:val=" Znak Znak Znak Znak"/>
    <w:basedOn w:val="Normal"/>
    <w:qFormat/>
    <w:pPr/>
    <w:rPr/>
  </w:style>
  <w:style w:type="paragraph" w:styleId="BodyText3">
    <w:name w:val="Body Text 3"/>
    <w:basedOn w:val="Normal"/>
    <w:qFormat/>
    <w:pPr/>
    <w:rPr>
      <w:b/>
      <w:szCs w:val="20"/>
    </w:rPr>
  </w:style>
  <w:style w:type="paragraph" w:styleId="WWBodyText3">
    <w:name w:val="WW-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keepNext w:val="true"/>
      <w:spacing w:before="0" w:after="0"/>
      <w:ind w:left="720" w:hanging="0"/>
      <w:contextualSpacing/>
    </w:pPr>
    <w:rPr>
      <w:rFonts w:ascii="Arial" w:hAnsi="Arial" w:cs="Arial"/>
      <w:sz w:val="22"/>
      <w:szCs w:val="22"/>
      <w:lang w:val="sv-S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ZnakZnak1ZnakZnakZnakZnakZnakZnakZnakZnakZnakZnakZnakZnakZnak">
    <w:name w:val=" Znak Znak1 Znak Znak Znak Znak Znak Znak Znak Znak Znak Znak Znak Znak Znak"/>
    <w:basedOn w:val="Normal"/>
    <w:qFormat/>
    <w:pPr/>
    <w:rPr/>
  </w:style>
  <w:style w:type="paragraph" w:styleId="ZnakZnak2">
    <w:name w:val=" Znak Znak2"/>
    <w:basedOn w:val="Normal"/>
    <w:qFormat/>
    <w:pPr/>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ZnakZnakZnakZnak1">
    <w:name w:val="Znak Znak Znak Znak"/>
    <w:basedOn w:val="Normal"/>
    <w:qFormat/>
    <w:pPr/>
    <w:rPr/>
  </w:style>
  <w:style w:type="paragraph" w:styleId="Tekstpodstawowy31">
    <w:name w:val="Tekst podstawowy 31"/>
    <w:basedOn w:val="Normal"/>
    <w:qFormat/>
    <w:pPr>
      <w:overflowPunct w:val="false"/>
      <w:autoSpaceDE w:val="false"/>
      <w:spacing w:before="0" w:after="120"/>
      <w:textAlignment w:val="baseline"/>
    </w:pPr>
    <w:rPr>
      <w:sz w:val="16"/>
      <w:szCs w:val="16"/>
    </w:rPr>
  </w:style>
  <w:style w:type="paragraph" w:styleId="ZnakZnak2ZnakZnakZnakZnakZnakZnak">
    <w:name w:val=" Znak Znak2 Znak Znak Znak Znak Znak Znak"/>
    <w:basedOn w:val="Normal"/>
    <w:qFormat/>
    <w:pPr/>
    <w:rPr/>
  </w:style>
  <w:style w:type="paragraph" w:styleId="NormalWeb">
    <w:name w:val="Normal (Web)"/>
    <w:basedOn w:val="Normal"/>
    <w:qFormat/>
    <w:pPr>
      <w:spacing w:before="280" w:after="280"/>
    </w:pPr>
    <w:rPr>
      <w:rFonts w:eastAsia="PMingLiU;新細明體"/>
      <w:lang w:val="en-GB"/>
    </w:rPr>
  </w:style>
  <w:style w:type="paragraph" w:styleId="NoSpacing">
    <w:name w:val="No Spacing"/>
    <w:basedOn w:val="Normal"/>
    <w:qFormat/>
    <w:pPr/>
    <w:rPr>
      <w:rFonts w:ascii="Calibri" w:hAnsi="Calibri" w:eastAsia="PMingLiU;新細明體" w:cs="Calibri"/>
      <w:sz w:val="22"/>
      <w:szCs w:val="22"/>
      <w:lang w:val="en-GB"/>
    </w:rPr>
  </w:style>
  <w:style w:type="paragraph" w:styleId="Style13">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BodyText2">
    <w:name w:val="Body Text 2"/>
    <w:basedOn w:val="Normal"/>
    <w:qFormat/>
    <w:pPr>
      <w:spacing w:lineRule="auto" w:line="480" w:before="0" w:after="120"/>
    </w:pPr>
    <w:rPr/>
  </w:style>
  <w:style w:type="paragraph" w:styleId="ZnakZnakZnakZnakZnakZnakZnak">
    <w:name w:val=" Znak Znak Znak Znak Znak Znak Znak"/>
    <w:basedOn w:val="Normal"/>
    <w:qFormat/>
    <w:pPr/>
    <w:rPr/>
  </w:style>
  <w:style w:type="paragraph" w:styleId="ZnakZnak1ZnakZnakZnakZnakZnakZnakZnakZnakZnakZnak">
    <w:name w:val=" Znak Znak1 Znak Znak Znak Znak Znak Znak Znak Znak Znak Znak"/>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widowControl w:val="false"/>
      <w:spacing w:before="0" w:after="200"/>
      <w:ind w:left="720" w:hanging="0"/>
    </w:pPr>
    <w:rPr>
      <w:rFonts w:ascii="Cambria" w:hAnsi="Cambria" w:eastAsia="Calibri" w:cs="Cambria"/>
    </w:rPr>
  </w:style>
  <w:style w:type="paragraph" w:styleId="PlainText">
    <w:name w:val="Plain Text"/>
    <w:basedOn w:val="Normal"/>
    <w:qFormat/>
    <w:pPr/>
    <w:rPr>
      <w:rFonts w:ascii="Courier New" w:hAnsi="Courier New" w:cs="Courier New"/>
      <w:sz w:val="20"/>
      <w:szCs w:val="20"/>
    </w:rPr>
  </w:style>
  <w:style w:type="paragraph" w:styleId="Znak1">
    <w:name w:val="Znak"/>
    <w:basedOn w:val="Normal"/>
    <w:qFormat/>
    <w:pPr/>
    <w:rPr/>
  </w:style>
  <w:style w:type="paragraph" w:styleId="ZnakZnak1Znak1">
    <w:name w:val="Znak Znak1 Znak"/>
    <w:basedOn w:val="Normal"/>
    <w:qFormat/>
    <w:pPr/>
    <w:rPr/>
  </w:style>
  <w:style w:type="paragraph" w:styleId="ZnakZnak1ZnakZnakZnakZnakZnakZnakZnakZnakZnakZnakZnakZnakZnak1">
    <w:name w:val="Znak Znak1 Znak Znak Znak Znak Znak Znak Znak Znak Znak Znak Znak Znak Znak"/>
    <w:basedOn w:val="Normal"/>
    <w:qFormat/>
    <w:pPr/>
    <w:rPr/>
  </w:style>
  <w:style w:type="paragraph" w:styleId="ZnakZnak21">
    <w:name w:val="Znak Znak2"/>
    <w:basedOn w:val="Normal"/>
    <w:qFormat/>
    <w:pPr/>
    <w:rPr/>
  </w:style>
  <w:style w:type="paragraph" w:styleId="ZnakZnakZnakZnak11">
    <w:name w:val="Znak Znak Znak Znak1"/>
    <w:basedOn w:val="Normal"/>
    <w:qFormat/>
    <w:pPr/>
    <w:rPr/>
  </w:style>
  <w:style w:type="paragraph" w:styleId="Tekstpodstawowy311">
    <w:name w:val="Tekst podstawowy 311"/>
    <w:basedOn w:val="Normal"/>
    <w:qFormat/>
    <w:pPr>
      <w:overflowPunct w:val="false"/>
      <w:autoSpaceDE w:val="false"/>
      <w:spacing w:before="0" w:after="120"/>
      <w:textAlignment w:val="baseline"/>
    </w:pPr>
    <w:rPr>
      <w:sz w:val="16"/>
      <w:szCs w:val="16"/>
    </w:rPr>
  </w:style>
  <w:style w:type="paragraph" w:styleId="ZnakZnak2ZnakZnakZnakZnakZnakZnak1">
    <w:name w:val="Znak Znak2 Znak Znak Znak Znak Znak Znak"/>
    <w:basedOn w:val="Normal"/>
    <w:qFormat/>
    <w:pPr/>
    <w:rPr/>
  </w:style>
  <w:style w:type="paragraph" w:styleId="Bezodstpw1">
    <w:name w:val="Bez odstępów1"/>
    <w:basedOn w:val="Normal"/>
    <w:qFormat/>
    <w:pPr/>
    <w:rPr>
      <w:rFonts w:ascii="Calibri" w:hAnsi="Calibri" w:eastAsia="PMingLiU;新細明體" w:cs="Calibri"/>
      <w:sz w:val="22"/>
      <w:szCs w:val="22"/>
      <w:lang w:val="en-GB"/>
    </w:rPr>
  </w:style>
  <w:style w:type="paragraph" w:styleId="ZnakZnakZnakZnakZnakZnakZnak1">
    <w:name w:val="Znak Znak Znak Znak Znak Znak Znak"/>
    <w:basedOn w:val="Normal"/>
    <w:qFormat/>
    <w:pPr/>
    <w:rPr/>
  </w:style>
  <w:style w:type="paragraph" w:styleId="ZnakZnak1ZnakZnakZnakZnakZnakZnakZnakZnakZnakZnak1">
    <w:name w:val="Znak Znak1 Znak Znak Znak Znak Znak Znak Znak Znak Znak Znak"/>
    <w:basedOn w:val="Normal"/>
    <w:qFormat/>
    <w:pPr/>
    <w:rPr/>
  </w:style>
  <w:style w:type="paragraph" w:styleId="Akapitzlist11">
    <w:name w:val="Akapit z listą11"/>
    <w:basedOn w:val="Normal"/>
    <w:qFormat/>
    <w:pPr>
      <w:widowControl w:val="false"/>
      <w:spacing w:before="0" w:after="200"/>
      <w:ind w:left="720" w:hanging="0"/>
    </w:pPr>
    <w:rPr>
      <w:rFonts w:ascii="Cambria" w:hAnsi="Cambria" w:cs="Cambria"/>
    </w:rPr>
  </w:style>
  <w:style w:type="paragraph" w:styleId="Footnote">
    <w:name w:val="Footnote Text"/>
    <w:basedOn w:val="Normal"/>
    <w:pPr>
      <w:suppressLineNumbers/>
      <w:ind w:left="339" w:hanging="339"/>
    </w:pPr>
    <w:rPr>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color w:val="000000"/>
      <w:sz w:val="16"/>
      <w:szCs w:val="16"/>
    </w:rPr>
  </w:style>
  <w:style w:type="paragraph" w:styleId="Font6">
    <w:name w:val="font6"/>
    <w:basedOn w:val="Normal"/>
    <w:qFormat/>
    <w:pPr>
      <w:suppressAutoHyphens w:val="false"/>
      <w:spacing w:before="280" w:after="280"/>
    </w:pPr>
    <w:rPr>
      <w:rFonts w:ascii="Arial" w:hAnsi="Arial" w:cs="Arial"/>
      <w:color w:val="000000"/>
      <w:sz w:val="16"/>
      <w:szCs w:val="16"/>
      <w:u w:val="single"/>
    </w:rPr>
  </w:style>
  <w:style w:type="paragraph" w:styleId="Font7">
    <w:name w:val="font7"/>
    <w:basedOn w:val="Normal"/>
    <w:qFormat/>
    <w:pPr>
      <w:suppressAutoHyphens w:val="false"/>
      <w:spacing w:before="280" w:after="280"/>
    </w:pPr>
    <w:rPr>
      <w:rFonts w:ascii="Calibri" w:hAnsi="Calibri" w:cs="Calibri"/>
      <w:color w:val="000000"/>
      <w:sz w:val="16"/>
      <w:szCs w:val="16"/>
    </w:rPr>
  </w:style>
  <w:style w:type="paragraph" w:styleId="Font8">
    <w:name w:val="font8"/>
    <w:basedOn w:val="Normal"/>
    <w:qFormat/>
    <w:pPr>
      <w:suppressAutoHyphens w:val="false"/>
      <w:spacing w:before="280" w:after="280"/>
    </w:pPr>
    <w:rPr>
      <w:rFonts w:ascii="Arial" w:hAnsi="Arial" w:cs="Arial"/>
      <w:i/>
      <w:iCs/>
      <w:color w:val="000000"/>
      <w:sz w:val="16"/>
      <w:szCs w:val="16"/>
      <w:u w:val="double"/>
    </w:rPr>
  </w:style>
  <w:style w:type="paragraph" w:styleId="Font9">
    <w:name w:val="font9"/>
    <w:basedOn w:val="Normal"/>
    <w:qFormat/>
    <w:pPr>
      <w:suppressAutoHyphens w:val="false"/>
      <w:spacing w:before="280" w:after="280"/>
    </w:pPr>
    <w:rPr>
      <w:rFonts w:ascii="Arial" w:hAnsi="Arial" w:cs="Arial"/>
      <w:b/>
      <w:bCs/>
      <w:color w:val="000000"/>
      <w:sz w:val="16"/>
      <w:szCs w:val="16"/>
    </w:rPr>
  </w:style>
  <w:style w:type="paragraph" w:styleId="Font10">
    <w:name w:val="font10"/>
    <w:basedOn w:val="Normal"/>
    <w:qFormat/>
    <w:pPr>
      <w:suppressAutoHyphens w:val="false"/>
      <w:spacing w:before="280" w:after="280"/>
    </w:pPr>
    <w:rPr>
      <w:rFonts w:ascii="Arial" w:hAnsi="Arial" w:cs="Arial"/>
      <w:color w:val="000000"/>
      <w:sz w:val="16"/>
      <w:szCs w:val="16"/>
      <w:u w:val="single"/>
    </w:rPr>
  </w:style>
  <w:style w:type="paragraph" w:styleId="Font11">
    <w:name w:val="font11"/>
    <w:basedOn w:val="Normal"/>
    <w:qFormat/>
    <w:pPr>
      <w:suppressAutoHyphens w:val="false"/>
      <w:spacing w:before="280" w:after="280"/>
    </w:pPr>
    <w:rPr>
      <w:rFonts w:ascii="Arial" w:hAnsi="Arial" w:cs="Arial"/>
      <w:b/>
      <w:bCs/>
      <w:color w:val="000000"/>
      <w:sz w:val="16"/>
      <w:szCs w:val="16"/>
    </w:rPr>
  </w:style>
  <w:style w:type="paragraph" w:styleId="Font12">
    <w:name w:val="font12"/>
    <w:basedOn w:val="Normal"/>
    <w:qFormat/>
    <w:pPr>
      <w:suppressAutoHyphens w:val="false"/>
      <w:spacing w:before="280" w:after="280"/>
    </w:pPr>
    <w:rPr>
      <w:rFonts w:ascii="Arial" w:hAnsi="Arial" w:cs="Arial"/>
      <w:color w:val="000000"/>
      <w:sz w:val="16"/>
      <w:szCs w:val="16"/>
    </w:rPr>
  </w:style>
  <w:style w:type="paragraph" w:styleId="Xl66">
    <w:name w:val="xl66"/>
    <w:basedOn w:val="Normal"/>
    <w:qFormat/>
    <w:pPr>
      <w:suppressAutoHyphens w:val="false"/>
      <w:spacing w:before="280" w:after="280"/>
    </w:pPr>
    <w:rPr>
      <w:rFonts w:ascii="Arial" w:hAnsi="Arial" w:cs="Arial"/>
      <w:sz w:val="16"/>
      <w:szCs w:val="16"/>
    </w:rPr>
  </w:style>
  <w:style w:type="paragraph" w:styleId="Xl67">
    <w:name w:val="xl67"/>
    <w:basedOn w:val="Normal"/>
    <w:qFormat/>
    <w:pPr>
      <w:suppressAutoHyphens w:val="false"/>
      <w:spacing w:before="280" w:after="280"/>
      <w:jc w:val="center"/>
      <w:textAlignment w:val="center"/>
    </w:pPr>
    <w:rPr>
      <w:rFonts w:ascii="Arial" w:hAnsi="Arial" w:cs="Arial"/>
      <w:sz w:val="16"/>
      <w:szCs w:val="16"/>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textAlignment w:val="center"/>
    </w:pPr>
    <w:rPr>
      <w:rFonts w:ascii="Arial" w:hAnsi="Arial" w:cs="Arial"/>
      <w:sz w:val="16"/>
      <w:szCs w:val="16"/>
    </w:rPr>
  </w:style>
  <w:style w:type="paragraph" w:styleId="Xl70">
    <w:name w:val="xl70"/>
    <w:basedOn w:val="Normal"/>
    <w:qFormat/>
    <w:pPr>
      <w:suppressAutoHyphens w:val="false"/>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75">
    <w:name w:val="xl75"/>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16"/>
      <w:szCs w:val="16"/>
    </w:rPr>
  </w:style>
  <w:style w:type="paragraph" w:styleId="Xl77">
    <w:name w:val="xl77"/>
    <w:basedOn w:val="Normal"/>
    <w:qFormat/>
    <w:pPr>
      <w:shd w:fill="FFFFFF" w:val="clear"/>
      <w:suppressAutoHyphens w:val="false"/>
      <w:spacing w:before="280" w:after="280"/>
    </w:pPr>
    <w:rPr>
      <w:rFonts w:ascii="Arial" w:hAnsi="Arial" w:cs="Arial"/>
      <w:b/>
      <w:bCs/>
      <w:color w:val="000000"/>
      <w:sz w:val="16"/>
      <w:szCs w:val="16"/>
    </w:rPr>
  </w:style>
  <w:style w:type="paragraph" w:styleId="Xl78">
    <w:name w:val="xl78"/>
    <w:basedOn w:val="Normal"/>
    <w:qFormat/>
    <w:pPr>
      <w:shd w:fill="FFFFFF" w:val="clear"/>
      <w:suppressAutoHyphens w:val="false"/>
      <w:spacing w:before="280" w:after="280"/>
      <w:jc w:val="center"/>
    </w:pPr>
    <w:rPr>
      <w:rFonts w:ascii="Arial" w:hAnsi="Arial" w:cs="Arial"/>
      <w:b/>
      <w:bCs/>
      <w:color w:val="000000"/>
      <w:sz w:val="16"/>
      <w:szCs w:val="16"/>
    </w:rPr>
  </w:style>
  <w:style w:type="paragraph" w:styleId="Xl79">
    <w:name w:val="xl79"/>
    <w:basedOn w:val="Normal"/>
    <w:qFormat/>
    <w:pPr>
      <w:shd w:fill="FFFFFF" w:val="clear"/>
      <w:suppressAutoHyphens w:val="false"/>
      <w:spacing w:before="280" w:after="280"/>
    </w:pPr>
    <w:rPr>
      <w:rFonts w:ascii="Arial" w:hAnsi="Arial" w:cs="Arial"/>
      <w:b/>
      <w:bCs/>
      <w:color w:val="000000"/>
      <w:sz w:val="16"/>
      <w:szCs w:val="16"/>
    </w:rPr>
  </w:style>
  <w:style w:type="paragraph" w:styleId="Xl80">
    <w:name w:val="xl80"/>
    <w:basedOn w:val="Normal"/>
    <w:qFormat/>
    <w:pPr>
      <w:shd w:fill="FFFFFF" w:val="clear"/>
      <w:suppressAutoHyphens w:val="false"/>
      <w:spacing w:before="280" w:after="280"/>
      <w:jc w:val="center"/>
      <w:textAlignment w:val="center"/>
    </w:pPr>
    <w:rPr>
      <w:rFonts w:ascii="Arial" w:hAnsi="Arial" w:cs="Arial"/>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83">
    <w:name w:val="xl83"/>
    <w:basedOn w:val="Normal"/>
    <w:qFormat/>
    <w:pPr>
      <w:shd w:fill="FFFFFF" w:val="clear"/>
      <w:suppressAutoHyphens w:val="false"/>
      <w:spacing w:before="280" w:after="280"/>
      <w:jc w:val="right"/>
    </w:pPr>
    <w:rPr>
      <w:rFonts w:ascii="Arial" w:hAnsi="Arial" w:cs="Arial"/>
      <w:color w:val="000000"/>
      <w:sz w:val="16"/>
      <w:szCs w:val="16"/>
    </w:rPr>
  </w:style>
  <w:style w:type="paragraph" w:styleId="Xl84">
    <w:name w:val="xl84"/>
    <w:basedOn w:val="Normal"/>
    <w:qFormat/>
    <w:pPr>
      <w:shd w:fill="FFFFFF" w:val="clear"/>
      <w:suppressAutoHyphens w:val="false"/>
      <w:spacing w:before="280" w:after="280"/>
      <w:jc w:val="center"/>
    </w:pPr>
    <w:rPr>
      <w:rFonts w:ascii="Arial" w:hAnsi="Arial" w:cs="Arial"/>
      <w:color w:val="000000"/>
      <w:sz w:val="16"/>
      <w:szCs w:val="16"/>
    </w:rPr>
  </w:style>
  <w:style w:type="paragraph" w:styleId="Xl85">
    <w:name w:val="xl85"/>
    <w:basedOn w:val="Normal"/>
    <w:qFormat/>
    <w:pPr>
      <w:shd w:fill="FFFFFF" w:val="clear"/>
      <w:suppressAutoHyphens w:val="false"/>
      <w:spacing w:before="280" w:after="280"/>
      <w:jc w:val="right"/>
    </w:pPr>
    <w:rPr>
      <w:rFonts w:ascii="Arial" w:hAnsi="Arial" w:cs="Arial"/>
      <w:color w:val="000000"/>
      <w:sz w:val="16"/>
      <w:szCs w:val="16"/>
    </w:rPr>
  </w:style>
  <w:style w:type="paragraph" w:styleId="Xl86">
    <w:name w:val="xl86"/>
    <w:basedOn w:val="Normal"/>
    <w:qFormat/>
    <w:pPr>
      <w:shd w:fill="FFFFFF" w:val="clear"/>
      <w:suppressAutoHyphens w:val="false"/>
      <w:spacing w:before="280" w:after="280"/>
    </w:pPr>
    <w:rPr>
      <w:rFonts w:ascii="Arial" w:hAnsi="Arial" w:cs="Arial"/>
      <w:color w:val="000000"/>
      <w:sz w:val="16"/>
      <w:szCs w:val="16"/>
    </w:rPr>
  </w:style>
  <w:style w:type="paragraph" w:styleId="Xl87">
    <w:name w:val="xl87"/>
    <w:basedOn w:val="Normal"/>
    <w:qFormat/>
    <w:pPr>
      <w:shd w:fill="FFFFFF" w:val="clear"/>
      <w:suppressAutoHyphens w:val="false"/>
      <w:spacing w:before="280" w:after="280"/>
      <w:jc w:val="center"/>
      <w:textAlignment w:val="center"/>
    </w:pPr>
    <w:rPr>
      <w:rFonts w:ascii="Arial" w:hAnsi="Arial" w:cs="Arial"/>
      <w:color w:val="000000"/>
      <w:sz w:val="16"/>
      <w:szCs w:val="16"/>
    </w:rPr>
  </w:style>
  <w:style w:type="paragraph" w:styleId="Xl88">
    <w:name w:val="xl88"/>
    <w:basedOn w:val="Normal"/>
    <w:qFormat/>
    <w:pPr>
      <w:shd w:fill="FFFFFF" w:val="clear"/>
      <w:suppressAutoHyphens w:val="false"/>
      <w:spacing w:before="280" w:after="280"/>
    </w:pPr>
    <w:rPr>
      <w:rFonts w:ascii="Arial" w:hAnsi="Arial" w:cs="Arial"/>
      <w:color w:val="000000"/>
      <w:sz w:val="16"/>
      <w:szCs w:val="16"/>
    </w:rPr>
  </w:style>
  <w:style w:type="paragraph" w:styleId="Xl89">
    <w:name w:val="xl89"/>
    <w:basedOn w:val="Normal"/>
    <w:qFormat/>
    <w:pPr>
      <w:shd w:fill="FFFFFF" w:val="clear"/>
      <w:suppressAutoHyphens w:val="false"/>
      <w:spacing w:before="280" w:after="280"/>
      <w:jc w:val="center"/>
    </w:pPr>
    <w:rPr>
      <w:rFonts w:ascii="Arial" w:hAnsi="Arial" w:cs="Arial"/>
      <w:color w:val="000000"/>
      <w:sz w:val="16"/>
      <w:szCs w:val="16"/>
    </w:rPr>
  </w:style>
  <w:style w:type="paragraph" w:styleId="Xl90">
    <w:name w:val="xl90"/>
    <w:basedOn w:val="Normal"/>
    <w:qFormat/>
    <w:pPr>
      <w:shd w:fill="FFFFFF" w:val="clear"/>
      <w:suppressAutoHyphens w:val="false"/>
      <w:spacing w:before="280" w:after="280"/>
    </w:pPr>
    <w:rPr>
      <w:rFonts w:ascii="Arial" w:hAnsi="Arial" w:cs="Arial"/>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94">
    <w:name w:val="xl94"/>
    <w:basedOn w:val="Normal"/>
    <w:qFormat/>
    <w:pPr>
      <w:shd w:fill="FFFFFF" w:val="clear"/>
      <w:suppressAutoHyphens w:val="false"/>
      <w:spacing w:before="280" w:after="280"/>
      <w:jc w:val="right"/>
      <w:textAlignment w:val="center"/>
    </w:pPr>
    <w:rPr>
      <w:rFonts w:ascii="Arial" w:hAnsi="Arial" w:cs="Arial"/>
      <w:color w:val="000000"/>
      <w:sz w:val="16"/>
      <w:szCs w:val="16"/>
    </w:rPr>
  </w:style>
  <w:style w:type="paragraph" w:styleId="Xl95">
    <w:name w:val="xl95"/>
    <w:basedOn w:val="Normal"/>
    <w:qFormat/>
    <w:pPr>
      <w:shd w:fill="FFFFFF" w:val="clear"/>
      <w:suppressAutoHyphens w:val="false"/>
      <w:spacing w:before="280" w:after="280"/>
      <w:jc w:val="right"/>
      <w:textAlignment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98">
    <w:name w:val="xl98"/>
    <w:basedOn w:val="Normal"/>
    <w:qFormat/>
    <w:pPr>
      <w:shd w:fill="FFFFFF" w:val="clear"/>
      <w:suppressAutoHyphens w:val="false"/>
      <w:spacing w:before="280" w:after="280"/>
      <w:jc w:val="right"/>
    </w:pPr>
    <w:rPr>
      <w:rFonts w:ascii="Arial" w:hAnsi="Arial" w:cs="Arial"/>
      <w:color w:val="000000"/>
      <w:sz w:val="16"/>
      <w:szCs w:val="16"/>
    </w:rPr>
  </w:style>
  <w:style w:type="paragraph" w:styleId="Xl99">
    <w:name w:val="xl99"/>
    <w:basedOn w:val="Normal"/>
    <w:qFormat/>
    <w:pPr>
      <w:shd w:fill="FFFFFF" w:val="clear"/>
      <w:suppressAutoHyphens w:val="false"/>
      <w:spacing w:before="280" w:after="280"/>
    </w:pPr>
    <w:rPr>
      <w:rFonts w:ascii="Arial" w:hAnsi="Arial" w:cs="Arial"/>
      <w:color w:val="000000"/>
      <w:sz w:val="16"/>
      <w:szCs w:val="16"/>
    </w:rPr>
  </w:style>
  <w:style w:type="paragraph" w:styleId="Xl100">
    <w:name w:val="xl100"/>
    <w:basedOn w:val="Normal"/>
    <w:qFormat/>
    <w:pPr>
      <w:shd w:fill="FFFFFF" w:val="clear"/>
      <w:suppressAutoHyphens w:val="false"/>
      <w:spacing w:before="280" w:after="280"/>
      <w:textAlignment w:val="center"/>
    </w:pPr>
    <w:rPr>
      <w:rFonts w:ascii="Arial" w:hAnsi="Arial" w:cs="Arial"/>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103">
    <w:name w:val="xl103"/>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04">
    <w:name w:val="xl104"/>
    <w:basedOn w:val="Normal"/>
    <w:qFormat/>
    <w:pPr>
      <w:pBdr>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06">
    <w:name w:val="xl106"/>
    <w:basedOn w:val="Normal"/>
    <w:qFormat/>
    <w:pPr>
      <w:pBdr>
        <w:left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sz w:val="16"/>
      <w:szCs w:val="16"/>
    </w:rPr>
  </w:style>
  <w:style w:type="paragraph" w:styleId="Xl109">
    <w:name w:val="xl109"/>
    <w:basedOn w:val="Normal"/>
    <w:qFormat/>
    <w:pPr>
      <w:shd w:fill="FFFFFF" w:val="clear"/>
      <w:suppressAutoHyphens w:val="false"/>
      <w:spacing w:before="280" w:after="280"/>
      <w:jc w:val="center"/>
    </w:pPr>
    <w:rPr>
      <w:rFonts w:ascii="Arial" w:hAnsi="Arial" w:cs="Arial"/>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color w:val="000000"/>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6">
    <w:name w:val="xl116"/>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color w:val="000000"/>
      <w:sz w:val="16"/>
      <w:szCs w:val="16"/>
    </w:rPr>
  </w:style>
  <w:style w:type="paragraph" w:styleId="Xl120">
    <w:name w:val="xl120"/>
    <w:basedOn w:val="Normal"/>
    <w:qFormat/>
    <w:pPr>
      <w:pBdr>
        <w:top w:val="single" w:sz="4" w:space="0" w:color="000000"/>
        <w:bottom w:val="single" w:sz="4" w:space="0" w:color="000000"/>
      </w:pBdr>
      <w:shd w:fill="FFFFFF" w:val="clear"/>
      <w:suppressAutoHyphens w:val="false"/>
      <w:spacing w:before="280" w:after="280"/>
    </w:pPr>
    <w:rPr>
      <w:rFonts w:ascii="Arial" w:hAnsi="Arial" w:cs="Arial"/>
      <w:color w:val="000000"/>
      <w:sz w:val="16"/>
      <w:szCs w:val="16"/>
    </w:rPr>
  </w:style>
  <w:style w:type="paragraph" w:styleId="Xl121">
    <w:name w:val="xl121"/>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25">
    <w:name w:val="xl125"/>
    <w:basedOn w:val="Normal"/>
    <w:qFormat/>
    <w:pPr>
      <w:pBdr>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27">
    <w:name w:val="xl127"/>
    <w:basedOn w:val="Normal"/>
    <w:qFormat/>
    <w:pPr>
      <w:pBdr>
        <w:top w:val="single" w:sz="4" w:space="0" w:color="000000"/>
        <w:bottom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Arial" w:hAnsi="Arial" w:cs="Arial"/>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color w:val="000000"/>
      <w:sz w:val="16"/>
      <w:szCs w:val="16"/>
    </w:rPr>
  </w:style>
  <w:style w:type="paragraph" w:styleId="Xl131">
    <w:name w:val="xl131"/>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32">
    <w:name w:val="xl132"/>
    <w:basedOn w:val="Normal"/>
    <w:qFormat/>
    <w:pPr>
      <w:pBdr>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16"/>
      <w:szCs w:val="16"/>
    </w:rPr>
  </w:style>
  <w:style w:type="paragraph" w:styleId="Teksttreci21">
    <w:name w:val="Tekst treści (2)"/>
    <w:basedOn w:val="Normal"/>
    <w:qFormat/>
    <w:pPr>
      <w:shd w:fill="FFFFFF" w:val="clear"/>
      <w:suppressAutoHyphens w:val="false"/>
      <w:spacing w:lineRule="atLeast" w:line="240"/>
      <w:ind w:hanging="1340"/>
    </w:pPr>
    <w:rPr>
      <w:rFonts w:ascii="Batang;바탕" w:hAnsi="Batang;바탕" w:eastAsia="Batang;바탕"/>
      <w:b/>
      <w:sz w:val="20"/>
      <w:szCs w:val="20"/>
    </w:rPr>
  </w:style>
  <w:style w:type="paragraph" w:styleId="Xl65">
    <w:name w:val="xl65"/>
    <w:basedOn w:val="Normal"/>
    <w:qFormat/>
    <w:pPr>
      <w:suppressAutoHyphens w:val="false"/>
      <w:spacing w:before="280" w:after="280"/>
    </w:pPr>
    <w:rPr>
      <w:rFonts w:ascii="Arial" w:hAnsi="Arial" w:cs="Arial"/>
      <w:sz w:val="16"/>
      <w:szCs w:val="16"/>
    </w:rPr>
  </w:style>
  <w:style w:type="paragraph" w:styleId="Xl134">
    <w:name w:val="xl134"/>
    <w:basedOn w:val="Normal"/>
    <w:qFormat/>
    <w:pPr>
      <w:shd w:fill="FFFFFF" w:val="clear"/>
      <w:suppressAutoHyphens w:val="false"/>
      <w:spacing w:before="280" w:after="280"/>
      <w:jc w:val="center"/>
      <w:textAlignment w:val="center"/>
    </w:pPr>
    <w:rPr>
      <w:rFonts w:ascii="Calibri" w:hAnsi="Calibri" w:cs="Calibri"/>
      <w:color w:val="000000"/>
      <w:sz w:val="18"/>
      <w:szCs w:val="18"/>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Calibri" w:hAnsi="Calibri" w:cs="Calibri"/>
      <w:color w:val="000000"/>
      <w:sz w:val="18"/>
      <w:szCs w:val="18"/>
    </w:rPr>
  </w:style>
  <w:style w:type="paragraph" w:styleId="Xl136">
    <w:name w:val="xl136"/>
    <w:basedOn w:val="Normal"/>
    <w:qFormat/>
    <w:pPr>
      <w:pBdr>
        <w:left w:val="single" w:sz="4" w:space="0" w:color="000000"/>
        <w:right w:val="single" w:sz="4" w:space="0" w:color="000000"/>
      </w:pBdr>
      <w:shd w:fill="FFFFFF" w:val="clear"/>
      <w:suppressAutoHyphens w:val="false"/>
      <w:spacing w:before="280" w:after="280"/>
    </w:pPr>
    <w:rPr>
      <w:rFonts w:ascii="Calibri" w:hAnsi="Calibri" w:cs="Calibri"/>
      <w:color w:val="000000"/>
      <w:sz w:val="18"/>
      <w:szCs w:val="18"/>
    </w:rPr>
  </w:style>
  <w:style w:type="paragraph" w:styleId="Xl137">
    <w:name w:val="xl137"/>
    <w:basedOn w:val="Normal"/>
    <w:qFormat/>
    <w:pPr>
      <w:shd w:fill="FFFFFF" w:val="clear"/>
      <w:suppressAutoHyphens w:val="false"/>
      <w:spacing w:before="280" w:after="280"/>
      <w:jc w:val="right"/>
      <w:textAlignment w:val="center"/>
    </w:pPr>
    <w:rPr>
      <w:rFonts w:ascii="Calibri" w:hAnsi="Calibri" w:cs="Calibri"/>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color w:val="FF0000"/>
      <w:sz w:val="18"/>
      <w:szCs w:val="18"/>
    </w:rPr>
  </w:style>
  <w:style w:type="paragraph" w:styleId="Xl139">
    <w:name w:val="xl139"/>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0">
    <w:name w:val="xl140"/>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4">
    <w:name w:val="xl144"/>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5">
    <w:name w:val="xl145"/>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47">
    <w:name w:val="xl147"/>
    <w:basedOn w:val="Normal"/>
    <w:qFormat/>
    <w:pPr>
      <w:pBdr>
        <w:top w:val="single" w:sz="4" w:space="0" w:color="000000"/>
        <w:bottom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48">
    <w:name w:val="xl148"/>
    <w:basedOn w:val="Normal"/>
    <w:qFormat/>
    <w:pPr>
      <w:pBdr>
        <w:top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49">
    <w:name w:val="xl149"/>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ascii="Calibri" w:hAnsi="Calibri" w:cs="Calibri"/>
      <w:color w:val="000000"/>
      <w:sz w:val="18"/>
      <w:szCs w:val="18"/>
    </w:rPr>
  </w:style>
  <w:style w:type="paragraph" w:styleId="Xl150">
    <w:name w:val="xl150"/>
    <w:basedOn w:val="Normal"/>
    <w:qFormat/>
    <w:pPr>
      <w:pBdr>
        <w:left w:val="single" w:sz="4" w:space="0" w:color="000000"/>
        <w:bottom w:val="single" w:sz="4" w:space="0" w:color="000000"/>
      </w:pBdr>
      <w:shd w:fill="FFFFFF" w:val="clear"/>
      <w:suppressAutoHyphens w:val="false"/>
      <w:spacing w:before="280" w:after="280"/>
    </w:pPr>
    <w:rPr>
      <w:rFonts w:ascii="Calibri" w:hAnsi="Calibri" w:cs="Calibri"/>
      <w:b/>
      <w:bCs/>
      <w:color w:val="000000"/>
      <w:sz w:val="18"/>
      <w:szCs w:val="18"/>
    </w:rPr>
  </w:style>
  <w:style w:type="paragraph" w:styleId="Xl151">
    <w:name w:val="xl151"/>
    <w:basedOn w:val="Normal"/>
    <w:qFormat/>
    <w:pPr>
      <w:pBdr>
        <w:bottom w:val="single" w:sz="4" w:space="0" w:color="000000"/>
      </w:pBdr>
      <w:shd w:fill="FFFFFF" w:val="clear"/>
      <w:suppressAutoHyphens w:val="false"/>
      <w:spacing w:before="280" w:after="280"/>
    </w:pPr>
    <w:rPr>
      <w:rFonts w:ascii="Calibri" w:hAnsi="Calibri" w:cs="Calibri"/>
      <w:b/>
      <w:bCs/>
      <w:color w:val="000000"/>
      <w:sz w:val="18"/>
      <w:szCs w:val="18"/>
    </w:rPr>
  </w:style>
  <w:style w:type="paragraph" w:styleId="Xl152">
    <w:name w:val="xl152"/>
    <w:basedOn w:val="Normal"/>
    <w:qFormat/>
    <w:pPr>
      <w:pBdr>
        <w:bottom w:val="single" w:sz="4" w:space="0" w:color="000000"/>
        <w:right w:val="single" w:sz="4" w:space="0" w:color="000000"/>
      </w:pBdr>
      <w:shd w:fill="FFFFFF" w:val="clear"/>
      <w:suppressAutoHyphens w:val="false"/>
      <w:spacing w:before="280" w:after="280"/>
    </w:pPr>
    <w:rPr>
      <w:rFonts w:ascii="Calibri" w:hAnsi="Calibri" w:cs="Calibri"/>
      <w:b/>
      <w:bCs/>
      <w:color w:val="000000"/>
      <w:sz w:val="18"/>
      <w:szCs w:val="18"/>
    </w:rPr>
  </w:style>
  <w:style w:type="paragraph" w:styleId="Xl153">
    <w:name w:val="xl153"/>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sz w:val="16"/>
      <w:szCs w:val="16"/>
    </w:rPr>
  </w:style>
  <w:style w:type="paragraph" w:styleId="Xl156">
    <w:name w:val="xl156"/>
    <w:basedOn w:val="Normal"/>
    <w:qFormat/>
    <w:pPr>
      <w:pBdr>
        <w:top w:val="single" w:sz="4" w:space="0" w:color="000000"/>
        <w:bottom w:val="single" w:sz="4" w:space="0" w:color="000000"/>
      </w:pBdr>
      <w:suppressAutoHyphens w:val="false"/>
      <w:spacing w:before="280" w:after="280"/>
      <w:jc w:val="right"/>
    </w:pPr>
    <w:rPr>
      <w:rFonts w:ascii="Arial" w:hAnsi="Arial" w:cs="Arial"/>
      <w:sz w:val="16"/>
      <w:szCs w:val="16"/>
    </w:rPr>
  </w:style>
  <w:style w:type="paragraph" w:styleId="Xl157">
    <w:name w:val="xl157"/>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59">
    <w:name w:val="xl159"/>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cs="Calibri"/>
      <w:b/>
      <w:bCs/>
      <w:color w:val="000000"/>
      <w:sz w:val="18"/>
      <w:szCs w:val="18"/>
    </w:rPr>
  </w:style>
  <w:style w:type="paragraph" w:styleId="Xl161">
    <w:name w:val="xl161"/>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Calibri" w:hAnsi="Calibri" w:cs="Calibri"/>
      <w:color w:val="000000"/>
      <w:sz w:val="18"/>
      <w:szCs w:val="18"/>
    </w:rPr>
  </w:style>
  <w:style w:type="paragraph" w:styleId="Xl162">
    <w:name w:val="xl162"/>
    <w:basedOn w:val="Normal"/>
    <w:qFormat/>
    <w:pPr>
      <w:pBdr>
        <w:top w:val="single" w:sz="4" w:space="0" w:color="000000"/>
        <w:bottom w:val="single" w:sz="4" w:space="0" w:color="000000"/>
      </w:pBdr>
      <w:shd w:fill="FFFFFF" w:val="clear"/>
      <w:suppressAutoHyphens w:val="false"/>
      <w:spacing w:before="280" w:after="280"/>
    </w:pPr>
    <w:rPr>
      <w:rFonts w:ascii="Calibri" w:hAnsi="Calibri" w:cs="Calibri"/>
      <w:color w:val="000000"/>
      <w:sz w:val="18"/>
      <w:szCs w:val="18"/>
    </w:rPr>
  </w:style>
  <w:style w:type="paragraph" w:styleId="Xl163">
    <w:name w:val="xl163"/>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18"/>
      <w:szCs w:val="18"/>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42:00Z</dcterms:created>
  <dc:creator>bszafranska</dc:creator>
  <dc:description/>
  <cp:keywords/>
  <dc:language>en-US</dc:language>
  <cp:lastModifiedBy>Renata Janik</cp:lastModifiedBy>
  <cp:lastPrinted>2024-08-23T14:45:00Z</cp:lastPrinted>
  <dcterms:modified xsi:type="dcterms:W3CDTF">2025-04-01T08:14:00Z</dcterms:modified>
  <cp:revision>266</cp:revision>
  <dc:subject/>
  <dc:title>Numer referencyjny postępowania:</dc:title>
</cp:coreProperties>
</file>