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: KP 13/03/2025                                                                                                       Załącznik Nr 4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KAZ OSÓB DO KONTAKTÓW Z ZAMAWIAJĄCYM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 ………………………………...…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 ……………………………………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ejscowość  ………………………………………………………………………………................................................</w:t>
        <w:tab/>
        <w:tab/>
        <w:tab/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leży wymienić osoby występujące po stronie wykonawcy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>do kontaktów  z Zamawiającym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>odpowiedzialne za wykonanie umowy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pełnomocnik wykonawcy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pełnomocnik wykonawców w przypadku składania oferty wspólnej</w:t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Wraz z podaniem zakresu odpowiedzialności / umocowania (do reprezentowania w postępowaniu, do reprezentowania w postępowaniu oraz zawarcia umowy, do zawarcia umowy).</w:t>
      </w:r>
    </w:p>
    <w:p>
      <w:pPr>
        <w:pStyle w:val="Normal"/>
        <w:spacing w:before="0" w:after="120"/>
        <w:ind w:left="283" w:hanging="0"/>
        <w:jc w:val="center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tbl>
      <w:tblPr>
        <w:tblW w:w="1017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2566"/>
        <w:gridCol w:w="2533"/>
        <w:gridCol w:w="2126"/>
        <w:gridCol w:w="2233"/>
      </w:tblGrid>
      <w:tr>
        <w:trPr>
          <w:trHeight w:val="247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lefon kontaktowy / fak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lefon komórkowy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kres odpowiedzialności / umocowania</w:t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l-PL"/>
              </w:rPr>
              <w:t>do kontaktów  z Zamawiającym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l-PL"/>
              </w:rPr>
              <w:t>pełnomocnik wykonawcy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łnomocnik wykonawców w przypadku składania oferty wspólnej</w:t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ind w:left="708" w:hanging="0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</w:t>
      </w:r>
    </w:p>
    <w:p>
      <w:pPr>
        <w:pStyle w:val="Normal"/>
        <w:spacing w:before="0" w:after="0"/>
        <w:ind w:left="0" w:firstLine="708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   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…………………………………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                                       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..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before="0" w:after="0"/>
        <w:ind w:left="708" w:hanging="0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pl-PL"/>
        </w:rPr>
        <w:t>Data</w:t>
        <w:tab/>
        <w:tab/>
        <w:tab/>
        <w:tab/>
        <w:tab/>
        <w:tab/>
        <w:t xml:space="preserve">                                        Podpis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right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ab/>
        <w:t>(upoważniony przedstawiciel Wykonawcy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54:00Z</dcterms:created>
  <dc:creator>PUC</dc:creator>
  <dc:description/>
  <cp:keywords/>
  <dc:language>en-US</dc:language>
  <cp:lastModifiedBy>Biuro Zamówień</cp:lastModifiedBy>
  <cp:lastPrinted>2022-11-15T14:06:00Z</cp:lastPrinted>
  <dcterms:modified xsi:type="dcterms:W3CDTF">2025-03-26T09:20:00Z</dcterms:modified>
  <cp:revision>126</cp:revision>
  <dc:subject/>
  <dc:title/>
</cp:coreProperties>
</file>