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4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doposażenie w czujniki /detektory gazu oraz automaty odcinające dopływ gazu w instalacji gazowej w przypadku wykrycia stężenia gazu                  w budynkach administracyjnych nr 1 i 3 kompleksie Milicz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3-25T11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