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2.2025                                                   Załącznik nr 2B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: BUDOWA CENTRUM SPORTOWEGO NA TERENIE OSiR PRZY UL. ARMII KRAJOWEJ W TURKU W TRYBIE „ZAPROJEKTUJ I WYBUDUJ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D do SWZ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3-06T13:43:00Z</dcterms:modified>
  <cp:revision>47</cp:revision>
  <dc:subject/>
  <dc:title>Załącznik nr 2</dc:title>
</cp:coreProperties>
</file>