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7.2025.AMW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95/2025, data 19/05/2025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95/2025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19683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roduktów leczniczych do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87.2025.AMW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-Węglowska</cp:lastModifiedBy>
  <dcterms:modified xsi:type="dcterms:W3CDTF">2025-05-19T08:15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