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Parametry techniczne załącznik nr 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Urządzenie do masażu wirowego stóp i podudzi –  szt.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azwa: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oducent: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yp, model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Kraj pochodzenia: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ok produkcji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Netto 1 szt 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Cena Brutto 1 szt: 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e do masażu wirowego stóp i podudzi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wymag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unek granicz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ametry oferowane, opis, komentarz</w:t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e do masażu wirowego stóp i podudz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ilanie [V/Hz]: 230/5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rylowa niecka wzmacniana matami z włókna szklaneg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emność zabiegowa: ok. 45 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dysz (+/- 2 dysze) do masaż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owany elektronicznie system odkamieniania w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ieczenie pompy przed pracą na such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temperatury wod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uchawka prysznic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asaż wirowy za pomocą strumienia wody o regulowanej sil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Obrotowe krzesełko w zestawi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wysokości siedziska za pomocą podnośnika pneumatyczneg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Wymiary max. (dł. x szer. x wys.): 98 cm x 90 cm x 62 c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K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9:00Z</dcterms:created>
  <dc:creator>Piotr</dc:creator>
  <dc:description/>
  <cp:keywords/>
  <dc:language>en-US</dc:language>
  <cp:lastModifiedBy>Anna Witek-Jop</cp:lastModifiedBy>
  <cp:lastPrinted>2024-04-05T09:02:00Z</cp:lastPrinted>
  <dcterms:modified xsi:type="dcterms:W3CDTF">2025-04-01T11:32:00Z</dcterms:modified>
  <cp:revision>3</cp:revision>
  <dc:subject/>
  <dc:title>Zadanie I - załącznik nr I do SIWZ</dc:title>
</cp:coreProperties>
</file>