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</w:t>
      </w:r>
      <w:r>
        <w:rPr>
          <w:b w:val="false"/>
          <w:i/>
        </w:rPr>
        <w:t xml:space="preserve">PROJEKT UMOWY DOSTAWY NR …../KS/2024/DiU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zawarta w dniu ……………………………….. 2024 roku  w Tarnowie,   pomiędz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Zespołem Przychodni Specjalistycznych spółka z o.o. z siedzibą w Tarnowie,  ul. Marii Skłodowskiej-Curie 1, 33-100 Tarnów, wpisanym do Rejestru Przedsiębiorców Krajowego Rejestru Sądowego prowadzonego przez  Sąd Rejonowy dla Krakowa - Śródmieścia w Krakowie, Wydział XII Gospodarczy pod numerem KRS 0000450920, NIP: 873-32-50-820, kapitał zakładowy: 21 986 500 zł, BDO 000034332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eprezentowanym przez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iotra Augustyńskiego – Prezesa Zarząd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wanym w dalszej części umowy  </w:t>
      </w:r>
      <w:r>
        <w:rPr>
          <w:rFonts w:cs="Arial" w:ascii="Arial" w:hAnsi="Arial"/>
          <w:b/>
          <w:sz w:val="22"/>
        </w:rPr>
        <w:t>„Zamawiającym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Firmą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rPr/>
      </w:pP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waną w dalszej części umowy </w:t>
      </w:r>
      <w:r>
        <w:rPr>
          <w:rFonts w:cs="Arial" w:ascii="Arial" w:hAnsi="Arial"/>
          <w:b/>
          <w:sz w:val="22"/>
        </w:rPr>
        <w:t>„ Wykonawcą” 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obowiązuje się zgodnie z ofertą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 dnia ............................ na podstawie rozstrzygnięcia postępowania o udzielenie zamówienia publicznego nr ZPS-AG-333/2/2024 dostarczać </w:t>
      </w:r>
      <w:r>
        <w:rPr>
          <w:rFonts w:cs="Arial" w:ascii="Arial" w:hAnsi="Arial"/>
          <w:b/>
          <w:sz w:val="22"/>
        </w:rPr>
        <w:t>Zamawiającemu</w:t>
      </w:r>
      <w:r>
        <w:rPr>
          <w:rFonts w:cs="Arial" w:ascii="Arial" w:hAnsi="Arial"/>
          <w:sz w:val="22"/>
        </w:rPr>
        <w:t xml:space="preserve"> odczynniki do badań immunochemicznych  w asortymencie i w ilościach określonych w załączniku nr 2 do niniejszej umowy wraz z innymi składnikami niezbędnymi do wykonania oznaczeń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Niniejsza umowa wiąże strony z chwilą zaistnienia okoliczności określonych w § 6 ust. 1  umowy dzierżawy nr …../KS/2024/DiU z dnia …………………….. 2024 r 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wy asortymentu, o którym mowa w § 1 ust.1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realizowane będą w okresie 24 miesięcy tj. do dnia ……………………………..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Dostawy odczynników i innych składników niezbędnych do wykonania oznaczeń będą realizowane do Zespołu Przychodni Specjalistycznych sp.z o.o., ul. M. Skłodowskiej – Curie 1 w okresach miesięcznych w ilościach i asortymencie każdorazowo określonym przez Zamawiającego w odrębnym zamówieniu w terminie do 4 dni roboczych od daty złożenia zamówienia faxem lub drogą elektroniczn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az z pierwszą dostawą Wykonawca dostarczy Zamawiającemu aktualne karty charakterystyki  oferowanych testów w formie elektronicznej i na papierze i będzie je na bieżącą aktualizował, a także dostarczy przewodnik metodyczny dla odczynników na nośniku elektronicznym i w formie papierowej.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każdej partii towaru, o którym mowa w ust. 3, Wykonawca dołączy informację o jego terminie ważności. Wykonawca zobowiązany jest dostarczać odczynniki o terminie ważności minimum 6 miesięc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W przypadku stwierdzenia przez Zamawiającego wad w dostarczonej partii towaru, o którym mowa w §1,  Wykonawca zobowiązuje się w terminie do 2 dni roboczych po otrzymaniu od Zamawiającego zgłoszenia o stwierdzonych wadach do nieodpłatnej wymiany wadliwej partii, w ilościach zakwestionowanych przez Zamawiającego.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starczane odczynniki i inne składniki muszą być dopuszczone do obrotu i używania na terenie RP, w szczególności muszą spełniać wymagania określone w ustawie z dnia 7 kwietnia 2022 roku </w:t>
      </w:r>
      <w:r>
        <w:rPr>
          <w:rFonts w:cs="Arial" w:ascii="Arial" w:hAnsi="Arial"/>
          <w:b/>
          <w:sz w:val="22"/>
        </w:rPr>
        <w:t>o wyrobach medycznych</w:t>
      </w:r>
      <w:r>
        <w:rPr>
          <w:rFonts w:cs="Arial" w:ascii="Arial" w:hAnsi="Arial"/>
          <w:sz w:val="22"/>
        </w:rPr>
        <w:t xml:space="preserve"> (Dz.U.2022.974 t.j. z późń.zm), na dowód czego Wykonawca wraz z pierwszą dostawą przekaże Zamawiającemu właściwe dokumenty/certyfikaty dotyczące całości asortymentu będącego przedmiotem umowy.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w ramach realizacji umowy zapewni Zamawiającemu dostęp do kontroli Standlab na wyspecyfikowane parametry a także udział w kontroli zewnątrz laboratoryjnej – Randox  – na oznaczane parametry immunochemiczne przynajmniej 1 raz w miesiąc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1. Wartość realizowanej dostawy towaru, zgodnie  z zakresem rzeczowym  wynosi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dla całości dostawy </w:t>
        <w:br/>
      </w:r>
      <w:r>
        <w:rPr>
          <w:rFonts w:cs="Arial" w:ascii="Arial" w:hAnsi="Arial"/>
          <w:b/>
          <w:i/>
          <w:sz w:val="22"/>
        </w:rPr>
        <w:t>......................................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złotych  netto , słownie: .......................................................... złotych ......./100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Do kwoty tej zostanie doliczony obowiązujący podatek VAT, </w:t>
        <w:br/>
        <w:t xml:space="preserve"> co da wartość brutto zamówienia </w:t>
      </w:r>
      <w:r>
        <w:rPr>
          <w:rFonts w:cs="Arial" w:ascii="Arial" w:hAnsi="Arial"/>
          <w:b/>
          <w:i/>
          <w:sz w:val="22"/>
        </w:rPr>
        <w:t>.............................. złotych, słownie: .................................................... złotych ....../100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Szczegółowy wykaz cen odczynników oraz innych niż odczynniki składników niezbędnych do wykonania oznaczeń określony jest szczegółowo w załączniku nr 2 do niniejszej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ind w:left="360" w:right="-284" w:hanging="360"/>
        <w:jc w:val="both"/>
        <w:rPr/>
      </w:pPr>
      <w:r>
        <w:rPr>
          <w:rFonts w:cs="Arial" w:ascii="Arial" w:hAnsi="Arial"/>
          <w:sz w:val="22"/>
        </w:rPr>
        <w:t>W przypadku, kiedy Wykonawca nieprawidłowo zaplanuje potrzebną do realizacji umowy ilość składników niezbędnych do wykonania podanej liczby oznaczeń zobowiązany będzie do ich dostarczania w niezbędnych ilościach na własny koszt. Postanowienia § 2 ust. 3 i 5 stosuje się odpowiedni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nie zrealizowania całej wartości zamówienia przez okres 24 miesięcy, Zamawiający może przedłużyć – za zgodą Wykonawcy -  umowę dostawy do czasu pełnej jej realizacji z zastrzeżeniem, że łączny czas trwania umowy nie może przekroczyć 48 miesięcy od daty podpisania umow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 xml:space="preserve">Zamawiający zastrzega sobie niezmienność cen przez okres 24 miesięcy, licząc od daty podpisania umowy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zmienność cen dotyczy cen netto na poszczególny asortyment wyszczególniony w załącznik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ustawowej zmiany stawki podatku VAT zmianie ulega wyłącznie cena brutto, cena netto pozostaje bez zmian – w takim przypadku zmiana ceny następuje z mocy prawa i obowiązuje od dnia wejście w życie odpowiednich przepis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sokość wynagrodzenia może ulec zmianie w przypadku zmiany: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tawki podatku od towarów i usług oraz podatku akcyzowego,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sokości minimalnego wynagrodzenia za pracę albo wysokości minimalnej stawki godzinowej, ustalonych na podstawie 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color w:val="000000"/>
        </w:rPr>
        <w:instrText xml:space="preserve"> HYPERLINK "https://sip.lex.pl/" \l "/document/16992095?cm=DOCUMENT"</w:instrText>
      </w:r>
      <w:r>
        <w:rPr>
          <w:rStyle w:val="InternetLink"/>
          <w:sz w:val="22"/>
          <w:u w:val="singl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ustawy</w:t>
      </w:r>
      <w:r>
        <w:rPr>
          <w:rStyle w:val="InternetLink"/>
          <w:sz w:val="22"/>
          <w:u w:val="singl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z dnia 10 października 2002 r. o minimalnym wynagrodzeniu za pracę,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asad podlegania ubezpieczeniom społecznym lub ubezpieczeniu zdrowotnemu lub wysokości stawki składki na ubezpieczenia społeczne lub ubezpieczenie zdrowotne,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zasad gromadzenia i wysokości wpłat do pracowniczych planów kapitałowych, o których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color w:val="000000"/>
        </w:rPr>
        <w:instrText xml:space="preserve"> HYPERLINK "https://sip.lex.pl/" \l "/document/18781862?cm=DOCUMENT"</w:instrText>
      </w:r>
      <w:r>
        <w:rPr>
          <w:rStyle w:val="InternetLink"/>
          <w:sz w:val="22"/>
          <w:u w:val="singl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ustawie</w:t>
      </w:r>
      <w:r>
        <w:rPr>
          <w:rStyle w:val="InternetLink"/>
          <w:sz w:val="22"/>
          <w:u w:val="singl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z dnia 4 października 2018 r. o pracowniczych planach kapitałowych (Dz. U. z 2020 r. poz. 1342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 warunkiem, że Wykonawca wykaże iż zaistniałe zmiany będą miały wpływ na koszty wykonania zamówienia przez Wykonawcę. W takim przypadku zmiana wysokości wynagrodzenia wymaga akceptacji Zamawiającego i podpisania stosownego Aneks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W przypadkach, o których mowa w pkt. 3, przed zawarciem aneksu,  Wykonawca powinien złożyć Zamawiającemu pisemne oświadczenie o wysokości dodatkowych koszów wynikających z wprowadzenia zmian, o których mowa w pkt. 3). Do oświadczenia Wykonawca powinien dołączyć księgowe dokumenty źródłowe, w zakresie niezbędnym do oceny zasadności zmiany Umowy wraz z projektem Aneksu. Zamawiający w materiale dowodowym będzie żądał od Wykonawcy przedłożenia dokumentów poświadczających zaistniałą okoliczność. Badanie dokumentów źródłowych nie będzie trwać dłużej niż 7 dni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ceny materiałów lub kosztów związanych z realizacją zamówienia, Strony dopuszczają waloryzację wynagrodzenia Wykonawcy jednak nie częściej niż raz na 6 miesięcy, z zastrzeżeniem, że pierwsza waloryzacja nie może nastąpić wcześniej, niż po upływie dwóch pełnych kwartałów kalendarzowych. Strony określają następujące warunki waloryzacji:</w:t>
        <w:br/>
        <w:t>a) waloryzacja będzie się odbywać w oparciu o wskaźnik wzrostu lub spadku cen towarów i usług konsumpcyjnych ogółem za każdy kolejny kwartał, ogłaszany przez Prezesa Głównego Urzędu Statystycznego na podstawie art. 25 ust. 11 ustawy z dnia 17 grudnia 1998 r. o emeryturach i rentach z Funduszu Ubezpieczeń Społecznych (Dz. U. z 2022 poz. 504);</w:t>
        <w:br/>
        <w:t>b) waloryzacja może nastąpić po opublikowaniu pierwszego komunikatu Prezesa GUS licząc od upływu dwóch pełnych kwartałów kalendarzowych obowiązywania umowy;</w:t>
        <w:br/>
        <w:t>c) strony dokonują waloryzacji wynagrodzenia Wykonawcy pod warunkiem, że suma wskaźników wzrostu cen towarów i usług wynikających z komunikatów Prezesa GUS za dwa kolejne kwartały obowiązywania umowy przekroczy 5%;</w:t>
        <w:br/>
        <w:t>d) do wyliczenia wartości wskaźnika waloryzacji Strony przyjmują połowę sumy wartości</w:t>
        <w:br/>
        <w:t>kwartalnych wskaźników wzrostu cen towarów i usług wynikających z komunikatów Prezesa GUS za dwa kolejne kwartały obowiązywania umowy;</w:t>
        <w:br/>
        <w:t>e) waloryzacja wynagrodzenia Wykonawcy może nastąpić wyłącznie w zakresie kwoty płatności wynagrodzenia Wykonawcy jeszcze niewymagalnego;</w:t>
        <w:br/>
        <w:t>f) maksymalna wartość wszystkich zmian wynagrodzenia wprowadzonych na podstawie niniejszego ustępu w okresie umowy nie może przekroczyć 20% całkowitej wartości brutto umowy, o której mowa w § 3 ust. 1. 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cs="Arial" w:ascii="Arial" w:hAnsi="Arial"/>
          <w:sz w:val="22"/>
        </w:rPr>
        <w:t xml:space="preserve">1. Zapłata należności z tytułu realizacji umowy dokonywana będzie po otrzymaniu </w:t>
        <w:br/>
        <w:t xml:space="preserve">      dostawy    towaru, na podstawie prawidłowo wystawionych pod względem formalnym i merytorycznym  przez </w:t>
      </w:r>
      <w:r>
        <w:rPr>
          <w:rFonts w:cs="Arial" w:ascii="Arial" w:hAnsi="Arial"/>
          <w:b/>
          <w:sz w:val="22"/>
        </w:rPr>
        <w:t>Wykonawcę</w:t>
      </w:r>
      <w:r>
        <w:rPr>
          <w:rFonts w:cs="Arial" w:ascii="Arial" w:hAnsi="Arial"/>
          <w:sz w:val="22"/>
        </w:rPr>
        <w:t xml:space="preserve"> faktur VAT  w drodze przelewu  na konto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pacing w:val="-7"/>
          <w:sz w:val="23"/>
        </w:rPr>
      </w:pPr>
      <w:r>
        <w:rPr>
          <w:rFonts w:cs="Arial" w:ascii="Arial" w:hAnsi="Arial"/>
          <w:b/>
          <w:sz w:val="22"/>
        </w:rPr>
        <w:t>Zamawiający</w:t>
      </w:r>
      <w:r>
        <w:rPr>
          <w:rFonts w:cs="Arial" w:ascii="Arial" w:hAnsi="Arial"/>
          <w:sz w:val="22"/>
        </w:rPr>
        <w:t xml:space="preserve"> zobowiązuje się uregulować należności wynikające z poszczególnych </w:t>
        <w:br/>
        <w:t>faktur VAT  w terminie 30 dni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od daty otrzymania faktury . Za dzień zapłaty uznaje się dzień obciążenia rachunku Zamawiającego.</w:t>
      </w:r>
    </w:p>
    <w:p>
      <w:pPr>
        <w:pStyle w:val="Normal"/>
        <w:rPr>
          <w:rFonts w:ascii="Arial" w:hAnsi="Arial" w:cs="Arial"/>
          <w:b/>
          <w:b/>
          <w:color w:val="000000"/>
          <w:spacing w:val="-7"/>
          <w:sz w:val="22"/>
        </w:rPr>
      </w:pPr>
      <w:r>
        <w:rPr>
          <w:rFonts w:cs="Arial" w:ascii="Arial" w:hAnsi="Arial"/>
          <w:b/>
          <w:color w:val="000000"/>
          <w:spacing w:val="-7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nie dotrzymania terminu dostawy </w:t>
      </w: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obowiązuje się</w:t>
        <w:br/>
        <w:t xml:space="preserve"> zapłacić karę umową w wysokości 1 % wartości brutto niezrealizowanej części  zamówienia za  każdy dzień zwłok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dokonanie wymiany wadliwego towaru w terminie, o którym mowa w § 2 ust. 6 spowoduje naliczenie kary umownej w wysokości 2% wartości wadliwego towaru niezależnie od roszczenia o jego wymianę na wolny od wad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 odstąpienia od umowy lub jej rozwiązania z przyczyn dotyczących  </w:t>
      </w:r>
      <w:r>
        <w:rPr>
          <w:rFonts w:cs="Arial" w:ascii="Arial" w:hAnsi="Arial"/>
          <w:b/>
          <w:sz w:val="22"/>
        </w:rPr>
        <w:t xml:space="preserve">Wykonawcy,  Wykonawca </w:t>
      </w:r>
      <w:r>
        <w:rPr>
          <w:rFonts w:cs="Arial" w:ascii="Arial" w:hAnsi="Arial"/>
          <w:sz w:val="22"/>
        </w:rPr>
        <w:t xml:space="preserve">zobowiązuje się zapłacić karę umowną w wysokości 10 %  wartości niezrealizowanej części przedmiotu zamówieni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wysokość kar umownych nie może przekroczyć kwoty 40 000 złotych. </w:t>
      </w:r>
      <w:r>
        <w:rPr>
          <w:rFonts w:cs="Arial" w:ascii="Arial" w:hAnsi="Arial"/>
          <w:b/>
          <w:bCs/>
          <w:color w:val="000000"/>
          <w:sz w:val="22"/>
        </w:rPr>
        <w:t xml:space="preserve">Zamawiający </w:t>
      </w:r>
      <w:r>
        <w:rPr>
          <w:rFonts w:cs="Arial" w:ascii="Arial" w:hAnsi="Arial"/>
          <w:sz w:val="22"/>
        </w:rPr>
        <w:t xml:space="preserve">uprawniony jest do dochodzenia odszkodowania przewyższającego wysokość zastrzeżonych kar umownych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Zamawiającemu przysługuje prawo do rozwiązania umowy bez zachowania okresu wypowiedzenia w przypadku, gdy Wykonawca rażąco narusza istotne postanowienia umowy a w szczególności zapisy § 2 i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o upływie 24 miesięcy obowiązywania umowy, w przypadku jej przedłużenia wskutek zaistnienia okoliczności określonych w § 3 ust. 4, w przedłużonym okresie trwania umowy każdej ze stron przysługuje możliwość jej rozwiązania  z zachowaniem 30 dniowego okresu wypow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Umowa może zostać rozwiązana w każdym czasie w drodze porozumienia stro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Strony dopuszczają możliwość zmiany ilości asortymentu w poszczególnych pozycjach załącznika nr 2 w granicach wartości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Strony dopuszczają zmiany w asortymencie w zakresie zmiany nazwy, numeru katalogowego, wielkości opakowań, producenta dostarczanych testów jeśli na skutek zaprzestania produkcji lub jej wstrzymania nie jest możliwe dostarczenie testu określonego w ofercie.  Zmiana taka nie może skutkować zwiększeniem wartości umowy ani podwyższeniem cen jednostkowych z zastrzeżeniem zapisów § 3 ust. 4 i 5.</w:t>
      </w:r>
    </w:p>
    <w:p>
      <w:pPr>
        <w:pStyle w:val="Normal"/>
        <w:numPr>
          <w:ilvl w:val="0"/>
          <w:numId w:val="10"/>
        </w:numPr>
        <w:ind w:left="1080" w:right="-284" w:hanging="360"/>
        <w:jc w:val="both"/>
        <w:rPr/>
      </w:pPr>
      <w:r>
        <w:rPr>
          <w:rFonts w:cs="Arial" w:ascii="Arial" w:hAnsi="Arial"/>
          <w:sz w:val="22"/>
        </w:rPr>
        <w:t>Strony dopuszczają możliwość wprowadzenia do umowy innych badań, niż wymienione w załączniku wskazanym w § 1 w przypadku, kiedy zwiększy się zakres świadczeń diagnostycznych niezbędnych do prawidłowej realizacji świadczeń zdrowotnych pod warunkiem, że ogólna wartość umowy nie ulegnie zmianie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Strony zobowiązują się wobec siebie, że zarówno podczas obowiązywania niniejszej umowy jak i po jej zakończeniu, zachowają w tajemnicy i będą traktowały jako poufne wszelkie informacje techniczne, handlowe i inne informacje know-how oraz dane ujawnione im bezpośrednio lub pośrednio przez drugą stronę dla celów niniejszej umowy oraz, że będą wykorzystywały te informacje wyłącznie dla celów realizacji niniejszej umowy i zapewnią zachowanie ich w tajemnicy przez swoich pracowników oraz inne osoby, za pomocą których wykonują zobowiązania wynikające z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ądem właściwym do  rozstrzygania sporów powstałych wskutek stosowania niniejszej umowy będzie Sąd właściwy dla siedziby </w:t>
      </w:r>
      <w:r>
        <w:rPr>
          <w:rFonts w:cs="Arial" w:ascii="Arial" w:hAnsi="Arial"/>
          <w:b/>
          <w:sz w:val="22"/>
        </w:rPr>
        <w:t>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W sprawach nie uregulowanych niniejszą umową mają zastosowanie przepisy Kodeksu cywiln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 xml:space="preserve">Umowa sporządzona została w dwóch jednobrzmiących egzemplarzach, po jednym dla każdej  strony umowy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lną część umowy stanowi załącznik nr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ZAMAWIAJĄCY                                                                                                    WYKONAWC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sz w:val="20"/>
      <w:szCs w:val="19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rial"/>
      <w:color w:val="000000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06:00Z</dcterms:created>
  <dc:creator>Witek Anna</dc:creator>
  <dc:description/>
  <cp:keywords/>
  <dc:language>en-US</dc:language>
  <cp:lastModifiedBy>Anna Witek-Jop</cp:lastModifiedBy>
  <cp:lastPrinted>2018-05-30T10:57:00Z</cp:lastPrinted>
  <dcterms:modified xsi:type="dcterms:W3CDTF">2024-03-05T09:45:00Z</dcterms:modified>
  <cp:revision>5</cp:revision>
  <dc:subject/>
  <dc:title>                                                                                  </dc:title>
</cp:coreProperties>
</file>