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LEKSOWY REMONT ELEWACJI (WRAZ Z IZOLACJĄ FUNDAMENTÓW I ŚCIAN W PIWNICY) ORAZ DACHU W BUDYNKU PRZY ULICY JULIUSZA SŁOWACKIEGO 3 W BYDGOSZCZY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 i art. 109 ust. 1 pkt 4, 5, 7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LEKSOWY REMONT ELEWACJI (WRAZ Z IZOLACJĄ FUNDAMENTÓW I ŚCIAN W PIWNICY) ORAZ DACHU W BUDYNKU PRZY ULICY JULIUSZA SŁOWACKIEGO 3 W BYDGOSZCZY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>Zamawiający może uzyskać z ogólnodostępnej, bezpłatnej bazy danych pod adresem</w:t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ROBÓT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LEKSOWY REMONT ELEWACJI (WRAZ Z IZOLACJĄ FUNDAMENTÓW I ŚCIAN W PIWNICY) ORAZ DACHU W BUDYNKU PRZY ULICY JULIUSZA SŁOWACKIEGO 3 W BYDGOSZCZY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Powiat Bydgoski oświadczam, że spełniamy stawiany warunek posiadania zdolności technicznej lub zawodowej, na dowód czego wskazujemy wykonanie następujących robót budowlanych</w:t>
      </w:r>
      <w:r>
        <w:rPr/>
        <w:t xml:space="preserve"> zgodnie z warunkiem stawianym w SWZ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267"/>
        <w:gridCol w:w="2127"/>
        <w:gridCol w:w="1842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robót z uwzględnieniem stawianego </w:t>
              <w:br/>
              <w:t>w SWZ warunku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21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LEKSOWY REMONT ELEWACJI (WRAZ Z IZOLACJĄ FUNDAMENTÓW I ŚCIAN W PIWNICY) ORAZ DACHU W BUDYNKU PRZY ULICY JULIUSZA SŁOWACKIEGO 3 W BYDGOSZCZY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 Powiat Bydgoski oświadczam, że spełniamy stawiany warunek posiadania zdolności technicznej lub zawodowej, na dowód czego wskazujemy dysponowanie osobą posiadająca wymagane uprawnienia zgodnie z warunkiem stawianym w SWZ,</w:t>
      </w:r>
      <w:r>
        <w:rPr/>
        <w:t xml:space="preserve">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969"/>
      </w:tblGrid>
      <w:tr>
        <w:trPr>
          <w:trHeight w:val="1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ać budowy potwierdzające spełnienie stawianego warunku udziału w postępowaniu, w których wskazywana osoba pełniła funkc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kierownika budowy/robó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  <w:lang w:val="pl-PL"/>
      </w:rPr>
      <w:t>OR-VII.272.3.4.2025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5-03-27T12:26:00Z</dcterms:modified>
  <cp:revision>44</cp:revision>
  <dc:subject/>
  <dc:title>Załącznik nr 1  do SIWZ</dc:title>
</cp:coreProperties>
</file>