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28"/>
        </w:rPr>
        <w:t xml:space="preserve">MECHANICZNE OCZYSZCZANIE JEZDNI DRÓG POWIATOWYCH </w:t>
        <w:br/>
        <w:t>W POWIECIE BYDGOSKIM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Zarząd Dróg Powiat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 lub art. 109 ust. 1 pkt. 4-5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, 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7 </w:t>
      </w:r>
      <w:r>
        <w:rPr>
          <w:rFonts w:cs="Arial" w:ascii="Arial" w:hAnsi="Arial"/>
          <w:i/>
          <w:sz w:val="24"/>
          <w:szCs w:val="24"/>
        </w:rPr>
        <w:t>ustawy Pzp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28"/>
        </w:rPr>
        <w:t xml:space="preserve">MECHANICZNE OCZYSZCZANIE JEZDNI DRÓG POWIATOWYCH </w:t>
        <w:br/>
        <w:t>W POWIECIE BYDGOSKIM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Zarząd Dróg Powiatowy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>Zamawiający może uzyskać z ogólnodostępnej, bezpłatnej bazy danych pod adresem ……………………………………………</w:t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99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2.</w:t>
    </w:r>
    <w:r>
      <w:rPr>
        <w:rFonts w:cs="Arial" w:ascii="Arial" w:hAnsi="Arial"/>
      </w:rPr>
      <w:t>202</w:t>
    </w:r>
    <w:r>
      <w:rPr>
        <w:rFonts w:cs="Arial" w:ascii="Arial" w:hAnsi="Arial"/>
        <w:lang w:val="pl-PL"/>
      </w:rPr>
      <w:t>5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5:00Z</dcterms:created>
  <dc:creator>zielinskam</dc:creator>
  <dc:description/>
  <cp:keywords/>
  <dc:language>en-US</dc:language>
  <cp:lastModifiedBy>jeleniewskap</cp:lastModifiedBy>
  <cp:lastPrinted>2025-04-17T09:51:00Z</cp:lastPrinted>
  <dcterms:modified xsi:type="dcterms:W3CDTF">2025-04-17T13:30:00Z</dcterms:modified>
  <cp:revision>3</cp:revision>
  <dc:subject/>
  <dc:title>Załącznik nr 1  do SIWZ</dc:title>
</cp:coreProperties>
</file>