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color w:val="000000"/>
          <w:sz w:val="24"/>
          <w:szCs w:val="24"/>
        </w:rPr>
        <w:tab/>
        <w:tab/>
        <w:t xml:space="preserve">Łódź, 17.04.2025 r.  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Calibri" w:hAnsi="Calibri" w:cs="Calibri"/>
          <w:b/>
          <w:b/>
          <w:iCs/>
          <w:color w:val="FF0000"/>
          <w:sz w:val="24"/>
          <w:szCs w:val="24"/>
          <w:u w:val="single"/>
          <w:lang w:val="de-DE" w:eastAsia="pl-PL"/>
        </w:rPr>
      </w:pPr>
      <w:r>
        <w:rPr>
          <w:rFonts w:cs="Calibri" w:ascii="Calibri" w:hAnsi="Calibri"/>
          <w:b/>
          <w:iCs/>
          <w:color w:val="FF0000"/>
          <w:sz w:val="24"/>
          <w:szCs w:val="24"/>
          <w:u w:val="single"/>
          <w:lang w:val="de-DE"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iCs/>
          <w:sz w:val="24"/>
          <w:szCs w:val="24"/>
          <w:u w:val="single"/>
          <w:lang w:val="de-DE" w:eastAsia="pl-PL"/>
        </w:rPr>
      </w:pPr>
      <w:r>
        <w:rPr>
          <w:rFonts w:cs="Calibri" w:ascii="Calibri" w:hAnsi="Calibri"/>
          <w:b/>
          <w:iCs/>
          <w:sz w:val="24"/>
          <w:szCs w:val="24"/>
          <w:u w:val="single"/>
          <w:lang w:val="de-DE" w:eastAsia="pl-PL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JAŚNIENIA TREŚCI SWZ 1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Dotyczy: Dostawa endoprotez i wyrobów ortopedycznych- numer sprawy: 17/D/25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, </w:t>
      </w:r>
      <w:r>
        <w:rPr>
          <w:rFonts w:cs="Calibri" w:ascii="Calibri" w:hAnsi="Calibri"/>
          <w:b/>
          <w:sz w:val="24"/>
          <w:szCs w:val="24"/>
        </w:rPr>
        <w:t xml:space="preserve">SP ZOZ MSWiA w Łodzi </w:t>
      </w:r>
      <w:r>
        <w:rPr>
          <w:rFonts w:cs="Calibri" w:ascii="Calibri" w:hAnsi="Calibri"/>
          <w:sz w:val="24"/>
          <w:szCs w:val="24"/>
        </w:rPr>
        <w:t>, działając na podstawie art. 135 ust. 6 ustawy z dnia 11 września 2019 r. Prawo zamówień publicznych (Dz.U. z 2023 poz. 1605  ze zm.), udostępnia poniżej treść zapytań do Specyfikacji Warunków Zamówienia (zwanej dalej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”SWZ”) </w:t>
      </w:r>
      <w:r>
        <w:rPr>
          <w:rFonts w:cs="Calibri" w:ascii="Calibri" w:hAnsi="Calibri"/>
          <w:sz w:val="24"/>
          <w:szCs w:val="24"/>
        </w:rPr>
        <w:t>wraz z wyjaśnieniami.</w:t>
      </w:r>
    </w:p>
    <w:p>
      <w:pPr>
        <w:pStyle w:val="Normal"/>
        <w:spacing w:lineRule="auto" w:line="276"/>
        <w:ind w:firstLine="426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p>
      <w:pPr>
        <w:pStyle w:val="Normal"/>
        <w:spacing w:lineRule="auto" w:line="276"/>
        <w:ind w:firstLine="426"/>
        <w:jc w:val="center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  <w:t xml:space="preserve">Zestaw pytań nr 1 </w:t>
      </w:r>
    </w:p>
    <w:p>
      <w:pPr>
        <w:pStyle w:val="Normal"/>
        <w:spacing w:lineRule="auto" w:line="276"/>
        <w:ind w:firstLine="426"/>
        <w:jc w:val="both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>Prosimy o wskazanie, czy Zamawiający wyrazi zgodę na zmianę brzmienia postanowienia projektu umowy dotyczącemu limitu kar umownych, poprzez obniżenie limitu kar umownych do 20%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>Pragniemy nadmienić, że kara umowna w głównej mierze powinna realizować funkcję stymulacyjną i prewencyjną. Należy jednak pamiętać, żeby Zamawiający nie nadużył środka motywującego wykonawcę, bowiem jak stwierdziła KIO w wyroku z dnia 19 lutego 2010 r., sygn. akt: 1839/09: „Z karą rażąco wygórowaną mamy do czynienia, gdy jej wysokość przekracza granice motywacji wykonawcy do realizacji zamówienia i stanowi przyczynek dla zamawiającego do wzbogacenia się.”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 xml:space="preserve">Odpowiedź: Zamawiający nie wyraża zgody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>Prosimy o wskazanie, czy Zamawiający wyrazi zgodę na zmianę brzmienia postanowienia projektu umowy ustalającego karę umowną za opóźnienie w dostawie na karę umowną za zwłokę (co oznaczałoby zmianę słowa „opóźnienie” na „zwłokę” we właściwym postanowieniu umownym)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>Zgodnie z art. 433 pkt 1) PZP projektowane postanowienia umowy nie mogą przewidywać odpowiedzialności wykonawcy za opóźnienie, chyba że jest to uzasadnione okolicznościami lub zakresem zamówienia. Z uwagi na powyższe wnioskujemy o zmianę postanowienia jak wyżej opisano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>Odpowiedź: Zamawiający wyraża zgodę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>Prosimy o wskazanie, czy Zamawiający wyrazi zgodę na zmianę brzmienia § 7 ust. 3c projektu umowy poprzez nadanie mu następującego brzmienie: zwłoka w dostarczeniu banku, o którym mowa w § 6 umowy, Wykonawca zapłaci Zamawiającemu karę w wysokości 0,5 % wartości dostawy za każdy dzień zwłoki, nie mniej niż 100 zł;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>Pragniemy nadmienić, że kara umowna w głównej mierze powinna realizować funkcję stymulacyjną i prewencyjną. Należy jednak pamiętać, żeby Zamawiający nie nadużył środka motywującego wykonawcę, bowiem jak stwierdziła KIO w wyroku z dnia 19 lutego 2010 r., sygn. akt: 1839/09: „Z karą rażąco wygórowaną mamy do czynienia, gdy jej wysokość przekracza granice motywacji wykonawcy do realizacji zamówienia i stanowi przyczynek dla zamawiającego do wzbogacenia się.”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>Odpowiedź: Zamawiający wyraża zgodę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>Prosimy o wskazanie, czy Zamawiający wyrazi zgodę na zmianę brzmienia § 7 ust. 3e projektu umowy poprzez nadanie mu następującego brzmienie: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>zwłoki w usunięciu wad instrumentarium, o którym mowa w § 6 stwierdzonych przy odbiorze Wykonawca zapłaci Zamawiającemu karę w wysokości 0,5% wartości dostawy, do której użyte zostało by użyte instrumentarium za każdy dzień zwłoki liczony od dnia wyznaczonego na usuniecie wad, nie mniej niż 100 zł;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>Pragniemy nadmienić, że kara umowna w głównej mierze powinna realizować funkcję stymulacyjną i prewencyjną. Należy jednak pamiętać, żeby Zamawiający nie nadużył środka motywującego wykonawcę, bowiem jak stwierdziła KIO w wyroku z dnia 19 lutego 2010 r., sygn. akt: 1839/09: „Z karą rażąco wygórowaną mamy do czynienia, gdy jej wysokość przekracza granice motywacji wykonawcy do realizacji zamówienia i stanowi przyczynek dla zamawiającego do wzbogacenia się.”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bookmarkStart w:id="0" w:name="_Hlk195784186"/>
      <w:bookmarkEnd w:id="0"/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 xml:space="preserve">Odpowiedź: Zgodnie z pytaniem i odpowiedzią nr 2 z dnia 17.04.2025 r. Zamawiający wyraża zgodę na zmianę słowa „opóźnienie” na słowo „zwłokę”. W pozostałym zakresie Zamawiający nie wyraża zgody. 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</w:r>
      <w:bookmarkStart w:id="1" w:name="_Hlk195784186"/>
      <w:bookmarkStart w:id="2" w:name="_Hlk195784186"/>
      <w:bookmarkEnd w:id="2"/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>Prosimy o wskazanie, czy Zamawiający wyrazi zgodę na zmianę brzmienia § 7 ust. 3f projektu umowy poprzez nadanie mu następującego brzmienie: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 xml:space="preserve">zwłoki w przeprowadzeniu szkolenia, o którym mowa w § 6 ust. 11 Wykonawca zapłaci Zamawiającemu karę w wysokości 0,5% wartości pierwszej dostawy za każdy dzień zwłoki. 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>Pragniemy nadmienić, że kara umowna w głównej mierze powinna realizować funkcję stymulacyjną i prewencyjną. Należy jednak pamiętać, żeby Zamawiający nie nadużył środka motywującego wykonawcę, bowiem jak stwierdziła KIO w wyroku z dnia 19 lutego 2010 r., sygn. akt: 1839/09: „Z karą rażąco wygórowaną mamy do czynienia, gdy jej wysokość przekracza granice motywacji wykonawcy do realizacji zamówienia i stanowi przyczynek dla zamawiającego do wzbogacenia się.”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 xml:space="preserve">Odpowiedź: Zgodnie z pytaniem i odpowiedzią nr 2 z dnia 17.04.2025 r. Zamawiający wyraża zgodę na zmianę słowa „opóźnienie” na słowo „zwłokę”. W pozostałym zakresie Zamawiający nie wyraża zgody. 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>Prosimy o wskazanie, czy Zamawiający wyrazi zgodę na zmianę brzmienia § 7 ust. 3h projektu umowy poprzez nadanie mu następującego brzmienie: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>odstąpienia od umowy z powodu okoliczności, za które odpowiada Wykonawca - Wykonawca zobowiązuje się zapłacić Zamawiającemu karę w wysokości 10% niezrealizowanej wartości brutto przedmiotu umowy.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>Pragniemy nadmienić, że kara umowna w głównej mierze powinna realizować funkcję stymulacyjną i prewencyjną. Należy jednak pamiętać, żeby Zamawiający nie nadużył środka motywującego wykonawcę, bowiem jak stwierdziła KIO w wyroku z dnia 19 lutego 2010 r., sygn. akt: 1839/09: „Z karą rażąco wygórowaną mamy do czynienia, gdy jej wysokość przekracza granice motywacji wykonawcy do realizacji zamówienia i stanowi przyczynek dla zamawiającego do wzbogacenia się.”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>Odpowiedź: Zamawiający nie wyraża zgody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>Prosimy o wskazanie, czy Zamawiający wyrazi zgodę na zmianę brzmienia § 5 ust. 2 projektu umowy poprzez nadanie mu następującego brzmienie: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Wykonawca nie jest zobowiązany dostarczyć zamówiony towar w całości podczas jednej dostawy. Towar dostarczony powinien mieć na opakowaniu oznaczenie fabryczne, tzn. rodzaj, nazwę wyrobu, ilość, datę produkcji, nazwę i adres producenta oraz winien być właściwie transportowany. Wskazujemy, że podział dostawy nie wpływa negatywnie na wykonanie zamówienia, a brak możliwości podziału dostawy zbędnie utrudnia wykonanie dostawy i generuje dodatkowe koszty po stronie Wykonawcy.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 xml:space="preserve">Odpowiedź: Zamawiający modyfikuję § 5 ust. 2 i nadaje mu następujące brzmienie: </w:t>
      </w:r>
      <w:r>
        <w:rPr>
          <w:rFonts w:cs="Calibri" w:ascii="Calibri" w:hAnsi="Calibri"/>
          <w:bCs/>
          <w:sz w:val="24"/>
          <w:szCs w:val="24"/>
          <w:lang w:eastAsia="pl-PL"/>
        </w:rPr>
        <w:t>Wykonawca zobowiązany jest dostarczyć zamówiony towar zgodnie ze złożonymi zamówieniami częściowymi pod względem ilościowym i asortymentowym. Towar dostarczony powinien mieć na opakowaniu oznaczenie fabryczne, tzn. rodzaj, nazwę wyrobu, ilość, datę produkcji, nazwę i adres producenta oraz winien być właściwie transportowany.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/>
        <w:ind w:firstLine="426"/>
        <w:jc w:val="center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  <w:t xml:space="preserve">Zestaw pytań nr 2 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>Pytanie do pakietu nr 1 poz. 7.2 - Zwracamy się z uprzejmą prośbą do Zamawiającego o wyrażenie zgody na zaoferowanie w pakiecie nr 1 poz. 7.2 oprócz opisanych drutów, również drutów Kirschnera o średnicy 1.6 mm, długość 200 mm, 10 szt. w opakowaniu, oraz drutów Kirschnera o średnicy 2.2 mm, długość 250 mm, 10 szt. w opakowaniu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 xml:space="preserve">Odpowiedź: Zamawiający nie wyraża zgody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/>
        <w:ind w:firstLine="426"/>
        <w:jc w:val="center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  <w:t xml:space="preserve">Zestaw pytań nr 3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>Czy Zamawiający obniży łączny maksymalny limit kar umownych do poziomu w granicach pomiędzy 10 a 30%? Zamawiający, ustalając górny limit kar umownych winien mieć na uwadze, że wysokość kary umownej nie powinna prowadzić do nieuzasadnionego wzbogacenia Zamawiającego czy naruszenia zasady proporcjonalności, określonej w art. 16 ustawy Pzp. Limit kar na poziomie 10-30% jest standardem rynkowym stosowanym w praktyce udzielania zamówień publicznych, a zasadność ustalenia limitu kar na takim poziomie potwierdza stanowisko Krajowej Izby odwoławczej w wyroku KIO 2327/23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>Odpowiedź: Zamawiający nie wyraża zgody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>Czy w celu miarkowania kar umownych Zamawiający dokona modyfikacji postanowień projektu przyszłej umowy w zakresie zapisów § 7 ust 3: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>3.Strony ustalają, iż w przypadku: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>a)opóźnienia w dostarczeniu przedmiotu umowy, Wykonawca zapłaci Zamawiającemu karę w wysokości 0,5% wartości brutto przedmiotu umowy nie dostarczonego w ustalonym terminie za każdy dzień opóźnienia, nie mniej niż 50,00 zł;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>b)niezrealizowania przez Wykonawcę dostawy przedmiotu umowy (poszczególnych zamówień) w terminie określonym w § 5 ust. 4, Zamawiający będzie uprawniony do obciążenia Wykonawcy karą umowną w wysokości 0,5 % wartości brutto niezrealizowanej pozycji zamówienia, jednak nie mniej niż 50,00 zł od każdej pozycji zamówienia;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>c)opóźnienia w dostarczeniu banku, o którym mowa w § 6 umowy, Wykonawca zapłaci Zamawiającemu karę w wysokości 0,5 % wartości brutto niedostarczonego przedmiotu umowy za każdy dzień opóźnienia, nie mniej niż 50,00 zł ;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>d) opóźnienia w usunięciu wad towaru stwierdzonych przy odbiorze lub po upływie okresu reklamacji Wykonawca zapłaci Zamawiającemu karę w wysokości 0,5% wartości brutto wadliwej części  dostawy za każdy dzień opóźnienia liczony od dnia wyznaczonego na usunięcie wad, nie mniej niż 50,00 zł;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 xml:space="preserve">e) opóźnienia w usunięciu wad instrumentarium, o którym mowa w § 6 stwierdzonych przy odbiorze Wykonawca zapłaci Zamawiającemu karę w wysokości 0,5% wartości brutto wadliwej części umowy za każdy dzień opóźnienia liczony od dnia wyznaczonego na usuniecie wad, nie mniej niż 50 zł 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>f) opóźnienia w przeprowadzeniu szkolenia, o którym mowa w § 6 ust. 11 Wykonawca zapłaci Zamawiającemu karę w wysokości 0,5% wartości brutto niewykonanej części umowy za każdy dzień opóźnienia;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 xml:space="preserve">g)zwłoki w dostarczeniu faktury, Wykonawca zapłaci Zamawiającemu karę w wysokości 0,5% wartości brutto wystawionej faktury nie dostarczonej w ustalonym terminie za każdy dzień zwłoki, nie mniej niż 50,00 zł 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>h) odstąpienia od umowy z powodu okoliczności, za które odpowiada Wykonawca - Wykonawca zobowiązuje się zapłacić Zamawiającemu karę w wysokości 10% wartości brutto niezrealizowanej części przedmiotu umowy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>Odpowiedź: Zamawiający nie wyraża zgody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/>
        <w:ind w:firstLine="426"/>
        <w:jc w:val="center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  <w:t xml:space="preserve">Zestaw pytań nr 4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>Czy Zamawiający zgadza się by w pakiecie nr 6 panewka antyluksacyjna wystepowała od rozmiaru 46 , a nie 44 mm, najmniejsze możliwe do zastosowania głowy miały średnicę 22,2 ,a nie 22 mm i występowały w 2,a nie 3 wysokościach ?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>Odpowiedź: Zamawiający nie wyraża zgody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/>
        <w:ind w:firstLine="426"/>
        <w:jc w:val="center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  <w:t xml:space="preserve">Zestaw pytań nr 5 </w:t>
      </w:r>
    </w:p>
    <w:p>
      <w:pPr>
        <w:pStyle w:val="Normal"/>
        <w:spacing w:lineRule="auto" w:line="276"/>
        <w:ind w:firstLine="426"/>
        <w:jc w:val="center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>Czy Zamawiający dookreśli w §5 ust. 13, iż termin załatwienia reklamacji będzie liczony od dnia przesłania pisma reklamacyjnego wraz z reklamowanym towarem?</w:t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>Reklamowany towar powinien zostać przesłany Wykonawcy w celu ustosunkowania się Wykonawcy do złożonej reklamacji. Proponowany przez Państwa zapis nakłada na Wykonawcę obowiązek wymiany towaru jedynie w oparciu o przesłane zgłoszenie bez możliwości ustosunkowania się do niego.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>Odpowiedź: Zamawiający potwierdza, że termin załatwienia reklamacji będzie liczony od dnia przesłania pisma reklamacyjnego wraz z reklamowanym towarem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>Czy Zamawiający w §6 ust. 1, w odniesieniu do Pakietu nr 2, wyrazi zgodę na odstąpienie od wymogu utworzenia banku przedmiotu zamówienia i użyczenia instrumentarium na czas trwania umowy na rzecz sukcesywnych dostaw według złożonego zapotrzebowania tuż przed planowanym zabiegiem?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 xml:space="preserve">Odpowiedź: Zamawiający wyraża zgodę. 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>Czy Zamawiający zmieni w §6 ust. 1 wielkość depozytu na rozmiary najczęściej stosowane? Wymóg przechowywania tak dużej ilości implantów jest bezpodstawny gdyż ideą tworzenia depozytu jest możliwość bezpiecznego przeprowadzanie zabiegów a określony termin uzupełnienia banku w zupełności zapewnia Zamawiającemu ciągłość przeprowadzania zabiegów operacyjnych.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 xml:space="preserve">Odpowiedź: Zamawiający dopuszcza zaproponowaną zmianę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>Czy Zamawiający w §6 ust. 1 doprecyzuje, iż wymóg użyczenia wiertarki nie dotyczy Pakietu nr 2 - gwóźdź piętowy?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 xml:space="preserve">Odpowiedź: Zgodnie z SWZ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 xml:space="preserve">Czy Zamawiający w §6, w celu realizacji podpisanej umowy, dopuści kanał komunikacji między Zamawiającym a Wykonawcą za pośrednictwem aplikacji udostępnionej nieodpłatnie przez Wykonawcę, służącej  w szczególności do: składania zamówień, przesyłania protokołów zużycia, nadzorowania zdeponowanych stanów magazynowych? Wykonawca przeszkoli Zamawiającego z jej obsługi i zapewni wsparcie techniczne. 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>W przypadku pozytywnej odpowiedzi prosimy o uwzględnienie tej formy komunikacji w zapisach umowy.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 xml:space="preserve">Odpowiedź: Zamawiający nie wyraża zgody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>Czy Zamawiający zmieni termin określony w: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>§6 ust. 5 z „24 godziny” na „3 dni robocze”?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>Z uwagi na odległość pomiędzy siedzibą Wykonawcy a Zamawiającego termin dostawy wyznaczony w godzinach   bez dookreślenia, iż są to godziny w dni robocze jest dla Wykonawcy niekorzystny, ponieważ w sytuacji gdy zgłoszenie wpłynie w piątek pod koniec dnia pracy  Wykonawca nie będzie w stanie zrealizować zgłoszenia na czas.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>Odpowiedź: Zgodnie z SWZ tj. (…) Następnie Wykonawca wystawi fakturę na zużyty asortyment i uzupełnia bank w terminie 3 dni robocze od otrzymania karty zużycia wszczepu.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>Czy Zamawiający zmieni wysokość kar umownych określonych w §7 ust. 3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>Lit a z 1% na 0,5% oraz usunięcie „nie mniej niż 100 zł”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>Lit b z 1% na 0,5% wartości niedostarczonego towaru oraz usunięcie „nie mniej niż 100 zł”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>Lit c z 0,5% wartości brutto przedmiotu umowy, na 0,5% wartości niedostarczonego towaru oraz usunięcie „nie mniej niż 100 zł”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>Lit d z 1% wartości brutto dostawy, na 0,5% wartości reklamowanego  towaru oraz usunięcie „nie mniej niż 100 zł”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>Lit e z 0,5% wartości brutto umowy na 0,5% wartości reklamowanego instrumentarium nie więcej niż 100 zł za każdy dzień zwłoki w naprawi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bookmarkStart w:id="3" w:name="_Hlk195783391"/>
      <w:bookmarkEnd w:id="3"/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>Usunięcie lit g dot. kary za zwłokę w dostarczeniu faktury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bookmarkStart w:id="4" w:name="_Hlk195783391"/>
      <w:bookmarkEnd w:id="4"/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>Zmiana łącznej wysokości kar z 50% na 10%?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 xml:space="preserve">Przedstawione we wzorze umowy kary umowne nakładają na Wykonawcę obowiązek zapłaty zbyt wygórowanej kary umownej. 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>Mając na uwadze przepis zawarty w projekcie umowy w sprawie zamówienia publicznego stanowiącym Załącznik do SWZ zwracamy się o zmianę wysokości zastrzeżonych kar umownych.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>Podkreślić należy, że w doktrynie prawa zamówień publicznych oraz w aktualnym orzecznictwie KIO ustanawianie przez Zamawiającego w umowie rażąco wysokich kar umownych (KIO 980/18 i KIO 983/18), bezwzględnie należy uznać, za naruszenie zasad zachowania uczciwej konkurencji, które może być uzasadnioną podstawą do żądania unieważnienia postępowania o udzielenie zamówienia publicznego z uwagi, iż postępowanie jest obarczone wadą uniemożliwiającą zawarcie ważnej umowy w sprawie zamówienia publicznego.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>Ustalenie przez Zamawiającego zbyt wygórowanych kar umownych dla wykonawców stanowi zatem naruszenie prawa w zakresie równości stron umowy, co w konsekwencji prowadzi do sprzeczności celu takiej umowy z zasadami współżycia społecznego i skutkować winno bezwzględną nieważność czynności prawnej na podstawie przepisu art. 3531k.c. w zw. z art. 58 § 1 k.c.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 xml:space="preserve">W rozumieniu art. 484 §1 k.c. (vide: wyrok SN z 20 maja 1980 r., sygn. akt I CR 229/80, OSNC 1980/12/243). Należy pamiętać, iż zastrzeżenie kary umownej podlega kontroli ze względu na ogólne zasady dotyczące treści czynności prawnych (art. 58 k.c.), jak i zakresu swobody stron w zakresie kształtowania stosunku prawnego (art. 3531 k.c.). W konkretnych okolicznościach żądanie kary umownej może zostać uznane za sprzeczne z tymi zasadami. 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>Biorąc pod uwagę powyższe zmiana kar umownych jest w pełni uzasadniona.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 xml:space="preserve">Odpowiedź: Zamawiający wyraża zgodę na usunięcie lit g dot. kary za zwłokę w dostarczeniu faktury. W pozostałym zakresie Zamawiający nie wyraża zgody.  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>Czy Zamawiający doda zapis w §8 ust. 2, że odstąpienie od umowy przez Zamawiającego będzie poprzedzone wezwaniem Wykonawcy do realizowania umowy zgodnie z zawartymi w umowie postanowieniami?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>Obecny zapis umowy może powodować uprzywilejowanie jednej ze stron umowy co może być niezgodne z zasadami społeczno – gospodarczym określonymi w kodeksie cywilnym. W związku z powyższym koniecznym jest zmiana zapisu.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 xml:space="preserve">Odpowiedź: § 8 ust 2 dotyczy rozwiązania bez wypowiedzenia w przypadkach określonych w tym postanowieniu, tj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 xml:space="preserve">- trzykrotne dostarczenie towaru przez Wykonawcę  z opóźnieniem powyżej 3 dni roboczych w stosunku do terminu określonego w § 5 ust 4;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>- dwukrotna dostawa towaru wadliwego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>- inne rażące naruszenie postanowień niniejszej umowy przez Wykonawcę w szczególności w  niedostarczenie banku i instrumentarium w wyznaczonym w umowie terminie.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>Czy Zamawiający dookreśli w §8 ust. 2, iż trzykrotna zwłoka w dostawie (lit a) lub dwukrotna (lit b) w naprawie uprawniająca do odstąpienia od umowy musi wystąpić w  kolejnych po sobie dostawach?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 xml:space="preserve">Odpowiedź: Zamawiający nie potwierdza. 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/>
        <w:ind w:firstLine="426"/>
        <w:jc w:val="center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  <w:t xml:space="preserve">Zestaw pytań nr 6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>dot. Pakietu nr 6 - Czy Zamawiający w Pakiecie nr 6 wyrazi zgodę na dostarczanie implantów wraz z instrumentami i wiertarką na zasadzie Loaner Set tj. każdorazowo do zabiegu, po wcześniejszym uzgodnieniu terminu z Zamawiającym?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 xml:space="preserve">Odpowiedź: Zamawiający wyraża zgodę. 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>dot. wzoru umowy - Czy Zamawiający wyrazi zgodę na modyfikację zapisów zawartych w projekcie umowy § 7 ust. 3 na: Łączna wysokość kar umownych nie może przekroczyć 30% łącznej wartości umowy brutto określonej w § 2 ust. 2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 xml:space="preserve">Odpowiedź: Zamawiający nie wyraża zgody. </w:t>
      </w:r>
    </w:p>
    <w:p>
      <w:pPr>
        <w:pStyle w:val="Normal"/>
        <w:spacing w:lineRule="auto" w:line="276"/>
        <w:ind w:firstLine="426"/>
        <w:jc w:val="center"/>
        <w:rPr>
          <w:rFonts w:ascii="Calibri" w:hAnsi="Calibri" w:cs="Calibri"/>
          <w:b/>
          <w:b/>
          <w:sz w:val="24"/>
          <w:szCs w:val="24"/>
          <w:highlight w:val="red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  <w:t xml:space="preserve">Zestaw pytań nr 7 </w:t>
      </w:r>
    </w:p>
    <w:p>
      <w:pPr>
        <w:pStyle w:val="Normal"/>
        <w:spacing w:lineRule="auto" w:line="276"/>
        <w:ind w:firstLine="426"/>
        <w:jc w:val="center"/>
        <w:rPr>
          <w:rFonts w:ascii="Calibri" w:hAnsi="Calibri" w:cs="Calibri"/>
          <w:b/>
          <w:b/>
          <w:sz w:val="24"/>
          <w:szCs w:val="24"/>
          <w:highlight w:val="red"/>
          <w:lang w:eastAsia="zh-CN"/>
        </w:rPr>
      </w:pPr>
      <w:r>
        <w:rPr>
          <w:rFonts w:cs="Calibri" w:ascii="Calibri" w:hAnsi="Calibri"/>
          <w:b/>
          <w:sz w:val="24"/>
          <w:szCs w:val="24"/>
          <w:highlight w:val="red"/>
          <w:lang w:eastAsia="zh-CN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>Zamawiający wyraża zgodę na modyfikację § 7 ust. 3 Umowy poprzez zmianę wykorzystywanego tam zwrotu „opóźnienie” na zwrot „zwłoka”. Wykonawca nadmienia, iż zgodnie z art. 433 pkt 1 PZP, Wykonawca nie może co do zasady ponosić odpowiedzialności za opóźnienia niewynikające z jego winy. Innymi słowy, Wykonawca może ponosić odpowiedzialność za zwłokę (tj. opóźnienie wynikające z przyczyn leżących po stronie Wykonawcy)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 xml:space="preserve">Odpowiedź: Zamawiający wyraża zgodę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>W celu doprecyzowania postanowień Umowy, czy Zamawiający wyrazi zgodę na modyfikację § 7 ust. 3 lit. e) Umowy poprzez wskazanie, że kara za opóźnieniu w usunięciu wad instrumentarium będzie naliczana od „wartości brutto instrumentarium” lub od „wartości brutto przedmiotu umowy, z którym instrumentarium miałoby zostać wykorzystane”. W ocenie Wykonawcy naliczanie kary umownej od wartości całej umowy stanowi rozwiązanie nieuzasadnione, które istotnie zaburza zasadę równości stron umowy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 xml:space="preserve">Odpowiedź: Zgodnie z pytaniem i odpowiedzią nr 2 z dnia 17.04.2025 r. Zamawiający wyraża zgodę na zmianę słowa „opóźnienie” na słowo „zwłokę”. W pozostałym zakresie Zamawiający nie wyraża zgody. 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>Usunięcie kary umownej wskazanej w § 7 ust. 3 lit. g) Umowy – tj. usunięcie kary umownej za zwłokę w dostarczeniu faktury. Wykonawca nadmienia, iż zwłoka w dostawie faktury nie prowadzi do powstanie szkody po stronie Zamawiającego, a zatem naliczanie tak wysokiej kary umownej nie jest zasadne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 xml:space="preserve">Odpowiedź: Zamawiający wyraża zgodę. 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>Czy termin wymiany wadliwych produktów (lub dostawy brakujących produktów) wynosi 2 dni (§ 5 ust. 15) czy 3 dni (§7 ust. 2)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>Odpowiedź: Termin wadliwych produktów wynosi 3 dni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>Czy Zamawiający wyraża zgodę na doprecyzowanie §3 ust. 1 Umowy, poprzez dodanie w nim punktu 8 o następującej bądź zbliżonej treści: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>„</w:t>
      </w: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>8. waloryzacja może nastąpić wyłącznie, gdy zmiana cen materiałów lub kosztów ma realny wpływ na realizację Umowy przez Stronę zwracającą się z wnioskiem o waloryzację”.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 xml:space="preserve">Odpowiedź: Zamawiający wyraża zgodę.  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  <w:t xml:space="preserve">Zamawiający informuje, iż: 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 xml:space="preserve">1) pozostałe zapisy SWZ pozostają bez zmian. 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 xml:space="preserve">2) wszystkie zmiany dokumentacji wynikające z udzielonych wyżej wyjaśnień należy uwzględnić przy składaniu ofert powołując się na odpowiedzi Zamawiającego. 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 xml:space="preserve">3) wszystkie zmiany dokumentacji wynikające z udzielonych wyżej wyjaśnień dotyczące umowy zostaną wprowadzone do umowy przed ich podpisaniem z Zamawiającym. 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>4) termin składania  i otwarcia ofert  nie ulega zmianie.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Zamawiający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ize">
    <w:name w:val="size"/>
    <w:qFormat/>
    <w:rPr/>
  </w:style>
  <w:style w:type="character" w:styleId="StopkaZnak">
    <w:name w:val="Stopka Znak"/>
    <w:qFormat/>
    <w:rPr>
      <w:rFonts w:ascii="Trebuchet MS" w:hAnsi="Trebuchet MS" w:cs="Trebuchet MS"/>
    </w:rPr>
  </w:style>
  <w:style w:type="character" w:styleId="Tekstpodstawowywcity3Znak">
    <w:name w:val="Tekst podstawowy wcięty 3 Znak"/>
    <w:qFormat/>
    <w:rPr>
      <w:rFonts w:ascii="Trebuchet MS" w:hAnsi="Trebuchet MS" w:cs="Trebuchet MS"/>
      <w:sz w:val="16"/>
      <w:szCs w:val="16"/>
    </w:rPr>
  </w:style>
  <w:style w:type="character" w:styleId="Tekstpodstawowywcity2Znak">
    <w:name w:val="Tekst podstawowy wcięty 2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7" w:leader="none"/>
        <w:tab w:val="right" w:pos="92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27:00Z</dcterms:created>
  <dc:creator>kancelaria</dc:creator>
  <dc:description/>
  <cp:keywords/>
  <dc:language>en-US</dc:language>
  <cp:lastModifiedBy>user</cp:lastModifiedBy>
  <cp:lastPrinted>2025-04-17T11:59:00Z</cp:lastPrinted>
  <dcterms:modified xsi:type="dcterms:W3CDTF">2025-04-17T10:10:00Z</dcterms:modified>
  <cp:revision>30</cp:revision>
  <dc:subject/>
  <dc:title>Łódź, dnia 29</dc:title>
</cp:coreProperties>
</file>