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 xml:space="preserve">Łódź, 19.05.2025 r. 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Calibri" w:ascii="Calibri" w:hAnsi="Calibri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otyczy: Transport, odbiór i utylizacja odpadów medycznych i niebezpiecznych - numer sprawy: 28/U/2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, </w:t>
      </w:r>
      <w:r>
        <w:rPr>
          <w:rFonts w:cs="Calibri" w:ascii="Calibri" w:hAnsi="Calibri"/>
          <w:b/>
          <w:sz w:val="24"/>
          <w:szCs w:val="24"/>
        </w:rPr>
        <w:t xml:space="preserve">SP ZOZ MSWiA w Łodzi </w:t>
      </w:r>
      <w:r>
        <w:rPr>
          <w:rFonts w:cs="Calibri" w:ascii="Calibri" w:hAnsi="Calibri"/>
          <w:sz w:val="24"/>
          <w:szCs w:val="24"/>
        </w:rPr>
        <w:t>, działając na podstawie art. 135 ust. 6 ustawy z dnia 11 września 2019 r. Prawo zamówień publicznych (Dz.U. z 2023 poz. 1605  ze zm.), udostępnia poniżej treść zapytań do Specyfikacji Warunków Zamówienia (zwanej dal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”SWZ”) </w:t>
      </w:r>
      <w:r>
        <w:rPr>
          <w:rFonts w:cs="Calibri" w:ascii="Calibri" w:hAnsi="Calibri"/>
          <w:sz w:val="24"/>
          <w:szCs w:val="24"/>
        </w:rPr>
        <w:t>wraz z wyjaśnienia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1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pisem zawartym w punkcie 8 formularza ofertowego (załącznik nr 1) Wykonawca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8…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obowiązuję się do comiesięcznego aktualizowania wykazu pracowników </w:t>
      </w:r>
      <w:r>
        <w:rPr>
          <w:b/>
          <w:bCs/>
          <w:i/>
          <w:iCs/>
          <w:sz w:val="22"/>
          <w:szCs w:val="22"/>
        </w:rPr>
        <w:t>na koniec każdego miesiąca kalendarzowego</w:t>
      </w:r>
      <w:r>
        <w:rPr>
          <w:i/>
          <w:iCs/>
          <w:sz w:val="22"/>
          <w:szCs w:val="22"/>
        </w:rPr>
        <w:t xml:space="preserve"> lub oświadczenia, że stan zatrudnienia nie uległ zmianie do Zamawiającego.”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miast zgodnie z zapisem w §1 ust. 4 wzoru umow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sz w:val="21"/>
          <w:szCs w:val="21"/>
        </w:rPr>
        <w:t>„</w:t>
      </w:r>
      <w:r>
        <w:rPr>
          <w:rFonts w:eastAsia="Calibri"/>
          <w:i/>
          <w:iCs/>
          <w:sz w:val="21"/>
          <w:szCs w:val="21"/>
        </w:rPr>
        <w:t>4. …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1"/>
          <w:szCs w:val="21"/>
        </w:rPr>
        <w:t xml:space="preserve">Wykonawca ma obowiązek przedłożenia Zamawiającemu wykazu pracowników wykonujących czynności, o których mowa w §1 ust. 2 na podstawie umowy o pracę, najpóźniej w ciągu 7 dni od terminu zawarcia umowy i </w:t>
      </w:r>
      <w:r>
        <w:rPr>
          <w:rFonts w:eastAsia="Calibri"/>
          <w:b/>
          <w:bCs/>
          <w:i/>
          <w:iCs/>
          <w:sz w:val="21"/>
          <w:szCs w:val="21"/>
        </w:rPr>
        <w:t>aktualizowanie go w sytuacji, gdy stan zatrudnienia ulegnie zmianie</w:t>
      </w:r>
      <w:r>
        <w:rPr>
          <w:rFonts w:eastAsia="Calibri"/>
          <w:i/>
          <w:iCs/>
          <w:sz w:val="21"/>
          <w:szCs w:val="21"/>
        </w:rPr>
        <w:t>.”</w:t>
      </w:r>
    </w:p>
    <w:p>
      <w:pPr>
        <w:pStyle w:val="Normal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</w:r>
    </w:p>
    <w:p>
      <w:pPr>
        <w:pStyle w:val="Normal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W związku z rozbieżnością w cytowanych zapisach co do terminu przedkładania Zamawiającemu aktualizacji wykazu pracowników, prosimy o wyrażenie zgody, aby wykaz był dostarczony najpóźniej w ciągu 7 dni od terminu zawarcia umowy i aktualizowany dopiero wówczas, gdy stan zatrudnienia ulegnie zmianie, bez konieczności comiesięcznego składania oświadczenia , o którym mowa w zapisie zawartym w formularzu ofertowym.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ponujemy modyfikację zapisu zawartego w punkcie 8 formularza ofertowego w następujący sposób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8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bookmarkStart w:id="0" w:name="_Hlk198277055"/>
      <w:r>
        <w:rPr>
          <w:i/>
          <w:iCs/>
          <w:sz w:val="22"/>
          <w:szCs w:val="22"/>
        </w:rPr>
        <w:t xml:space="preserve">Zobowiązuję się do </w:t>
      </w:r>
      <w:r>
        <w:rPr>
          <w:rFonts w:eastAsia="Calibri"/>
          <w:i/>
          <w:iCs/>
          <w:sz w:val="21"/>
          <w:szCs w:val="21"/>
        </w:rPr>
        <w:t>aktualizowania wykazu pracowników w sytuacji, gdy stan zatrudnienia ulegnie zmianie</w:t>
      </w:r>
      <w:bookmarkEnd w:id="0"/>
      <w:r>
        <w:rPr>
          <w:i/>
          <w:iCs/>
          <w:sz w:val="22"/>
          <w:szCs w:val="22"/>
        </w:rPr>
        <w:t>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dpowiedź:</w:t>
      </w: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 Zamawiający wyraża zgodę  aby wykaz był dostarczony najpóźniej w ciągu 7 dni od terminu zawarcia umowy i aktualizowany dopiero wówczas, gdy stan zatrudnienia ulegnie zmianie, bez konieczności comiesięcznego składania oświadczenia , o którym mowa w zapisie zawartym w formularzu ofertowym. W związku z powyższym Zamawiający modyfikuje załącznik nr 1 do SWZ – Formularz ofertow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5-04-17T11:59:00Z</cp:lastPrinted>
  <dcterms:modified xsi:type="dcterms:W3CDTF">2025-05-19T07:41:00Z</dcterms:modified>
  <cp:revision>39</cp:revision>
  <dc:subject/>
  <dc:title>Łódź, dnia 29</dc:title>
</cp:coreProperties>
</file>