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9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124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budynków komunalnych przy ul. Targowej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166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</w:t>
            </w:r>
            <w:r>
              <w:rPr>
                <w:rFonts w:cs="Tahoma" w:ascii="Tahoma" w:hAnsi="Tahoma"/>
                <w:sz w:val="16"/>
                <w:szCs w:val="16"/>
              </w:rPr>
              <w:t xml:space="preserve">budowa lub przebudowa lub rozbudowa budynku mieszkalnego wielorodzinnego o powierzchni użytkowej ………………………… m2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 500 m2)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budynków mieszkalnych wielorodzinnych o łącznej powierzchni użytkowej ………………………… m2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 500 m2)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budynku użyteczności publicznej o powierzchni użytkowej ……………….. m2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 500 m2)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budynków użyteczności publicznej o łącznej powierzchni użytkowej ………………. m2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 500 m2)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16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/zamówienia polegające na wykonaniu …………………………… za kwotę/ty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mówienie lub zamówienia związane z budową lub przebudową lub rozbudową budynku mieszkalnego wielorodzinnego z liczbą ………… lokali mieszkalnych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co najmniej 70)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budynków mieszkalnych wielorodzinnych z liczbą ……………. lokali mieszkalnych (co najmniej 70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6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166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</w:t>
            </w:r>
            <w:r>
              <w:rPr>
                <w:rFonts w:cs="Tahoma" w:ascii="Tahoma" w:hAnsi="Tahoma"/>
                <w:sz w:val="16"/>
                <w:szCs w:val="16"/>
              </w:rPr>
              <w:t>zamówienie związane z budową lub przebudową lub rozbudową budynku mieszkalnego wielorodzinnego, dla którego wskaźnik Energii Pierwotnej wynosi 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Wh/(m2·rok)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więcej niż 70 kWh/(m2·rok))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budynków mieszkalnych wielorodzinnych, dla których wskaźnik Energii Pierwotnej wynosi ………… kWh/(m2·rok)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więcej niż 70 kWh/(m2·rok)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lub budynku użyteczności publicznej, dla którego wskaźnik Energii Pierwotnej wynosi ………… kWh/(m2·rok)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(nie więcej niż 70 kWh/(m2·rok)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lub budynków użyteczności publicznej, dla którego wskaźnik Energii Pierwotnej wynosi ………… kWh/(m2·rok)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(nie więcej niż 70 kWh/(m2·rok)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6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mawiający dopuszcza wykazanie w ramach warunków opisanych w lit. a, b i c tego samego doświadcz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lit a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</w:rPr>
        <w:t>opatruje się w formie elektronicznej (kwalifikowanym podpisem elektronicznym). Rekomendowany format - .pdf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14T08:52:00Z</dcterms:modified>
  <cp:revision>76</cp:revision>
  <dc:subject/>
  <dc:title>Oferta</dc:title>
</cp:coreProperties>
</file>