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Formularz asortymentowo-cenowy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b/>
          <w:lang w:eastAsia="ar-SA"/>
        </w:rPr>
        <w:t>Część 1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analizatorów hematologicznych (dwóch sztuk o parametrach zapisanych na stronie nr 4-6) z dostawą odczynników i obsługą serwisową na okres 36 miesięcy  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Lucida Sans Unicode" w:cs="Cambria" w:ascii="Calibri" w:hAnsi="Calibri"/>
          <w:b/>
          <w:kern w:val="2"/>
          <w:lang w:eastAsia="ar-SA"/>
        </w:rPr>
        <w:t xml:space="preserve">Tabela 1 SZACOWANA ILOŚC OZNACZEŃ: MORFOLOGII - 63 000/36 MIESIĘCY, OB- 22 200 /36 MIESIĘCY. Zamawiający dopuszcza edytowanie tabelek przez Wykonawców. </w:t>
      </w:r>
    </w:p>
    <w:tbl>
      <w:tblPr>
        <w:tblW w:w="15319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64"/>
        <w:gridCol w:w="1030"/>
        <w:gridCol w:w="986"/>
        <w:gridCol w:w="1451"/>
        <w:gridCol w:w="1112"/>
        <w:gridCol w:w="1778"/>
        <w:gridCol w:w="1113"/>
        <w:gridCol w:w="1155"/>
        <w:gridCol w:w="1128"/>
        <w:gridCol w:w="1108"/>
        <w:gridCol w:w="1054"/>
      </w:tblGrid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odczynnika,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opakow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( za opakowanie) w zł netto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opakowanie) w zł brutto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katalogow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AŁY ZUŻYWAL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OALE   (L,N,H)  I KALIBRATOR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ab/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</w:t>
      </w:r>
      <w:r>
        <w:rPr>
          <w:rFonts w:cs="Arial" w:ascii="Calibri" w:hAnsi="Calibri"/>
          <w:b/>
          <w:bCs/>
          <w:lang w:eastAsia="ar-SA"/>
        </w:rPr>
        <w:t>Tabela 2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rFonts w:cs="Arial" w:ascii="Calibri" w:hAnsi="Calibri"/>
          <w:b/>
          <w:bCs/>
          <w:lang w:eastAsia="ar-SA"/>
        </w:rPr>
        <w:t>Czynsz dzierżawny za dwa analizatory</w:t>
      </w:r>
    </w:p>
    <w:tbl>
      <w:tblPr>
        <w:tblW w:w="1351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01"/>
        <w:gridCol w:w="901"/>
        <w:gridCol w:w="2100"/>
        <w:gridCol w:w="1240"/>
        <w:gridCol w:w="2020"/>
        <w:gridCol w:w="1240"/>
        <w:gridCol w:w="1300"/>
        <w:gridCol w:w="1260"/>
      </w:tblGrid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czególnione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      (  za miesiąc ) w zł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miesiąc ) w zł bru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nsz dzierżawny 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 I 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Załącznik nr 3 do SWZ.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Arial" w:ascii="Calibri" w:hAnsi="Calibri"/>
          <w:b/>
          <w:sz w:val="24"/>
          <w:szCs w:val="24"/>
          <w:lang w:eastAsia="ar-SA"/>
        </w:rPr>
        <w:t>Część 1: Parametry  techniczne Analizatorów hematologicznych ( 2 sztuki)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Producent : </w:t>
        <w:tab/>
        <w:t>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Model :  </w:t>
        <w:tab/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Rok produkcji: __________________________________________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tbl>
      <w:tblPr>
        <w:tblW w:w="4450" w:type="pct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9659"/>
        <w:gridCol w:w="39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AMETRY GRANICZNE DLA ANALIZATORÓW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Parametr wymagany TAK/NIE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Fabrycznie nowy analizator hematologiczny, rok produkcji nie wcześniej niż 2024 r., wyposażony w zewnętrzne urządzenie zasilania awaryjnego UPS (zasilanie analizatora przez minimum 20 minut) i roboczą stację komputerową zintegrowaną z obecnie istniejącym systemem laboratoryjnym posiadanym przez Zamawiającego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dentyfikacja próbek pacjentów, odczynników i krwi kontrolnej za pomocą kodów kreskowych lub kodów RFID. Analizator wyposażony we wbudowany wewnętrzny czytnik kodów kreskowych do odczytu próbek wykonywanych z podajnika oraz zewnętrzny czytnik kodów do próbek oznaczanych w trybie manualnym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owolny wybór opcji pracy analizatora np. w trybie CBC, CBC+DIFF, CBC+DIFF+OB, OB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Różnicowanie WBC na 6 populacji przy użyciu barwnika fluorescencyjnego w technologii cytometrii przepływowej z wykorzystaniem lasera półprzewodnikowego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Pomiar morfologii CBC+5DIFF i OB z jednej próbki pierwotnej pobranej na EDT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Odrębny kanał pomiarowy oznaczający hemoglobinę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Oznaczanie i raportowanie na wyniku pacjenta erytroblastów wraz z automatyczną korektą liczby WBC - korekta WBC o NRBC również w trybie CBC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Możliwość oceny niedojrzałych granulocytów jako odrębnej populacji wyrażonej w wartościach bezwzględnych i procentowych. Parametr diagnostyczny, raportowany na wyniku pacjent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Wymagana liniowość dla oznaczanych parametrów bez wstępnego rozcieńczenia próbki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WBC - min. do 500 x 10</w:t>
            </w:r>
            <w:r>
              <w:rPr>
                <w:rFonts w:eastAsia="Andale Sans UI" w:cs="Calibri"/>
                <w:color w:val="000000"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/L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RBC - min. do 8,6 x 10</w:t>
            </w:r>
            <w:r>
              <w:rPr>
                <w:rFonts w:eastAsia="Andale Sans UI" w:cs="Calibri"/>
                <w:color w:val="000000"/>
                <w:sz w:val="24"/>
                <w:szCs w:val="24"/>
                <w:vertAlign w:val="superscript"/>
                <w:lang w:eastAsia="en-US"/>
              </w:rPr>
              <w:t>12</w:t>
            </w: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/L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HGB - min. do 26 g/dL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PLT - min. do 5000 x 10</w:t>
            </w:r>
            <w:r>
              <w:rPr>
                <w:rFonts w:eastAsia="Andale Sans UI" w:cs="Calibri"/>
                <w:color w:val="000000"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/L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Pomiar skrajnie niskich wartości hemoglobiny &lt;4 g/dL bez konieczności wykonywania dodatkowych czynności manualnych w ustawieniach analizator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Wydajność analizatora nie mniejsza niż 80 oznaczeń na godzinę w trybie CBC+5DIFF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Możliwość ciągłego dostawiania próbek w trybie ,,Cito”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Objętość aspirowanej próbki w trybie automatycznego podajnika dla krwi pełnej - 25 µL. Możliwość wykonywania badań dla krwi kapilarnej w mikroprobówce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Automatyczne mycie igły pobierającej po każdym zaaspirowaniu próbki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Analizator wyposażony w automatyczny podajnik na minimum 30 probówek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, z możliwością ciągłego dostawiania nowych próbek bez konieczności przerywania cyklu pomiarowego i zatrzymania podajnik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Możliwość wykonywania badań w materiale: krew pełna EDTA, płyn z jam ciała, płyn mózgowo-rdzeniowy, tryb próbki rozcieńczonej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Bezcyjankowy odczynnik do oznaczania hemoglobiny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programowanie analizatora umożliwia zarządzanie odczynnikami,</w:t>
            </w: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 xml:space="preserve"> stałe monitorowanie poziomu odczynników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, szacowanie ich zużycia i prezentowanie informacji w formie procentowej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 xml:space="preserve">Osobny tryb pracy analizatora z płynami z jam ciała i płynem mózgowo-rdzeniowym, pomiar bez konieczności używania dodatkowych odczynników 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oraz dodatkowych procedur przygotowujących próbkę do badania</w:t>
            </w: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 xml:space="preserve">Możliwość oznaczania w płynach z jam ciała i w płynie mózgowo-rdzeniowym co najmniej: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całkowitej liczby komórek jądrzastych, WBC i RBC, różnicowanie krwinek białych na </w:t>
            </w: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jedno- i wielojądrzaste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 xml:space="preserve">Wyniki pomiaru jako parametry diagnostyczne wysyłane do systemu LIS,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zwalidowane przez producent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Możliwość analizy próbek leukopenicznych w dodatkowym trybie z wydłużonym czasem zliczania zapewniającym wiarygodny i dokładny pomiar liczby WBC.</w:t>
            </w:r>
          </w:p>
          <w:p>
            <w:pPr>
              <w:pStyle w:val="Normal"/>
              <w:jc w:val="both"/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 xml:space="preserve">Tryb analizy z wydłużonym czasem analizy PLT w kanale optycznym u pacjentów z trombocytopenią. Możliwość wykonania pomiaru metodą fluorescencyjnej cytometrii przepływowej. Wynik pomiaru jako parametr diagnostyczny wysyłany do systemu LIS,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zwalidowany przez producent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Możliwość pomiaru płytek krwi trzema różnymi metodami gwarantującymi najwyższą jakość uzyskanych wyników PLT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Calibri"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Analizator wyposażony w oprogramowanie obejmujące system kontroli jakości z możliwością przeprowadzania analizy statystycznej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ykonawca zapewni możliwość udziału w zewnętrznej kontroli jakości on-line opartej o materiał kontroli codziennej, której wyniki wysyłane są na platformę automatycznie lub na polecenie operatora. Uczestnictwo w kontroli pozwala na otrzymywanie zbiorczych raportów raz w miesiącu oraz certyfikatów potwierdzających udział w porównaniu raz na rok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Analizator posiada wbudowany kolorowy monitor pozwalający na prezentację wyników pacjentów w formie liczbowej i graficznej oraz ocenę stanu odczynnikowego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Analizator wyposażony w system monitorujący datę przydatności odczynników do użyci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Analizator posiada dla każdego odczynnika osobny detektor informujący o jego braku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  <w:t>Materiał kontrolny dla parametrów hematologicznych krwi obwodowej na 3 poziomach (dla OB na 2 poziomach). Wspólny materiał kontrolny dla parametrów morfologii CBC+DIFF oraz OB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b/>
                <w:b/>
                <w:bCs/>
                <w:color w:val="000000"/>
              </w:rPr>
            </w:pPr>
            <w:r>
              <w:rPr>
                <w:rFonts w:eastAsia="Andale Sans U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Materiał kontrolny dostarczany zgodnie z harmonogramem. Termin ważności materiału kontrolnego zgodny z terminem ważności na opakowaniu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Analizator wraz z całym oprzyrządowaniem musi być kompletny i po zainstalowaniu gotowy do pracy zgodnie z jego przeznaczeniem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Okresowe, obowiązkowe przeglądy serwisowe analizatora przez okres trwania umowy (autoryzowany serwis). Koszty przeglądów wliczone w cenę oferty. Reakcja serwisu w ciągu 24 godzin od chwili zgłoszenia w dni robocze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ykonawca zapewnia możliwość zdalnego dostępu w celu kontrolowania pracy analizatora oraz wsparcia technicznego i merytorycznego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ykonawca gwarantuje szkolenie personelu laboratorium z obsługi analizatora udokumentowane stosownym certyfikate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Wykonawca dostarczy instrukcję obsługi analizatora w języku polskim najpóźniej w dniu instalacji urządzeni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Calibri"/>
                <w:color w:val="000000"/>
              </w:rPr>
            </w:pPr>
            <w:r>
              <w:rPr>
                <w:rFonts w:eastAsia="Andale Sans UI" w:cs="Calibri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Podłączenie urządzenia do systemu LIS-Info Medica na koszt wykonawcy. Wykonawca dostarczy stację roboczą (komputer) do obsługi analizatora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Wykonawca zagwarantuje stół/blat na aparaty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</w:r>
    </w:p>
    <w:p>
      <w:pPr>
        <w:pStyle w:val="Normal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</w:r>
    </w:p>
    <w:p>
      <w:pPr>
        <w:pStyle w:val="Normal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eastAsia="ar-SA"/>
        </w:rPr>
        <w:t xml:space="preserve">Uwaga: </w:t>
      </w:r>
      <w:r>
        <w:rPr/>
        <w:t xml:space="preserve"> </w:t>
      </w:r>
    </w:p>
    <w:p>
      <w:pPr>
        <w:pStyle w:val="Normal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Nie spełnienie chociaż jednego parametru wymaganego  spowoduje odrzucenie oferty. </w:t>
      </w:r>
    </w:p>
    <w:p>
      <w:pPr>
        <w:pStyle w:val="Normal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mbria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A do SWZ.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b/>
          <w:lang w:eastAsia="ar-SA"/>
        </w:rPr>
        <w:t>Część 2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czytnika pasków do moczu( o parametrach  zapisanych na stronie nr 8-9) z dostawą odczynników i obsługą serwisową na okres 36 miesięcy  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Lucida Sans Unicode" w:cs="Cambria" w:ascii="Calibri" w:hAnsi="Calibri"/>
          <w:b/>
          <w:kern w:val="2"/>
          <w:lang w:eastAsia="ar-SA"/>
        </w:rPr>
        <w:t xml:space="preserve">Tabela 1 SZACOWANA ILOŚĆ OZNACZEŃ :  31 800/36 MIESIĘCY Zamawiający dopuszcza edytowanie tabelek przez Wykonawców. </w:t>
      </w:r>
    </w:p>
    <w:tbl>
      <w:tblPr>
        <w:tblW w:w="1565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5"/>
        <w:gridCol w:w="982"/>
        <w:gridCol w:w="940"/>
        <w:gridCol w:w="1383"/>
        <w:gridCol w:w="1060"/>
        <w:gridCol w:w="1695"/>
        <w:gridCol w:w="1061"/>
        <w:gridCol w:w="1101"/>
        <w:gridCol w:w="1075"/>
        <w:gridCol w:w="1056"/>
        <w:gridCol w:w="1056"/>
        <w:gridCol w:w="1004"/>
      </w:tblGrid>
      <w:tr>
        <w:trPr>
          <w:trHeight w:val="64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odczynnika,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opakow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( za opakowanie) w zł nett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opakowanie) w zł brutt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katalogowy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ki do analizy mocz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ole (N/P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/>
      </w:pPr>
      <w:r>
        <w:rPr/>
        <w:t>,</w:t>
      </w:r>
    </w:p>
    <w:tbl>
      <w:tblPr>
        <w:tblW w:w="1268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200"/>
        <w:gridCol w:w="2100"/>
        <w:gridCol w:w="1240"/>
        <w:gridCol w:w="2020"/>
        <w:gridCol w:w="1240"/>
        <w:gridCol w:w="1300"/>
        <w:gridCol w:w="1260"/>
      </w:tblGrid>
      <w:tr>
        <w:trPr>
          <w:trHeight w:val="7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czególnion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      (  za miesiąc ) w zł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miesiąc ) w zł bru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nsz dzierżawny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 I 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eastAsia="ar-SA"/>
        </w:rPr>
        <w:t xml:space="preserve">Załącznik nr 3A do SWZ. Część 2: Parametry  techniczne czytnika moczu  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Producent : </w:t>
        <w:tab/>
        <w:t>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Model :  </w:t>
        <w:tab/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Rok produkcji: __________________________________________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1665" w:leader="none"/>
          <w:tab w:val="left" w:pos="4560" w:leader="none"/>
          <w:tab w:val="right" w:pos="9014" w:leader="none"/>
        </w:tabs>
        <w:rPr/>
      </w:pPr>
      <w:r>
        <w:rPr/>
        <w:tab/>
        <w:tab/>
      </w:r>
    </w:p>
    <w:tbl>
      <w:tblPr>
        <w:tblW w:w="4350" w:type="pct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10299"/>
        <w:gridCol w:w="27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r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r wymagany TAK/NIE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ółautomatyczny czytnik pasków do oznaczania właściwości fizykochemicznych moczu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dajność czytnika nie mniej niż 500 pasków/godz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tnik wyposażony w ciekłokrystaliczny, kolorowy wyświetlacz dotykowy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budowana drukarka termiczna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dowolnego ułożenia paska na mechanizm transportowy, gwarantujący prawidłowy odczyt przez aparat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utomatyczna kalibracja bez konieczności używania pasków kalibracyjnych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amięć wyników min.6000 pomiarów wraz ze wszystkimi wprowadzonymi danymi pacjenta, komentarzami oraz barwą i klarownością moczu wprowadzonymi i definiowanymi przez użytkownika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amknięty pojemnik na zużyte paski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mpatybilne z czytnikiem paski 11-sto parametrowe, wyposażone w pole kompensujące barwę moczu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lskie oprogramowanie czytnika z flagowaniem wyników patologicznych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jednoczesnego wprowadzenia do czytnika ID pacjenta, barwy, klarowności, informacji dotyczącej osadu moczu oraz komentarzy własnych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niezależnego wyboru przez użytkownika jednostek tradycyjnych, SI 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wykonywania oznaczeń z zakresu kontroli jakości na 2 poziomach (kontrole płynne)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rak elementów gumowych w torze podajnika pasków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filtrowania wyników w pamięci analizatora wg zadanych kryteriów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budowany czujnik rozpoznający obecność paska na podajniku i jego prawidłowe położenie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matyczne uruchamianie inkubacji/pomiaru po wykryciu paska na podajniku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komunikacji ze środowiskiem zewnętrznym za pomocą modułu wifi 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spółpraca z istniejącą w laboratorium siecią komputerową- dwukierunkowy interfejs. Wykonawca zobowiązany jest do włączenia czytnika do istniejącej sieci i w ofercie uwzględni koszt podłączenia i konfiguracji do programu Info Medica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</w:t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ezpłatny serwis w tym przeglądy w czasie obowiązywania umowy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as reakcji serwisu : 12 h. od chwili zgłoszenia awarii a jej usunięcie do 48 h od chwili zgłoszenia. W przypadku awarii trwającej powyżej 48 h dostarczenie aparatu zastępczego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1665" w:leader="none"/>
          <w:tab w:val="left" w:pos="4560" w:leader="none"/>
          <w:tab w:val="right" w:pos="9014" w:leader="none"/>
        </w:tabs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ab/>
        <w:tab/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ind w:left="708" w:firstLine="708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  <w:t xml:space="preserve">Uwaga: </w:t>
      </w:r>
    </w:p>
    <w:p>
      <w:pPr>
        <w:pStyle w:val="Normal"/>
        <w:ind w:left="708" w:firstLine="708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Nie spełnienie chociaż jednego parametru wymaganego  spowoduje odrzucenie oferty. </w:t>
      </w:r>
    </w:p>
    <w:p>
      <w:pPr>
        <w:pStyle w:val="Normal"/>
        <w:widowControl w:val="false"/>
        <w:pBdr/>
        <w:jc w:val="both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           </w:t>
      </w:r>
    </w:p>
    <w:p>
      <w:pPr>
        <w:pStyle w:val="Normal"/>
        <w:widowControl w:val="false"/>
        <w:pBdr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44" w:right="709" w:gutter="0" w:header="0" w:top="1276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GEKKD+Times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2z0">
    <w:name w:val="WW8Num2z0"/>
    <w:qFormat/>
    <w:rPr>
      <w:rFonts w:ascii="Calibri" w:hAnsi="Calibri" w:eastAsia="Lucida Sans Unicode" w:cs="Cambria"/>
      <w:b w:val="false"/>
      <w:i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Lucida Sans Unicode" w:cs="Cambria"/>
      <w:b w:val="false"/>
      <w:i/>
      <w:color w:val="000000"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b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b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b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2z2">
    <w:name w:val="WW8Num32z2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b w:val="false"/>
      <w:position w:val="0"/>
      <w:sz w:val="24"/>
      <w:sz w:val="24"/>
      <w:vertAlign w:val="baseline"/>
    </w:rPr>
  </w:style>
  <w:style w:type="character" w:styleId="WW8Num33z2">
    <w:name w:val="WW8Num33z2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position w:val="0"/>
      <w:sz w:val="24"/>
      <w:sz w:val="24"/>
      <w:vertAlign w:val="baseline"/>
    </w:rPr>
  </w:style>
  <w:style w:type="character" w:styleId="WW8Num35z1">
    <w:name w:val="WW8Num35z1"/>
    <w:qFormat/>
    <w:rPr>
      <w:b/>
      <w:position w:val="0"/>
      <w:sz w:val="24"/>
      <w:sz w:val="24"/>
      <w:vertAlign w:val="baseline"/>
    </w:rPr>
  </w:style>
  <w:style w:type="character" w:styleId="WW8Num36z0">
    <w:name w:val="WW8Num36z0"/>
    <w:qFormat/>
    <w:rPr>
      <w:b/>
      <w:position w:val="0"/>
      <w:sz w:val="24"/>
      <w:sz w:val="24"/>
      <w:vertAlign w:val="baseline"/>
    </w:rPr>
  </w:style>
  <w:style w:type="character" w:styleId="WW8Num36z1">
    <w:name w:val="WW8Num36z1"/>
    <w:qFormat/>
    <w:rPr>
      <w:position w:val="0"/>
      <w:sz w:val="24"/>
      <w:sz w:val="24"/>
      <w:vertAlign w:val="baseline"/>
    </w:rPr>
  </w:style>
  <w:style w:type="character" w:styleId="WW8Num36z3">
    <w:name w:val="WW8Num36z3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b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b w:val="false"/>
      <w:position w:val="0"/>
      <w:sz w:val="24"/>
      <w:sz w:val="24"/>
      <w:vertAlign w:val="baseline"/>
    </w:rPr>
  </w:style>
  <w:style w:type="character" w:styleId="WW8Num41z2">
    <w:name w:val="WW8Num41z2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mbria" w:hAnsi="Cambria" w:cs="Cambri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8:00Z</dcterms:created>
  <dc:creator>Pogotowie Ratunkowe</dc:creator>
  <dc:description/>
  <cp:keywords/>
  <dc:language>en-US</dc:language>
  <cp:lastModifiedBy>Justyna Pietrzak</cp:lastModifiedBy>
  <cp:lastPrinted>2022-05-10T12:41:00Z</cp:lastPrinted>
  <dcterms:modified xsi:type="dcterms:W3CDTF">2025-03-03T07:43:00Z</dcterms:modified>
  <cp:revision>48</cp:revision>
  <dc:subject/>
  <dc:title>Pogotowie Ratunkowe Zielona Góra</dc:title>
</cp:coreProperties>
</file>