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42.2025.AK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tępowanie prowadzone w trybie podstawowym pn.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Dostawa  sprzętu laboratoryjnego: Zamrażarka niskotemperaturowa, Chłodziarka laboratoryjna - </w:t>
      </w:r>
      <w:r>
        <w:rPr>
          <w:sz w:val="24"/>
          <w:szCs w:val="24"/>
          <w:lang w:eastAsia="ar-SA"/>
        </w:rPr>
        <w:t>zakup jest finansowany ze środków projektu badawczego pt. "Wpływ wyczerpania immunologicznego i zmian w metylomie na rezerwuar latentengo HIV-1 w zależności od subtypu wirusa", na podstawie Umowy nr UMO-2024/53/B/NZ6/03743 zawartej z Narodowym Centrum Nauki.</w:t>
      </w:r>
      <w:bookmarkStart w:id="0" w:name="_Hlk195181069"/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części 1 – Zamrażarka niskotemperaturow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: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833"/>
        <w:gridCol w:w="1559"/>
        <w:gridCol w:w="2410"/>
        <w:gridCol w:w="3685"/>
      </w:tblGrid>
      <w:tr>
        <w:trPr>
          <w:trHeight w:val="642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sztu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sprzętu (producent i nazwa modelu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Zamrażarka niskotemperaturow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sztuka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bookmarkStart w:id="1" w:name="_Hlk195266654"/>
      <w:bookmarkEnd w:id="1"/>
      <w:r>
        <w:rPr>
          <w:b/>
          <w:sz w:val="24"/>
          <w:szCs w:val="24"/>
        </w:rPr>
        <w:t>Oferuję termin dostawy: …. dni kalendarz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95266654"/>
      <w:bookmarkStart w:id="3" w:name="_Hlk195266654"/>
      <w:bookmarkEnd w:id="3"/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części 2 – Chłodziarka laboratoryjn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975"/>
        <w:gridCol w:w="1417"/>
        <w:gridCol w:w="2410"/>
        <w:gridCol w:w="3685"/>
      </w:tblGrid>
      <w:tr>
        <w:trPr>
          <w:trHeight w:val="642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sztu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sprzętu (producent i nazwa modelu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Chłodziarka laboratoryjna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ztuk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feruję termin dostawy: …. dni kalendarz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bookmarkStart w:id="4" w:name="_Ref134614501"/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bookmarkEnd w:id="4"/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5" w:name="_Hlk78457182"/>
      <w:r>
        <w:rPr>
          <w:b/>
          <w:sz w:val="24"/>
          <w:szCs w:val="24"/>
        </w:rPr>
        <w:t xml:space="preserve">(właściwe podkreślić) </w:t>
      </w:r>
      <w:bookmarkEnd w:id="5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2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>
        <w:rFonts w:eastAsia="Aptos" w:cs="Aptos" w:ascii="Aptos" w:hAnsi="Aptos"/>
        <w:kern w:val="2"/>
        <w:sz w:val="22"/>
        <w:szCs w:val="22"/>
        <w:lang w:val="pl-PL" w:eastAsia="en-US"/>
      </w:rPr>
      <w:drawing>
        <wp:inline distT="0" distB="0" distL="0" distR="0">
          <wp:extent cx="2038350" cy="6381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Zamówienia Publiczne</dc:creator>
  <dc:description/>
  <cp:keywords/>
  <dc:language>en-US</dc:language>
  <cp:lastModifiedBy>Anna Karska-Zdziebko</cp:lastModifiedBy>
  <cp:lastPrinted>2024-03-04T11:52:00Z</cp:lastPrinted>
  <dcterms:modified xsi:type="dcterms:W3CDTF">2025-05-23T10:14:00Z</dcterms:modified>
  <cp:revision>11</cp:revision>
  <dc:subject/>
  <dc:title/>
</cp:coreProperties>
</file>