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OWA Nr …../ 202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lang w:eastAsia="en-US"/>
        </w:rPr>
        <w:t>Zawarta w dniu …………………. 2025 r. w Toruniu pomiędzy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lang w:eastAsia="en-US"/>
        </w:rPr>
        <w:t>Wojewódzką Biblioteką Publiczną - Książnicą Kopernikańską w Toruniu</w:t>
      </w:r>
      <w:r>
        <w:rPr>
          <w:rFonts w:eastAsia="Calibri" w:cs="Calibri" w:ascii="Calibri" w:hAnsi="Calibri"/>
          <w:bCs/>
          <w:lang w:eastAsia="en-US"/>
        </w:rPr>
        <w:t xml:space="preserve"> z siedzibą w Toruniu </w:t>
        <w:br/>
        <w:t xml:space="preserve">(87-100), przy ul. Słowackiego 8, wpisaną do Rejestru Instytucji Kultury Nr EK II 4011/09/99,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[REGON: 871502106], [NIP: 879-017-72-79], reprezentowaną przez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lang w:eastAsia="en-US"/>
        </w:rPr>
        <w:t xml:space="preserve">- </w:t>
      </w:r>
      <w:r>
        <w:rPr>
          <w:rFonts w:eastAsia="Calibri" w:cs="Calibri" w:ascii="Calibri" w:hAnsi="Calibri"/>
          <w:b/>
          <w:bCs/>
          <w:lang w:eastAsia="en-US"/>
        </w:rPr>
        <w:t xml:space="preserve">Danettę Ryszkowską – Mirowską </w:t>
      </w:r>
      <w:r>
        <w:rPr>
          <w:rFonts w:eastAsia="Calibri" w:cs="Calibri" w:ascii="Calibri" w:hAnsi="Calibri"/>
          <w:bCs/>
          <w:lang w:eastAsia="en-US"/>
        </w:rPr>
        <w:t>– Dyrektora,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zwaną w dalszej części niniejszej umowy „Kupującym”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reprezentowaną przez: ……………………… </w:t>
      </w:r>
    </w:p>
    <w:p>
      <w:pPr>
        <w:pStyle w:val="Normal"/>
        <w:rPr/>
      </w:pPr>
      <w:r>
        <w:rPr>
          <w:rFonts w:cs="Calibri" w:ascii="Calibri" w:hAnsi="Calibri"/>
        </w:rPr>
        <w:t>zwaną w treści umowy „Sprzedawcą”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iniejszą umowę zawarto poniżej progu ustawy PZP art. 2 ust. 1 ustawy z dnia 11 września 2019 r. Prawo zamówień publicznych (Dz.U. z 2024 r. poz. 1320 t.j. z późn. zm.), gdyż wartość zamówienia nie przekracza kwoty 130 000 złotych, w wyniku wyboru oferty Sprzedawcy przez Kupującego </w:t>
        <w:br/>
        <w:t xml:space="preserve">w postępowaniu prowadzonym w trybie zapytania ofertowego na zakup oraz dostawę materiałów biurowych na postawie ustawy PZP oraz Regulaminu udzielania zamówień publicznych </w:t>
        <w:br/>
        <w:t>w Wojewódzkiej Bibliotece Publicznej – Książnica Kopernikańska w Toru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 Sprzedawca sprzedaje, a Kupujący nabywa materiały biurowe w asortymencie, ilości i cenie    </w:t>
        <w:br/>
        <w:t xml:space="preserve">       wymienionej w Załączniku nr 1, który stanowi integralną część niniejszej umow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 Kupujący zastrzega sobie prawo przesunięć ilościowo-asortymentowych w zakresie objętym   </w:t>
        <w:br/>
        <w:t xml:space="preserve">       umową, w zależności od potrzeb Kupująceg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  W oparciu o przewidywaną wielkość dostaw strony ustalają łączną wartość przedmiotu umowy na  </w:t>
        <w:br/>
        <w:t xml:space="preserve">       kwotę …………… zł netto, (słownie: …… .), ……. zł brutto (słownie: ……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 Wartość przedmiotu umowy zawiera wszystkie składniki cenotwórcze w tym koszty dostawy do </w:t>
        <w:br/>
        <w:t xml:space="preserve">      Kupującego oraz podatek od towarów i usłu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  Podane ceny netto są stałe przez cały okres trwania umow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  Ceny brutto mogą ulec zmianie, jeżeli zmieni się stawka podatku VA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7. Kupujący zastrzega potrzeby wzrostu realizacji ilościowej nabycia materiałów biurowych </w:t>
        <w:br/>
        <w:t xml:space="preserve">      określonych w Załączniku nr 1 do 10% wartości zamówienia bez aneksowania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zedawca nie może dokonać zastawienia lub przeniesienia, w szczególności: cesji, przekazu, sprzedaży, jakiejkolwiek wierzytelności wynikającej z umowy lub jej części, jak również korzyści wynikającej z umowy lub udziału w niej na osoby trzecie bez uprzedniej, pisemnej zgody Kupującego. Cesja, przelew lub czynność wywołująca podobne skutki, dokonane bez pisemnej zgody Kupującego, są względem Kupującego bezskuteczne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Dostawy   towaru odbywać   będą   się sukcesywnie, w zależności od potrzeb Kupującego, na           </w:t>
        <w:br/>
        <w:t xml:space="preserve">    podstawie zamówienia poprzez stronę do zamówień Wykonawcy lub e-mailem: </w:t>
        <w:br/>
        <w:t xml:space="preserve">     ………………………………….., złożonego przez osoby upoważnione przez Kupu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stawy będą realizowane do Siedziby Kupującego na ul. Juliusza Słowackiego 8, 87-100     </w:t>
        <w:br/>
        <w:t xml:space="preserve">     Toruń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Zamawiający wymaga grupowania materiałów biurowych według złożonego zamówienia </w:t>
        <w:br/>
        <w:t xml:space="preserve">    z wyszczególnieniem poszczególnych Filii Zamawiającego oraz jego Siedzib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Materiały biurowe wynikające z każdorazowego zamówienia, zostaną zapakowane oddzielnie oraz </w:t>
        <w:br/>
        <w:t xml:space="preserve">    oznaczone na lokalizacje:</w:t>
      </w:r>
    </w:p>
    <w:p>
      <w:pPr>
        <w:pStyle w:val="Normal"/>
        <w:ind w:left="851" w:hanging="142"/>
        <w:jc w:val="both"/>
        <w:rPr/>
      </w:pPr>
      <w:r>
        <w:rPr>
          <w:rFonts w:cs="Calibri" w:ascii="Calibri" w:hAnsi="Calibri"/>
        </w:rPr>
        <w:t xml:space="preserve">1) Wojewódzka Biblioteka Publiczna – Książnica Kopernikańska w Toruniu, </w:t>
        <w:br/>
        <w:t xml:space="preserve">  ul. Juliusza Słowackiego 8, 87-100 Toruń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) Biblioteka Stare Miasto, ul. Jęczmienna 23, 87-100 Toruń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) Mediateka w Młynach, ul. Tadeusza Kościuszki 75-77, 87-100 Toruń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) Biblioteka Bydgoskie Przedmieście, ul. Adama Mickiewicza 61, 87-100 Toruń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5) Biblioteka na Podgórzu, ul. Poznańska 52, 87-100 Toruń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6) Biblioteka Lelewela, ul. Joachima Lelewela 3, 87-100 Toruń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7) Biblioteka Rudak, ul. Okólna 169, 87-100 Toruń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8) Biblioteka Bajka w szpitalu, ul. Konstytucji 3-go maja 42, 87-100 Toruń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9) Biblioteka Chełmionka, ul. Żwirki i Wigury 39/41, 87-100 Toruń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10) Biblioteka Multimedialna pod Bażantem, ul. Fałata 35, 87-100 Toruń;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11) Biblioteka Rubinkowo, ul. Ignacego Łyskowskiego 29/35, 87-100 Toruń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12) Mediateka Raszei, ul. Leona Raszei 1, 87-100 Toruń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13)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Ośrodek Czytelnictwa Chorych i Niepełnosprawnych</w:t>
        </w:r>
      </w:hyperlink>
      <w:r>
        <w:rPr>
          <w:rFonts w:cs="Calibri" w:ascii="Calibri" w:hAnsi="Calibri"/>
          <w:color w:val="000000"/>
        </w:rPr>
        <w:t>, ul. Szczytna 13, 87-100 Toruń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Wyżej wymienione lokalizacje mogą ulec zmianie i nie stanowi to zmiany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Termin realizacji dostawy od momentu złożenia zamówienia nie może być dłuższy niż 3 dni  </w:t>
        <w:br/>
        <w:t xml:space="preserve">     robocz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Dostawy będą realizowane na koszt i ryzyko Sprzedawcy, jego transportem do siedziby </w:t>
        <w:br/>
        <w:t xml:space="preserve">     Kupująceg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 Sprzedawca zobowiązuje się stosować odpowiednie opakowanie towaru, zabezpieczające go </w:t>
        <w:br/>
        <w:t xml:space="preserve">     w trakcie transportu oraz ponieść ewentualne konsekwencje z tytułu nienależytego transportu </w:t>
        <w:br/>
        <w:t xml:space="preserve">     i powstałych w wyniku tego strat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upujący zobowiązuje się należność za dostarczony towar uiścić przelewem na konto …………………………….. w terminie 30 dni od dnia dostarczenia towaru wraz z prawidłowo wystawioną fakturą VAT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Sprzedawca gwarantuje, że będzie dostarczać towar nowy, wysokiej jakości, o właściwych  </w:t>
        <w:br/>
        <w:t xml:space="preserve">   parametrach użytkowych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Kupujący jest zobowiązany dokonywać kontroli zgodności dostawy z dokumentami jej </w:t>
        <w:br/>
        <w:t xml:space="preserve">   towarzyszącymi co do asortymentu, ilości i kompletności opakowań zbiorczych w terminie 7 dni. </w:t>
        <w:br/>
        <w:t xml:space="preserve">   W przypadku stwierdzenia wad jakościowych w trakcie użytkowania towaru Kupujący ma prawo do  </w:t>
        <w:br/>
        <w:t xml:space="preserve">   składania reklamacji w terminie późniejsz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 stwierdzenia wad, o których mowa w ust. 1, Kupujący zobowiązany jest wysłać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Sprzedawcy niezwłocznie zawiadomienie wraz z protokołem, stwierdzającym braki ilościowe </w:t>
        <w:br/>
        <w:t xml:space="preserve">    bądź stwierdzone uszkodzenie towar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Sprzedawca zobowiązuje się rozpatrzyć reklamację najpóźniej w terminie 7 dni od daty otrzymania </w:t>
        <w:br/>
        <w:t xml:space="preserve">    zawiado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Po rozpatrzeniu reklamacji Kupujący zostanie niezwłocznie poinformowany o sposobie jej </w:t>
        <w:br/>
        <w:t xml:space="preserve">    rozpatr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W przypadku uznania reklamacji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Sprzedawca zobowiązuje się do odbioru towaru reklamowanego na swój koszt i ryzyko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b) Sprzedawca zobowiązuje się do uzupełnienia braków w dostawie lub wymiany wadliwego  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towaru na pełnowartościowy w terminie 5 dni roboczych od daty uznania reklamacji 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 zwrotu wadliwego towaru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Strony ustalają, że w razie niewykonania lub nienależytego wykonania umowy obowiązywać je </w:t>
        <w:br/>
        <w:t xml:space="preserve">   będzie odszkodowanie w formie kar umownych z następujących tytułów oraz następującej  </w:t>
        <w:br/>
        <w:t xml:space="preserve">   wysokoś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zedawca zapłaci Kupującemu karę umowną w wysokośc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0,1% wartości zareklamowanych przez Kupującego towarów złej jakości (nie spełniające funkcji, do    </w:t>
        <w:br/>
        <w:t xml:space="preserve">   jakiej zostały przeznaczone) za każdy dzień oczekiwania na wymian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0,1 % wartości niezrealizowanej części zamówionego towaru   za każdy dzień zwłoki w dostaw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szkoda rzeczywista będzie wyższa niż kara umowna, strony mogą dochodzić odszkodowania </w:t>
        <w:br/>
        <w:t xml:space="preserve">   do wartości faktycznie poniesionej szkody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Niniejsza umowa obowiązuje przez okres …. roku/lat od dnia jej podpis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W przypadku braku pełnej realizacji dostawy przedmiotu umowy w okresie jej obowiązyw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Kupujący zastrzega sobie prawo przedłużenia okresu obowiązywania umowy. Łączny czas tr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umowy nie może przekraczać dwóch la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Rozwiązanie umowy może nastąpić za pisemnym 1 miesięcznym wypowiedzeniem jednej ze stron,  </w:t>
        <w:br/>
        <w:t xml:space="preserve">   złożonym na koniec miesiąca kalendarzow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anowienia niniejszej umowy mogą ulec zmianie tylko z powodu okoliczności, których strony nie mogły przewidzieć w chwili jej zawarcia i wymagają formy pisemnej w postaci aneksu przez obie strony, pod rygorem nieważności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trony niniejszej umowy uzgadniają, że wszelkie spory mogące powstać w trakcie realizacji umowy będą rozstrzygane na drodze negocjacji. W przypadku braku porozumienia właściwym do rozstrzygnięcia sporów wynikających z niniejszej umowy jest właściwy rzeczowo sąd powszechny </w:t>
        <w:br/>
        <w:t>w Toruniu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w niniejszej umowie mają zastosowanie przepisy Kodeksu cywilnego, ustawy o zamówieniach publicznych oraz oferta Wykonaw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oświadczają, że w przypadku, gdy którekolwiek z postanowień Umowy, z mocy prawa bądź ostatecznego lub prawomocnego orzeczenia jakiegokolwiek organu administracyjnego lub sądu powszechnego, uznane zostanie nieważnym bądź bezskutecznym pozostałe postanowienia Umowy pozostają w mocy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SPRZEDAWCA </w:t>
        <w:tab/>
        <w:tab/>
        <w:tab/>
        <w:tab/>
        <w:tab/>
        <w:tab/>
        <w:tab/>
        <w:tab/>
        <w:tab/>
        <w:tab/>
        <w:t>KUPUJĄCY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łączniki: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>1) formularz asortymentowo-cenowy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iaznica.torun.pl/137-occin/242-osrodek-czytelnictwa-chorych-i-niepelnosprawnych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8:00Z</dcterms:created>
  <dc:creator>Kasia Sytek</dc:creator>
  <dc:description/>
  <cp:keywords/>
  <dc:language>en-US</dc:language>
  <cp:lastModifiedBy>Szymon Siemiankowski</cp:lastModifiedBy>
  <cp:lastPrinted>2024-09-17T10:50:00Z</cp:lastPrinted>
  <dcterms:modified xsi:type="dcterms:W3CDTF">2025-01-08T10:34:00Z</dcterms:modified>
  <cp:revision>32</cp:revision>
  <dc:subject/>
  <dc:title>Wzór umowy - załącznik nr 2</dc:title>
</cp:coreProperties>
</file>