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bookmarkStart w:id="1" w:name="_Hlk98329513"/>
      <w:bookmarkStart w:id="2" w:name="_Hlk87008032"/>
      <w:bookmarkEnd w:id="0"/>
      <w:bookmarkEnd w:id="1"/>
      <w:bookmarkEnd w:id="2"/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spacing w:lineRule="auto" w:line="27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3.202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98329513"/>
      <w:bookmarkStart w:id="4" w:name="_Hlk98329513"/>
      <w:bookmarkEnd w:id="4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5" w:name="_Hlk87008032"/>
      <w:bookmarkEnd w:id="5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_Hlk100310258"/>
            <w:bookmarkEnd w:id="6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 związku z ogłoszeniem zamówienia publicznego pn.: „</w:t>
      </w:r>
      <w:r>
        <w:rPr>
          <w:b/>
          <w:bCs/>
          <w:sz w:val="18"/>
          <w:szCs w:val="18"/>
        </w:rPr>
        <w:t>Budowa i rozbudowa (modernizacja) oczyszczalni ścieków w Tułowicach  -  Opracowanie dokumentacji projektowo – kosztorysowej”</w:t>
      </w:r>
    </w:p>
    <w:p>
      <w:pPr>
        <w:pStyle w:val="Normal"/>
        <w:spacing w:lineRule="auto" w:line="276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2. Oferowany przeze mnie (nas) termin realiza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przedsiębiorcą w rozumieniu ustawy</w:t>
        <w:br/>
        <w:t>z dnia 6 marzec 2018 r. o prawie przedsiębiorcy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3 r. poz.1605 z późn.zm.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apoznałem/liśmy się z treścią SWZ dla niniejszego zamówienia ,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4-02-09T07:25:00Z</cp:lastPrinted>
  <dcterms:modified xsi:type="dcterms:W3CDTF">2024-02-09T06:44:00Z</dcterms:modified>
  <cp:revision>325</cp:revision>
  <dc:subject/>
  <dc:title>zał. nr 1 do SWZ</dc:title>
</cp:coreProperties>
</file>