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 xml:space="preserve">Łódź, 30.05.2025 r. 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JAŚNIENIA TREŚCI SWZ 1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otyczy: Dostawa materiałów eksploatacyjnych dla potrzeb Sterylizatornii   - numer sprawy: 37/D/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, </w:t>
      </w:r>
      <w:r>
        <w:rPr>
          <w:rFonts w:cs="Times New Roman" w:ascii="Times New Roman" w:hAnsi="Times New Roman"/>
          <w:b/>
          <w:sz w:val="22"/>
          <w:szCs w:val="22"/>
        </w:rPr>
        <w:t xml:space="preserve">SP ZOZ MSWiA w Łodzi </w:t>
      </w:r>
      <w:r>
        <w:rPr>
          <w:rFonts w:cs="Times New Roman" w:ascii="Times New Roman" w:hAnsi="Times New Roman"/>
          <w:sz w:val="22"/>
          <w:szCs w:val="22"/>
        </w:rPr>
        <w:t>, działając na podstawie art. 284 ust. 6 ustawy z dnia 11 września 2019 r. Prawo zamówień publicznych (Dz.U. z 2023 poz. 1605  ze zm.), udostępnia poniżej treść zapytań do Specyfikacji Warunków Zamówienia (zwanej dalej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”SWZ”) </w:t>
      </w:r>
      <w:r>
        <w:rPr>
          <w:rFonts w:cs="Times New Roman" w:ascii="Times New Roman" w:hAnsi="Times New Roman"/>
          <w:sz w:val="22"/>
          <w:szCs w:val="22"/>
        </w:rPr>
        <w:t>wraz z wyjaśnieniami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Zestaw pytań nr 1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Pakiet 5 poz.1 - Prosimy o dopuszczenie papieru do aparatu EDAN SE-1201 o wymiarach 210mm 140mm x 143 kartki, przy pozostałych parametrach bez zmian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Odpowiedź: Zgodnie z SWZ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Pakiet 5 poz.2 - Prosimy o dopuszczenie papieru do aparatu Lifepak 12 o 107mm x 23m, przy pozostałych parametrach bez zmia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Odpowiedź: Zamawiający dopuszcza.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h-CN"/>
        </w:rPr>
        <w:t>Pakiet 5 poz.6 - Prosimy o informację czy Zamawiający oczekuje papieru oryginalnego czy też kompatybilnego. Prosimy także o wskazanie czułości wymaganego papieru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Odpowiedź: Zamawiający dopuszcza papier kompatybilny.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Pakiet 5 poz.7 - Prosimy o dopuszczenie w ww. pozycji papieru o wymiarach 107x23 stosowanego do defibrylatora Lifepack1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Odpowiedź: Zamawiający dopuszcz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Pakiet 5 poz.8 - Prosimy o dopuszczenie papieru do Mr Silver w rolce a nie w składance. Podany przez Państwa rozmiar 112mm x25m wskazuje na rolkę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Odpowiedź: Zamawiający dopuszcz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h-CN"/>
        </w:rPr>
        <w:t>Projekt umowy - §7 pkt. c i d - Prosimy o odniesienie kary umownej  do wartości brutto pozostałej do zrealizowania umowy a nie wartości nominalnej umowy tj §2 ust.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Odpowiedź: Zamawiający nie wyraża zgod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highlight w:val="yellow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Zestaw pytań nr 2 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highlight w:val="yellow"/>
          <w:lang w:eastAsia="zh-CN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highlight w:val="yellow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Pakiet 5 - Pozycja 1 Czy Zamawiający dopuści papier o wymiarach 210x140x2150mm?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Odpowiedź: Zgodnie z SWZ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Pakiet 5 - Pozycja 2 Czy Zamawiający dopuści papier o wymiarach  170x23mm?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Odpowiedź: Zgodnie z SWZ.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Zamawiający informuje, iż: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pl-PL"/>
        </w:rPr>
        <w:t xml:space="preserve">1) pozostałe zapisy SWZ pozostają bez zmian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pl-PL"/>
        </w:rPr>
        <w:t xml:space="preserve">2) wszystkie zmiany dokumentacji wynikające z udzielonych wyżej wyjaśnień należy uwzględnić przy składaniu ofert powołując się na odpowiedzi Zamawiającego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pl-PL"/>
        </w:rPr>
        <w:t xml:space="preserve">3) wszystkie zmiany dokumentacji wynikające z udzielonych wyżej wyjaśnień dotyczące umowy zostaną wprowadzone do umowy przed ich podpisaniem z Zamawiającym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pl-PL"/>
        </w:rPr>
        <w:t>4) termin składania  i otwarcia ofert  nie ulega zmianie.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Zamawiający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StopkaZnak">
    <w:name w:val="Stopka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7" w:leader="none"/>
        <w:tab w:val="right" w:pos="92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7:00Z</dcterms:created>
  <dc:creator>kancelaria</dc:creator>
  <dc:description/>
  <cp:keywords/>
  <dc:language>en-US</dc:language>
  <cp:lastModifiedBy>user</cp:lastModifiedBy>
  <cp:lastPrinted>2024-10-31T10:26:00Z</cp:lastPrinted>
  <dcterms:modified xsi:type="dcterms:W3CDTF">2025-05-30T08:41:00Z</dcterms:modified>
  <cp:revision>16</cp:revision>
  <dc:subject/>
  <dc:title>Łódź, dnia 29</dc:title>
</cp:coreProperties>
</file>