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59.2025.AD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>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radiofarmaceutyków i zestawów do sporządzania radiofarmaceutyków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0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3-20T12:48:00Z</dcterms:modified>
  <cp:revision>27</cp:revision>
  <dc:subject/>
  <dc:title>Załącznik nr 1</dc:title>
</cp:coreProperties>
</file>