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GKP.272…...2025.KB                                                                                                       zał. nr 1</w:t>
      </w:r>
    </w:p>
    <w:p>
      <w:pPr>
        <w:pStyle w:val="Normal"/>
        <w:spacing w:lineRule="atLeast" w:line="100"/>
        <w:ind w:left="354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KT UMOWY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na usługę demontażu i utylizacji azbestu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Stroniu Śląskim, w dniu …………. pomiędzy </w:t>
      </w:r>
      <w:r>
        <w:rPr>
          <w:rFonts w:cs="Calibri" w:ascii="Calibri" w:hAnsi="Calibri"/>
          <w:b/>
          <w:bCs/>
          <w:sz w:val="24"/>
          <w:szCs w:val="24"/>
        </w:rPr>
        <w:t xml:space="preserve">Gminą Stronie Śląskie </w:t>
      </w:r>
      <w:r>
        <w:rPr>
          <w:rFonts w:cs="Calibri" w:ascii="Calibri" w:hAnsi="Calibri"/>
          <w:sz w:val="24"/>
          <w:szCs w:val="24"/>
        </w:rPr>
        <w:t xml:space="preserve">z siedzibą w Stroniu Śląskim, ul. Kościuszki 55, 57-550 Stronie Śląskie zwaną dalej </w:t>
      </w:r>
      <w:r>
        <w:rPr>
          <w:rFonts w:cs="Calibri" w:ascii="Calibri" w:hAnsi="Calibri"/>
          <w:b/>
          <w:bCs/>
          <w:sz w:val="24"/>
          <w:szCs w:val="24"/>
        </w:rPr>
        <w:t>„Zamawiaj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 xml:space="preserve">cym” </w:t>
      </w:r>
      <w:r>
        <w:rPr>
          <w:rFonts w:cs="Calibri" w:ascii="Calibri" w:hAnsi="Calibri"/>
          <w:sz w:val="24"/>
          <w:szCs w:val="24"/>
        </w:rPr>
        <w:t xml:space="preserve">reprezentowaną przez </w:t>
      </w:r>
      <w:r>
        <w:rPr>
          <w:rFonts w:cs="Calibri" w:ascii="Calibri" w:hAnsi="Calibri"/>
          <w:b/>
          <w:sz w:val="24"/>
          <w:szCs w:val="24"/>
        </w:rPr>
        <w:t>Dariusza Chromca -  Burmistrza Stronia Śląskiego,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kontrasygnacie 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żyny Konopki – Skarbnika Gminy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rmą/przedsiębiorcą: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 siedzibą  w ................................................................... zarejestrowaną w Krajowym Rejestrze Sądowym, pod nr………………………………………………../prowadzącą działalność gospodarczą pod nazwą:….......................................................................... posiadającą REGON: .......................... oraz NIP: ....................................................................... oraz kapitał zakładowy </w:t>
        <w:br/>
        <w:t xml:space="preserve">w wysokości …………………….. zł, 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w umowie „Wykonawcą” 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 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wyniku rozstrzygnięcia zapytania ofertowego, Zamawiający przekazuje, a Wykonawca przyjmuje do realizacji przedmiot umowy, którym jest </w:t>
      </w:r>
      <w:r>
        <w:rPr>
          <w:rFonts w:cs="Calibri" w:ascii="Calibri" w:hAnsi="Calibri"/>
          <w:b/>
          <w:bCs/>
          <w:sz w:val="24"/>
          <w:szCs w:val="24"/>
        </w:rPr>
        <w:t>wykona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ac scharakteryzowanych poni</w:t>
      </w:r>
      <w:r>
        <w:rPr>
          <w:rFonts w:cs="Calibri" w:ascii="Calibri" w:hAnsi="Calibri"/>
          <w:b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ej, zwi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zanych z rozbiórk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demonta</w:t>
      </w:r>
      <w:r>
        <w:rPr>
          <w:rFonts w:cs="Calibri" w:ascii="Calibri" w:hAnsi="Calibri"/>
          <w:b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em)</w:t>
      </w:r>
      <w:r>
        <w:rPr>
          <w:rFonts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i utylizacją wyrobów zawieraj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ych azbest znajdu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ych si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 terena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ieruchom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 poło</w:t>
      </w:r>
      <w:r>
        <w:rPr>
          <w:rFonts w:cs="Calibri" w:ascii="Calibri" w:hAnsi="Calibri"/>
          <w:b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onych w gminie Stronie Śląskie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1. Przedmiotem zamówienia jest </w:t>
      </w:r>
      <w:r>
        <w:rPr>
          <w:rFonts w:cs="Calibri" w:ascii="Calibri" w:hAnsi="Calibri"/>
          <w:color w:val="000000"/>
          <w:sz w:val="24"/>
          <w:szCs w:val="24"/>
        </w:rPr>
        <w:t>demontaż wraz z  pakowaniem, załadunkiem, transportem i utylizacją wyrobów zawierających azbest w ilości ok. 14,5 tony, oraz załadunek, transport i utylizacja materiałów zawierających azbest w ilości  ok. 42,5 tony z nieruchomości wskazanych przez Zamawiającego, znajdujących się na obszarze Gminy Stronie Śląsk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 Do obowiązków wykonawcy należy również: opracowanie szczegółowego harmonogramu prac, sfotografowanie obiektów przed demontażem azbestu i po demontażu, złożenia właściwych zgłoszeń wymaganych prawem dla tego rodzaju prac, a w szczególności: Powiatowemu Inspektorowi Nadzoru Budowlanego, Powiatowemu Inspektorowi Sanitarnemu oraz Okręgowemu Inspektorowi Prac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Przekazanie kart odpadów odpowiadających ilości zutylizowanego azbestu.</w:t>
      </w:r>
    </w:p>
    <w:p>
      <w:pPr>
        <w:pStyle w:val="Normal"/>
        <w:spacing w:lineRule="atLeast" w:line="100"/>
        <w:ind w:left="-15" w:right="2" w:firstLine="15"/>
        <w:jc w:val="both"/>
        <w:rPr/>
      </w:pPr>
      <w:r>
        <w:rPr>
          <w:rFonts w:cs="Calibri" w:ascii="Calibri" w:hAnsi="Calibri"/>
          <w:sz w:val="24"/>
          <w:szCs w:val="24"/>
        </w:rPr>
        <w:t>4. Zamawiający zastrzega sobie możliwość nie zlecania prac demontażowych, a jedynie prac polegających na: przygotowaniu do transportu, załadunku, transporcie i unieszkodliwianiu azbestu wraz z jego kosztem, bez wykonania demontażu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ą umowę strony zawierają na czas określony, tj. </w:t>
      </w:r>
      <w:r>
        <w:rPr>
          <w:rFonts w:cs="Calibri" w:ascii="Calibri" w:hAnsi="Calibri"/>
          <w:b/>
          <w:bCs/>
          <w:sz w:val="24"/>
          <w:szCs w:val="24"/>
        </w:rPr>
        <w:t xml:space="preserve">od dnia podpisania umowy do 15.10.2025r.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REALIZACJI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otrzyma od Zamawiającego wykaz osób (wnioskodawców), które złożyły wnioski  o sfinansowanie usunięcia wyrobów zawierających azbest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wraz z przedstawicielem Zamawiającego zobowiązany będzie do przeprowadzenia wizji lokalnej u wnioskodawcy w wyniku, której zostanie określony zakres wykonywanych prac, a także termin realizacji danego wniosku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3. Wartość prac ustalona będzie  z uwzględnieniem ich kosztu jednostkowego określonego na podstawie zapytania cenowego i ilości wyrobów azbestowych podlegających rozbiórce (demontażowi) i utylizacj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nioskodawca zobowiązany jest, w zależności od charakteru wykonywanych robót, zgłosić lub uzyskać na nie pozwolenie na budowę lub remont od Starosty Kłodzkiego, jako organu administracji architektoniczno-budowlanej, zgodnie z ustawą z dnia 7 lipca 1994 roku Prawo budowlane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5. Dla każdej nieruchomości, przed wywiezieniem odpadów azbestowych na składowisko, zostaną one zważone przez Wykonawcę na miejscu wykonywania prac, w obecności przedstawiciela Zamawiającego. Na tej podstawie zostanie określona ilość odpadów                        i końcowa wartość realizacji zadania oraz sporządzony protokół końcowy odbioru robót, który jest podstawą do przewiezienia odpadów na składowisk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o zakończeniu prac Wykonawca wystawi dla każdego wnioskodawcy pisemne oświadczenie, że zlecone prace wykonane zostały z zachowaniem właściwych przepisów technicznych i sanitarnych i cały teren został prawidłowo oczyszczony z azbestu. Nastąpi przekazanie oryginałów</w:t>
      </w:r>
      <w:r>
        <w:rPr>
          <w:rFonts w:cs="Calibri" w:ascii="Calibri" w:hAnsi="Calibri"/>
          <w:color w:val="000000"/>
          <w:sz w:val="24"/>
          <w:szCs w:val="24"/>
        </w:rPr>
        <w:t xml:space="preserve"> kart odpadów odpowiadających ilości zutylizowanego azbestu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TOŚĆ PRZEDMIOTU UMOWY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1. Zamawiający aby osiągnąć efekt ekologiczny planuje usunąć około 60 ton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materiałów zawierających azbest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2. Wykonawca wykona objęte dofinansowaniem prace za cenę jednostkową, dla 1 tony wyrobów budowlanych zawierających azbest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w zakresie demontażu, zbieranie, transport i utylizacji </w:t>
      </w:r>
      <w:r>
        <w:rPr>
          <w:rFonts w:cs="Calibri" w:ascii="Calibri" w:hAnsi="Calibri"/>
          <w:b/>
          <w:sz w:val="24"/>
          <w:szCs w:val="24"/>
        </w:rPr>
        <w:t>…….</w:t>
      </w:r>
      <w:r>
        <w:rPr>
          <w:rFonts w:cs="Calibri" w:ascii="Calibri" w:hAnsi="Calibri"/>
          <w:sz w:val="24"/>
          <w:szCs w:val="24"/>
        </w:rPr>
        <w:t xml:space="preserve">netto PLN, </w:t>
      </w:r>
      <w:r>
        <w:rPr>
          <w:rFonts w:cs="Calibri" w:ascii="Calibri" w:hAnsi="Calibri"/>
          <w:b/>
          <w:sz w:val="24"/>
          <w:szCs w:val="24"/>
        </w:rPr>
        <w:t xml:space="preserve">……. </w:t>
      </w:r>
      <w:r>
        <w:rPr>
          <w:rFonts w:cs="Calibri" w:ascii="Calibri" w:hAnsi="Calibri"/>
          <w:sz w:val="24"/>
          <w:szCs w:val="24"/>
        </w:rPr>
        <w:t xml:space="preserve">brutto PLN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Podstawą obliczenia wartości brutto jest stawka podatku VAT w wysokości …….%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- w zakresie załadunku, transportu i utylizacji: </w:t>
      </w:r>
      <w:r>
        <w:rPr>
          <w:rFonts w:cs="Calibri" w:ascii="Calibri" w:hAnsi="Calibri"/>
          <w:b/>
          <w:sz w:val="24"/>
          <w:szCs w:val="24"/>
        </w:rPr>
        <w:t xml:space="preserve">……. </w:t>
      </w:r>
      <w:r>
        <w:rPr>
          <w:rFonts w:cs="Calibri" w:ascii="Calibri" w:hAnsi="Calibri"/>
          <w:sz w:val="24"/>
          <w:szCs w:val="24"/>
        </w:rPr>
        <w:t xml:space="preserve">netto PLN, </w:t>
      </w:r>
      <w:r>
        <w:rPr>
          <w:rFonts w:cs="Calibri" w:ascii="Calibri" w:hAnsi="Calibri"/>
          <w:b/>
          <w:sz w:val="24"/>
          <w:szCs w:val="24"/>
        </w:rPr>
        <w:t xml:space="preserve">……. </w:t>
      </w:r>
      <w:r>
        <w:rPr>
          <w:rFonts w:cs="Calibri" w:ascii="Calibri" w:hAnsi="Calibri"/>
          <w:sz w:val="24"/>
          <w:szCs w:val="24"/>
        </w:rPr>
        <w:t xml:space="preserve">brutto PLN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Podstawą obliczenia wartości brutto jest stawka podatku VAT w wysokości ……%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onawca gwarantuje niezmienność cen zawartych w umowie przez cały okres, na który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ŁATNOŚCI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1. Wykonawca wystawi zamawiającemu fakturę VAT opiewającą na łączną wartość wykonanych robót dla wnioskodawców wraz z tabelarycznym zestawieniem określającym: miejscowość, nazwę i adres wnioskodawcy, miejsce wykonania prac, rodzaj wykonywanych prac, ilość w kg zdemontowanego i unieszkodliwionego azbestu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Faktura VAT będzie realizowana na rachunek bankowy Wykonawcy, na podstawie przedłożonego przez niego rozliczenia wykonanych prac związanych z realizacją zadania, wraz    z    protokołem    ostatecznego   odbioru   prac    podpisanym    przez    przedstawiciela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Wykonawcy, Wnioskodawcę, przedstawiciela  Zamawiającego oraz po przedstawieniu karty przekazania odpadu na składowisko posiadające zezwolenie na unieszkodliwianie odpadów niebezpiecznych zawierających azbest. W przypadku przedłożenia nieprawidłowo sporządzonych dokumentów, Zamawiający zawiadomi pisemnie Wykonawcę w ciągu 10 dni od otrzymania dokumentów o występujących w nich nieprawidłowościach i wezwie go do ich poprawienia w terminie 7 dn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o czasu zrealizowania wezwania nie może zostać dokonana płatność wynikająca z faktur VAT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trony ustalają, że kwota należności wynikająca z właściwie wystawionej faktury VAT zostanie przekazana na rachunek bankowy Wykonawcy po uprzednim przedstawieniu dokumentów określonych w ust. 2 w terminie najpóźniej 21 dni od dnia otrzymania faktury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OWE OBOWIĄZKI WYKONAWCY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zobowiązany jest zapewnić personel posiadający wiedzę i przeszkolenia konieczne do wykonania przedmiotu umowy oraz wykonania przedmiotu umowy z najwyższą starannością w terminie wykonania umowy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2. Wykonawca zobowiązany jest na bieżąco pisemnie informować Zamawiającego                         o wszelkich zagrożeniach, trudnościach lub przeszkodach związanych z wykonywaniem przedmiotu umowy, w tym także o okolicznościach leżących po stronie Zamawiającego, które mogłyby mieć wpływ na zakres lub jakość wykonania prac, jak również na dotrzymanie terminu wykonania umowy. Zamawiający jest zobowiązany niezwłocznie przedsięwziąć kroki w celu usunięcia przeszkód związanych z wykonywaniem umowy, za które odpowiedzialność ponosi Zamawiający, a należycie zgłoszone przez Wykonawcę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onawca w trakcie realizacji zadania zobowiązany jest przekazywać Zamawiającemu harmonogram zaplanowanych prac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4. Wykonawca zobowiązuje się do naprawy na własny koszt wszelkich szkód powstałych             w wyniku jego prac, lub prac Podwykonawcy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o obowiązków Wykonawcy należy prowadzenie prac zgodnie z obowiązującymi przepisami oraz zapewnienie wszystkich odpowiednich urządzeń i sprzętu niezbędnych do realizacji przedmiotu umowy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Ustaloną przez strony formą odszkodowania za niewykonanie lub nienależyte wykonanie umowy są kary umowne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2. W przypadku zwłoki w wykonaniu umowy zgodnie z terminem określonym w § 2 z winy leżącej po stronie Wykonawcy, Wykonawca zapłaci Zamawiającemu karę umowną                           w wysokości 70 złotych za każdy rozpoczęty dzień zwłok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nie przystąpienia do wykonywania umowy w terminie określonym w § 2 lub niewykonywania umowy przez 7 kolejnych dni, pomimo pisemnego wezwania Zamawiającego do wykonywania umowy, Zamawiający może odstąpić od umowy. W tym przypadku Wykonawca zapłaci Zamawiającemu karę umowną w wysokości 20 % wartości przedmiotu umowy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przypadku odstąpienia Wykonawcy od wykonywania umowy, zobowiązany jest on do zapłaty kary umownej na rzecz Zamawiającego w wysokości 2000 złotych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5. W przypadku, gdy Wykonawca w okresie obowiązywania umowy nie spełnia wymagań              i nie wywiązuje się z obowiązków określonych w rozporządzeniu Ministra Gospodarki z dnia 13 grudnia 2010 r. w sprawie wymagań w zakresie wykorzystywania wyrobów zawierających azbest oraz wykorzystywania i oczyszczania instalacji lub urządzeń, w których były lub są wykorzystywane wyroby zawierające azbest, rozporządzeniu z dnia 2.04.2004 r. w sprawie sposobów i warunków bezpiecznego użytkowania i usuwania wyrobów zawierających azbest oraz rozporządzeniu Ministra Gospodarki i Pracy z dnia 14.10.2005 r. w sprawie zasad bezpieczeństwa i higieny pracy przy zabezpieczaniu i usuwaniu wyrobów zawierających azbest oraz programu szkolenia w zakresie bezpiecznego użytkowania takich wyrobów, Zamawiający może wypowiedzieć umowę ze skutkiem natychmiastowym, a Wykonawca zobowiązany jest do zapłaty kary umownej w wysokości 2000 złotych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6. Zamawiający ma prawo dochodzić na zasadach ogólnych odszkodowania przewyższającego zastrzeżone kary umowne, określone w pkt 2-5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7. Zamawiający zastrzega możliwość potrącenia kar umownych o których mowa                                 w niniejszym paragrafie z należnego Wykonawcy wynagrodzenia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1. Zmiany w treści umowy w stosunku do treści oferty, na podstawie której dokonano wyboru Wykonawcy są niedopuszczalne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2. Zamawiający przewiduje możliwość zmian postanowień umowy w stosunku do treści złożonej oferty, na podstawie której dokonano wyboru Wykonawcy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a) w każdym przypadku, gdy zmiana jest korzystna dla Zamawiającego – np. obniżenie ceny, b) w razie powsta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,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w przypadku zmiany terminu realizacji zadania na skutek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- niekorzystnych warunków atmosferycznych uniemożliwiających prowadzenie robót lub dokonywanie odbiorów, lub innych okoliczności niezależnych od Zamawiającego lub Wykonawcy. W przypadku wystąpienia tych okoliczności Wykonawca niezwłocznie winien złożyć uzasadniony wniosek do Zamawiającego, a termin realizacji prac może ulec zmianie tylko o czas niezbędny do zakończenia prac wynikający ze zmiany okoliczności, jednak nie dłużej niż do terminu ostatecznego rozliczenia zadania określonego w umowie z Wojewódzkim Funduszem Ochrony Środowiska i Gospodarki Wodnej we Wrocławiu,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miany sposobu świadczenia usług na skutek zmian technologicznych wynikających z zastosowania innych rozwiązań technicznych lub materiałowych ze względu na zmiany obowiązujących przepisów prawa,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- zmiany sposobu rozliczania umowy i wystawiania faktur VAT, dokonywania płatności wynikających ze zmiany umowy dotacji z Wojewódzkim Funduszem Ochrony Środowiska i Gospodarki Wodnej we Wrocławiu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3. Wykonawca nie ma prawa do przelewu wierzytelności określonych w niniejszej umowie na rzecz osób trzecich bez uprzedniej, pisemnej zgody Zamawiającego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4. Wszelkie zmiany i uzupełnienia niniejszej umowy wymagają formy pisemnej pod rygorem nieważności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5. Strony oświadczają, że adresy zamieszczone w umowie stanowią adresy do doręczania korespondencji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6. Osobami uprawnionymi do kontaktu ze strony: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jest 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  <w:highlight w:val="cyan"/>
        </w:rPr>
      </w:pPr>
      <w:r>
        <w:rPr>
          <w:rFonts w:cs="Calibri" w:ascii="Calibri" w:hAnsi="Calibri"/>
          <w:sz w:val="24"/>
          <w:szCs w:val="24"/>
        </w:rPr>
        <w:t xml:space="preserve">Zamawiającego jest </w:t>
      </w:r>
      <w:r>
        <w:rPr>
          <w:rFonts w:cs="Calibri" w:ascii="Calibri" w:hAnsi="Calibri"/>
          <w:b/>
          <w:bCs/>
          <w:sz w:val="24"/>
          <w:szCs w:val="24"/>
        </w:rPr>
        <w:t>Krzysztof Bugajski tel. 74 811 77 20, k.bugajski@stronie.pl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7. W przypadku niezrealizowania zobowiązania, pisma dostarczone pod adres wskazany               w niniejszej umowie uważa się za doręczone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8. Załącznikiem do umowy jest zapytanie ofertowe oraz oferta wykonawcy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W sprawach nieuregulowanych niniejszą umową zastosowanie mają przepisy Kodeksu cywilnego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10. Wszelkie spory mogące wyniknąć w związku z wykonywaniem niniejszej umowy strony będą rozwiązywać w drodze polubownej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highlight w:val="cyan"/>
        </w:rPr>
      </w:pPr>
      <w:r>
        <w:rPr>
          <w:rFonts w:cs="Calibri" w:ascii="Calibri" w:hAnsi="Calibri"/>
          <w:sz w:val="24"/>
          <w:szCs w:val="24"/>
        </w:rPr>
        <w:t>11. W przypadku niemożności rozwiązania sporu w drodze polubownej właściwym do rozpoznania sporu jest sąd miejscowo właściwy dla siedziby Zamawiającego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12. Niniejszą umowę sporządzono w trzech jednobrzmiących egzemplarzach, stanowiących dowód jej zawarcia, z czego dwa egzemplarze dla Zamawiającego i jeden egzemplarz dla Wykonawcy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6:00Z</dcterms:created>
  <dc:creator>adm</dc:creator>
  <dc:description/>
  <cp:keywords/>
  <dc:language>en-US</dc:language>
  <cp:lastModifiedBy>Anna Kostecka</cp:lastModifiedBy>
  <cp:lastPrinted>2023-05-05T07:49:00Z</cp:lastPrinted>
  <dcterms:modified xsi:type="dcterms:W3CDTF">2025-05-29T13:55:00Z</dcterms:modified>
  <cp:revision>7</cp:revision>
  <dc:subject/>
  <dc:title>GKP</dc:title>
</cp:coreProperties>
</file>