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6140</wp:posOffset>
            </wp:positionH>
            <wp:positionV relativeFrom="paragraph">
              <wp:posOffset>-488950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KOMENDA WOJEWÓDZKA                              </w:t>
        <w:tab/>
      </w:r>
      <w:r>
        <w:rPr>
          <w:rFonts w:cs="Garamond" w:ascii="Garamond" w:hAnsi="Garamond"/>
          <w:color w:val="FF0000"/>
        </w:rPr>
        <w:t xml:space="preserve">           </w:t>
      </w:r>
      <w:r>
        <w:rPr>
          <w:rFonts w:cs="Garamond" w:ascii="Garamond" w:hAnsi="Garamond"/>
          <w:b w:val="false"/>
        </w:rPr>
        <w:t>Warszawa, dnia 10.04.2025 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  <w:b/>
          <w:sz w:val="24"/>
        </w:rPr>
        <w:t>w Warszawie</w:t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eastAsia="Garamond" w:cs="Garamond" w:ascii="Garamond" w:hAnsi="Garamond"/>
          <w:szCs w:val="26"/>
        </w:rPr>
        <w:t xml:space="preserve">  </w:t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WL.2370.4.2025.13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Zwykytekst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otyczy: postępowania o udzielenie zamówienia publicznego na kompleksową dostawę energii cieplnej do budynku KW PSP w Warszawie przy ul. Domaniewskiej 40.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Znak sprawy WL.2370.4.2025. </w:t>
      </w:r>
    </w:p>
    <w:p>
      <w:pPr>
        <w:pStyle w:val="Zwykytekst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ałając na podstawie art. 253 ust. 1 pkt 1 Prawa zamówień publicznych Komenda Wojewódzka Państwowej Straży Pożarnej w Warszawie, ul. Domaniewska 40, 02-672 Warszawa informuje, że w prowadzonym postępowaniu przetargowym w trybie podstawowym </w:t>
        <w:br/>
        <w:t xml:space="preserve">bez negocjacji wybrano do realizacji najkorzystniejszą ofertę złożoną przez Wykonawcę: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olia Energia Warszawa S. A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l. Stefana Batorego 2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02-591 Warszaw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IP: 5250005656 REGON: 015314764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Uzasadnienie wyboru:</w:t>
      </w:r>
      <w:r>
        <w:rPr>
          <w:rFonts w:cs="Garamond" w:ascii="Garamond" w:hAnsi="Garamond"/>
          <w:sz w:val="24"/>
          <w:szCs w:val="24"/>
        </w:rPr>
        <w:t xml:space="preserve"> Wybrano ofertę odpowiadającą zasadom określonym w ustawie </w:t>
        <w:br/>
        <w:t xml:space="preserve">z dnia 11 września 2019 roku Prawo zamówień publicznych (t.j. </w:t>
      </w:r>
      <w:r>
        <w:rPr>
          <w:rStyle w:val="StrongEmphasis"/>
          <w:rFonts w:cs="Garamond" w:ascii="Garamond" w:hAnsi="Garamond"/>
          <w:b w:val="false"/>
          <w:sz w:val="24"/>
          <w:szCs w:val="24"/>
        </w:rPr>
        <w:t>Dz. U. z 2024 r. poz. 1320</w:t>
      </w:r>
      <w:r>
        <w:rPr>
          <w:rFonts w:cs="Garamond" w:ascii="Garamond" w:hAnsi="Garamond"/>
          <w:sz w:val="24"/>
          <w:szCs w:val="24"/>
        </w:rPr>
        <w:t>). Wykonawca spełnił warunki udziału w postępowaniu oraz nie podlega wykluczeniu. Szczegółowa punktacja zgodnie z zastosowanym kryterium oceny ofert oraz metodyką określoną w SWZ przedstawia się następująco: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43"/>
        <w:gridCol w:w="1418"/>
        <w:gridCol w:w="1914"/>
        <w:gridCol w:w="1250"/>
      </w:tblGrid>
      <w:tr>
        <w:trPr>
          <w:trHeight w:val="5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ryterium cena </w:t>
              <w:br/>
              <w:t>– 60 pkt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zas reakcji na zgłoszenie awarii </w:t>
              <w:br/>
              <w:t>– 40 pk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ma</w:t>
            </w:r>
          </w:p>
        </w:tc>
      </w:tr>
      <w:tr>
        <w:trPr>
          <w:trHeight w:val="10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Veolia Energia Warszawa S. A.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Stefana Batorego 2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591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pkt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20 pkt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0,00 pkt.</w:t>
            </w:r>
          </w:p>
        </w:tc>
      </w:tr>
      <w:tr>
        <w:trPr>
          <w:trHeight w:val="11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ORLEN Termika S. A.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Modlińska 15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3-216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 pkt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 pk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0,00 pk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Podstawą prawną dokonanego wyboru jest art. 239 ust. 1 ustawy Pzp oraz Kodeks Cywiln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  <w:t xml:space="preserve">W prowadzonym postępowaniu złożono dwie oferty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03:00Z</dcterms:created>
  <dc:creator>pstrzelecki</dc:creator>
  <dc:description/>
  <cp:keywords/>
  <dc:language>en-US</dc:language>
  <cp:lastModifiedBy>M.Bolesta (KW Warszawa)</cp:lastModifiedBy>
  <cp:lastPrinted>2025-04-10T08:23:00Z</cp:lastPrinted>
  <dcterms:modified xsi:type="dcterms:W3CDTF">2025-04-10T12:59:00Z</dcterms:modified>
  <cp:revision>63</cp:revision>
  <dc:subject/>
  <dc:title>                                                                               </dc:title>
</cp:coreProperties>
</file>