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Dwuczęściowy stół do masażu i rehabilitacji z regulacją elektryczną –  szt.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5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5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uczęściowy stół do masażu i rehabilitacji z regulacją elektryczną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wuczęściowy stół do masażu i rehabilitacj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uby mocujące leżysko wkręcane w metalowe wzmocnienia znajdujące się w desce tapicer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stem elektrycznej regulacji wysokości przy pomocy pilota ręcznego (od 50 do min. 101 cm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zagłówka przy pomocy sprężyny gazowej (od -70° do +40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picerka wykonana z atestowanych materiałów, odporna na zabrudzenia i uszkodzenia dwuwarstwowa dostępna w wielu kolor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łówek z wyprofilowanym otworem na nos i brodę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z tapicerki maskujący przerwy między sekcja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wana proszkowo, stabilna stalowa rama o konstrukcji krzyżakowe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`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ntypoślizgowe gumowe stopki z regulacją wysokości umożliwiające wypoziomowanie stoł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Obciążenie dynamiczne max.  [kg]: 200</w:t>
              <w:tab/>
              <w:t>2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Długość max [cm]: 202</w:t>
              <w:tab/>
              <w:t>2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zerokość max [cm]: 6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9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27:00Z</dcterms:modified>
  <cp:revision>4</cp:revision>
  <dc:subject/>
  <dc:title>Zadanie I - załącznik nr I do SIWZ</dc:title>
</cp:coreProperties>
</file>