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05 czerwc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993" w:hanging="993"/>
        <w:rPr/>
      </w:pPr>
      <w:bookmarkStart w:id="0" w:name="_Hlk108683958"/>
      <w:bookmarkEnd w:id="0"/>
      <w:r>
        <w:rPr>
          <w:rFonts w:cs="Times New Roman" w:ascii="Times New Roman" w:hAnsi="Times New Roman"/>
          <w:b/>
          <w:sz w:val="20"/>
          <w:szCs w:val="20"/>
        </w:rPr>
        <w:t>Nr spraw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R/310/2025</w:t>
      </w:r>
    </w:p>
    <w:p>
      <w:pPr>
        <w:pStyle w:val="TextBodyIndent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y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postępowania prowadzonego w trybie podstawowym </w:t>
      </w:r>
      <w:r>
        <w:rPr>
          <w:rFonts w:cs="Times New Roman" w:ascii="Times New Roman" w:hAnsi="Times New Roman"/>
          <w:sz w:val="18"/>
          <w:szCs w:val="18"/>
        </w:rPr>
        <w:t xml:space="preserve">na remont budynku nr 215 na terenie kompleksu wojskowego </w:t>
        <w:br/>
        <w:t>w Jastrzębiu koło Namysłow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8683958"/>
      <w:bookmarkEnd w:id="1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11"/>
        <w:gridCol w:w="2213"/>
      </w:tblGrid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105751417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oferen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]</w:t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BARA Mateusz MAŁYJUREK SPÓŁKA KOMANDYTOWA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wniej KAPIBARA Sp. z o.o. Sp. k.)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Floriana 7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-190 Knurów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P 96916287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72 887,10</w:t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KABUD Sp. z. o. o.</w:t>
              <w:br/>
              <w:t>Bukowice 25B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-120 Brzeg Dolny</w:t>
              <w:br/>
              <w:t>NIP 89517625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4 100,25</w:t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chał Grygiel - Firma Ogólnobudowlan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jazdowo 8</w:t>
              <w:br/>
              <w:t xml:space="preserve">64-140 Włoszakowice </w:t>
              <w:br/>
              <w:t>NIP 69719627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5 250,00</w:t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DAFAST Szymon Owczarek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a Wieś 63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-275 Brzeźnio</w:t>
              <w:br/>
              <w:t>NIP 82722898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2 310,00</w:t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L Budownictwo Sp. z o.o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awniej LITWINIAK s.c.)</w:t>
              <w:br/>
              <w:t>Wioska, ul. Akacjowa 40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-500 Syców</w:t>
              <w:br/>
              <w:t>NIP 91119011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71 745,08</w:t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 DA-SA Sp. z o. o.</w:t>
              <w:br/>
              <w:t>ul. Stefana Batorego 126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-735 Zielona Góra,</w:t>
              <w:br/>
              <w:t>NIP 97310773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7 067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Sylwia BARTKOWSK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05.06.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261-656-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Bartkowska Sylwia</cp:lastModifiedBy>
  <cp:lastPrinted>2023-01-20T10:22:00Z</cp:lastPrinted>
  <dcterms:modified xsi:type="dcterms:W3CDTF">2025-06-05T08:44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2113a5f5-27c9-423d-881e-77d616be33ab</vt:lpwstr>
  </property>
</Properties>
</file>