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1.Przedmiot zamówienia: </w:t>
      </w:r>
      <w:r>
        <w:rPr>
          <w:rFonts w:cs="Arial" w:ascii="Arial" w:hAnsi="Arial"/>
          <w:b/>
          <w:iCs/>
        </w:rPr>
        <w:t>,,</w:t>
      </w:r>
      <w:r>
        <w:rPr>
          <w:rFonts w:eastAsia="Calibri" w:cs="Arial" w:ascii="Arial" w:hAnsi="Arial"/>
          <w:b/>
          <w:bCs/>
          <w:lang w:eastAsia="en-US"/>
        </w:rPr>
        <w:t xml:space="preserve"> Wykonanie i dostawa medali w celu zabezpieczenia Dnia Sportu</w:t>
      </w:r>
      <w:r>
        <w:rPr>
          <w:rFonts w:cs="Arial" w:ascii="Arial" w:hAnsi="Arial"/>
          <w:b/>
          <w:bCs/>
        </w:rPr>
        <w:t>”, nr ref  71/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Przedmiotem zamówienia jest wykonanie i dostawa medali w celu zabezpieczenia Dnia Sport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ela nr 1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3685"/>
        <w:gridCol w:w="992"/>
        <w:gridCol w:w="1701"/>
        <w:gridCol w:w="1701"/>
        <w:gridCol w:w="1134"/>
        <w:gridCol w:w="198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rzedmio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Cena jednostkowa netto  w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artość netto w zł</w:t>
            </w:r>
          </w:p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(kol.4 x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Stawka VAT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artość brutto zł</w:t>
            </w:r>
          </w:p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( kol. 6xkol. 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MEDAL OKOLICZNOŚCIOWY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ar-SA"/>
              </w:rPr>
              <w:t>Z ET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al kryształowy fazowany obustronnie z etui o średnicy 70 mm i grubości 10 mm.  Na medalu nadruk kolorowy z poddrukiem białym kolorem pod grafiką (wzmocnienie efektu nadruku poprzez dodanie pod elementami graficznymi białego podkładu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89125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50</w:t>
            </w:r>
          </w:p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ind w:left="76" w:hanging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Oferuje-(my) kompleksowe wykonanie przedmiotu zamówienia </w:t>
      </w:r>
      <w:r>
        <w:rPr>
          <w:rFonts w:cs="Arial" w:ascii="Arial" w:hAnsi="Arial"/>
          <w:b/>
          <w:iCs/>
          <w:spacing w:val="2"/>
          <w:u w:val="single"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brutto………………………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00" w:val="clear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highlight w:val="yellow"/>
          <w:lang w:eastAsia="en-US"/>
        </w:rPr>
        <w:t>Uwaga!</w:t>
      </w:r>
      <w:r>
        <w:rPr>
          <w:rFonts w:eastAsia="Calibri" w:cs="Arial" w:ascii="Arial" w:hAnsi="Arial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Cena uwzględnia wszelkie koszty związane z wykonaniem zamówienia, łącznie z dostawą towaru do magazynu wskazanego przez Zamawiającego ,kosztami załadunku , transportu, rozładunki i wszelkie inne koszty, bez których wykonanie zamówienia byłoby niemożliwe.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,  zapisami Zapytania ofertowego oraz projektowanymi postanowieniami umowy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Zamówienie należy zrealizować </w:t>
      </w:r>
      <w:r>
        <w:rPr>
          <w:rFonts w:eastAsia="Calibri" w:cs="Arial" w:ascii="Arial" w:hAnsi="Arial"/>
          <w:b/>
          <w:bCs/>
          <w:u w:val="single"/>
          <w:lang w:eastAsia="en-US"/>
        </w:rPr>
        <w:t>całościowo (jednorazowo), w terminie do 18.04. 2025r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</w:rPr>
        <w:t>Termin płatności:</w:t>
      </w:r>
      <w:r>
        <w:rPr>
          <w:rFonts w:cs="Arial" w:ascii="Arial" w:hAnsi="Arial"/>
          <w:bCs/>
        </w:rPr>
        <w:t xml:space="preserve">. Zaplata należności nastąpi przelewem w </w:t>
      </w:r>
      <w:r>
        <w:rPr>
          <w:rFonts w:cs="Arial" w:ascii="Arial" w:hAnsi="Arial"/>
          <w:b/>
          <w:bCs/>
          <w:u w:val="single"/>
        </w:rPr>
        <w:t>terminie 21 dni od dnia otrzymania prawidłowo wystawionej faktury VAT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ejsce dostawy zamówienia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owar należy dostarczyć do magazynu zamawiającego znajdującego się w Dęblinie Garnizon-Lotnisk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a jest zobowiązany dostarczyć wyprodukowany przedmiot Umowy na koszt własny do magazynu Zamawiająceg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 terminie dostawy Wykonawca zobowiązany jest powiadomić Odbiorcę na co najmniej 2 dni przed datą dostaw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yjęcie dostawy przez Odbiorcę zrealizowane zostanie w dniu roboczym, w jednym z dni od poniedziałku do czwartku w godz. 8.00 – 14.00, piątek 8.00 – 12.00, oprócz dni ustawowo wolnych od pra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szystkie materiały mają być fabrycznie nowe i oryginalne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 i Formularzu Ofertowym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20" w:after="0"/>
      <w:ind w:firstLine="720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bCs/>
      <w:u w:val="non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3-12-08T09:55:00Z</cp:lastPrinted>
  <dcterms:modified xsi:type="dcterms:W3CDTF">2025-03-25T08:2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