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postępowania: </w:t>
      </w:r>
      <w:r>
        <w:rPr>
          <w:rFonts w:cs="Times New Roman" w:ascii="Times New Roman" w:hAnsi="Times New Roman"/>
          <w:b/>
        </w:rPr>
        <w:t>RZPiFZ.271.1.2025.ZH</w:t>
        <w:tab/>
        <w:tab/>
        <w:tab/>
        <w:tab/>
        <w:tab/>
        <w:t xml:space="preserve">       Załącznik Nr 5 do S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 w:eastAsia="ar-SA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KAZ ROBÓT BUDOWLANYCH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val="en-US"/>
        </w:rPr>
        <w:t xml:space="preserve"> „Budowa przedszkola publicznego  w Gościcinie”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potwierdzenie spełnienia warunku zdolności technicznej lub zawodowej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przedstawiamy wykaz wykonanych robót budowlanych w celu wykazania spełnienia warunku udziału w postępowaniu określonego w Rozdziale VIII ust. 2 pkt 4 SWZ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wykonał należycie, co najmniej 1 zadanie polegające na budowie lub przebudowie obiektu użyteczności publicznej, o wartości wykonanych robót nie mniejszej niż 10 000 000,00 zł brutto,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obejmujące swoim zakresem branże konstrukcyjno-budowlaną, elektryczną, teletechniczną oraz sanitarną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1701"/>
        <w:gridCol w:w="1560"/>
        <w:gridCol w:w="1417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4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ADRES ZAMAWIAJĄCE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(należy opisać zadanie wymieniając branże jakie były w przedmiocie zamówieni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wykon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d/mm/rrrr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120"/>
              <w:ind w:right="5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67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7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min. 10 mln z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-181" w:right="5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-181" w:right="51"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62" w:leader="none"/>
      </w:tabs>
      <w:ind w:left="-1276" w:firstLine="142"/>
      <w:rPr/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258050" cy="0"/>
              <wp:effectExtent l="0" t="0" r="0" b="0"/>
              <wp:docPr id="2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71.45pt,0pt" ID="Łącznik prosty 5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11:00Z</dcterms:created>
  <dc:creator>Artur Golinia</dc:creator>
  <dc:description/>
  <cp:keywords/>
  <dc:language>en-US</dc:language>
  <cp:lastModifiedBy>Zygmunt Hoeft</cp:lastModifiedBy>
  <cp:lastPrinted>2021-10-08T08:00:00Z</cp:lastPrinted>
  <dcterms:modified xsi:type="dcterms:W3CDTF">2025-02-07T11:08:00Z</dcterms:modified>
  <cp:revision>3</cp:revision>
  <dc:subject/>
  <dc:title/>
</cp:coreProperties>
</file>