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5.06.2025 r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1276" w:hanging="1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 prowadzonego w trybie podstawowym bez negocjacji na dostawy produktów leczniczych, wyrobów i materiałów medycznych oraz innych produktów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1276" w:hanging="1276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ab/>
        <w:t>Postępowanie nr 6/2025/APTEKA/TPBN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– Leczniczy w Gorzycach działając na podstawie art. 222 ust. 5 ustawy z dnia 11 września 2019 r. – Prawo zamówień publicznych (tekst jedn. Dz. U. z 2024 r. poz. 1320 ze zm.) informuje, iż w przedmiotowym postępowaniu w wyznaczonym terminie do dnia 05.06.2025 r. do godziny 08:00 złożone zostały następujące oferty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1:   ”Greenpol” Instytut Kształtowani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Środowiska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985" w:hanging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S. Żeromskiego 10/4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985" w:hanging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5 - 066 Zielona Gór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843" w:hanging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bookmarkStart w:id="0" w:name="_Hlk169089523"/>
      <w:r>
        <w:rPr>
          <w:rFonts w:cs="Verdana" w:ascii="Verdana" w:hAnsi="Verdana"/>
          <w:b/>
          <w:sz w:val="24"/>
          <w:szCs w:val="24"/>
        </w:rPr>
        <w:t xml:space="preserve">Zadanie nr 17 - </w:t>
      </w:r>
      <w:r>
        <w:rPr>
          <w:rFonts w:cs="Verdana" w:ascii="Verdana" w:hAnsi="Verdana"/>
          <w:b/>
          <w:bCs/>
          <w:sz w:val="24"/>
          <w:szCs w:val="24"/>
        </w:rPr>
        <w:t xml:space="preserve">Środki dezynfekcyjne </w:t>
      </w:r>
      <w:bookmarkEnd w:id="0"/>
      <w:r>
        <w:rPr>
          <w:rFonts w:cs="Verdana" w:ascii="Verdana" w:hAnsi="Verdana"/>
          <w:b/>
          <w:bCs/>
          <w:sz w:val="24"/>
          <w:szCs w:val="24"/>
        </w:rPr>
        <w:t>do zamgławiani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843" w:hanging="15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2 286,51 zł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left="1843" w:hanging="1837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Oferta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nr 2:  </w:t>
      </w:r>
      <w:r>
        <w:rPr>
          <w:rFonts w:cs="Verdana" w:ascii="Verdana" w:hAnsi="Verdana"/>
          <w:b/>
          <w:sz w:val="24"/>
          <w:szCs w:val="24"/>
        </w:rPr>
        <w:t>Welland Medical Polska Kado sp. k.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left="1843" w:hanging="183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ul. Gen. Sikorskiego 4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left="1843" w:hanging="183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 xml:space="preserve">05 - 119 Legionowo, Łajski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left="1843" w:hanging="1837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Zadanie nr 18 – </w:t>
      </w:r>
      <w:r>
        <w:rPr>
          <w:rFonts w:cs="Verdana" w:ascii="Verdana" w:hAnsi="Verdana"/>
          <w:b/>
          <w:bCs/>
          <w:sz w:val="24"/>
          <w:szCs w:val="24"/>
        </w:rPr>
        <w:t>Worki stomijn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2 939,98 zł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3:   Mercator Medical Spółka Akcyjn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           ul. Heleny Modrzejewskiej 30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>31 - 327 Kraków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>Zadanie nr 9 - Rękawice diagnostyczn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33 454,08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left="1843" w:hanging="1837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Oferta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nr 4:  </w:t>
      </w:r>
      <w:r>
        <w:rPr>
          <w:rFonts w:cs="Verdana" w:ascii="Verdana" w:hAnsi="Verdana"/>
          <w:b/>
          <w:sz w:val="24"/>
          <w:szCs w:val="24"/>
        </w:rPr>
        <w:t>Skamex Spółka akcyjna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left="1843" w:hanging="183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ul. Częstochowska 38/52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left="1843" w:hanging="183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93 – 121 Łódź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843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 xml:space="preserve">Zadanie nr 9 – </w:t>
      </w:r>
      <w:r>
        <w:rPr>
          <w:rFonts w:cs="Verdana" w:ascii="Verdana" w:hAnsi="Verdana"/>
          <w:b/>
          <w:bCs/>
          <w:sz w:val="24"/>
          <w:szCs w:val="24"/>
        </w:rPr>
        <w:t>Rękawice diagnostyczn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Cena oferty brutto: 38 016,00 zł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left="1843" w:hanging="183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88"/>
        <w:ind w:left="1843" w:hanging="1843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5:  DIATHER PETRUSEWICZ Spółka komandytowa </w:t>
      </w:r>
    </w:p>
    <w:p>
      <w:pPr>
        <w:pStyle w:val="Normal"/>
        <w:tabs>
          <w:tab w:val="clear" w:pos="708"/>
          <w:tab w:val="left" w:pos="1843" w:leader="none"/>
        </w:tabs>
        <w:spacing w:lineRule="auto" w:line="288"/>
        <w:ind w:left="1843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ul. Ku Ujściu 19</w:t>
      </w:r>
    </w:p>
    <w:p>
      <w:pPr>
        <w:pStyle w:val="Normal"/>
        <w:tabs>
          <w:tab w:val="clear" w:pos="708"/>
          <w:tab w:val="left" w:pos="1843" w:leader="none"/>
        </w:tabs>
        <w:spacing w:lineRule="auto" w:line="288"/>
        <w:ind w:left="1843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 xml:space="preserve">80 - 701 Gdańsk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Zadanie nr 14 - Testy narkotykowe</w:t>
      </w:r>
    </w:p>
    <w:p>
      <w:pPr>
        <w:pStyle w:val="Normal"/>
        <w:tabs>
          <w:tab w:val="clear" w:pos="708"/>
          <w:tab w:val="left" w:pos="1843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Cena oferty brutto: 28 512,00 zł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6: STAMAR mgr inż. Dorota Szewczyk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ul. Feliksa Perla 5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41 - 300 Dąbrowa Górnicza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bookmarkStart w:id="1" w:name="_Hlk169089280"/>
      <w:r>
        <w:rPr>
          <w:rFonts w:cs="Verdana" w:ascii="Verdana" w:hAnsi="Verdana"/>
          <w:b/>
          <w:sz w:val="24"/>
          <w:szCs w:val="24"/>
        </w:rPr>
        <w:t>Zadanie nr 14 - Testy narkotykow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88"/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14 515,20 zł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88"/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88"/>
        <w:jc w:val="both"/>
        <w:rPr/>
      </w:pPr>
      <w:bookmarkEnd w:id="1"/>
      <w:r>
        <w:rPr>
          <w:rFonts w:cs="Verdana" w:ascii="Verdana" w:hAnsi="Verdana"/>
          <w:b/>
          <w:sz w:val="24"/>
          <w:szCs w:val="24"/>
        </w:rPr>
        <w:t xml:space="preserve">Oferta nr 7: ASCLEPIOS S. A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ul. Hubska 44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/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50 - 502 Wrocław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88"/>
        <w:ind w:left="1843" w:hanging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Zadanie nr 2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88"/>
        <w:ind w:left="184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101 924,35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88"/>
        <w:ind w:left="184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Zadanie nr 3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b/>
          <w:bCs/>
          <w:sz w:val="24"/>
          <w:szCs w:val="24"/>
        </w:rPr>
        <w:t>: 44 851,96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anie nr 4 - Substancje psychotropowe IV – P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65 097,04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adanie nr 6</w:t>
      </w:r>
      <w:r>
        <w:rPr>
          <w:rFonts w:cs="Verdana" w:ascii="Verdana" w:hAnsi="Verdana"/>
          <w:b/>
          <w:sz w:val="24"/>
          <w:szCs w:val="24"/>
        </w:rPr>
        <w:t xml:space="preserve"> – Enoksaparyn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9 788,04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adanie nr 7</w:t>
      </w:r>
      <w:r>
        <w:rPr>
          <w:rFonts w:cs="Verdana" w:ascii="Verdana" w:hAnsi="Verdana"/>
          <w:b/>
          <w:sz w:val="24"/>
          <w:szCs w:val="24"/>
        </w:rPr>
        <w:t xml:space="preserve"> - Walproiniany i inne</w:t>
      </w:r>
      <w:bookmarkStart w:id="2" w:name="_Hlk169090592"/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66 293,99 zł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adanie nr 11</w:t>
      </w:r>
      <w:r>
        <w:rPr>
          <w:rFonts w:cs="Verdana" w:ascii="Verdana" w:hAnsi="Verdana"/>
          <w:b/>
          <w:sz w:val="24"/>
          <w:szCs w:val="24"/>
        </w:rPr>
        <w:t xml:space="preserve"> - Żywność specjal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zeznaczenia medycz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39 708,24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8:   „Farmacol – Logistyka” Sp. z o. 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843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Ul. Szopienicka 77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701" w:firstLine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0 - 431 Katowice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88"/>
        <w:ind w:left="1843" w:hanging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 xml:space="preserve">Produkty lecznicze i inne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88"/>
        <w:ind w:left="184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na oferty brutto: 376 278,35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88"/>
        <w:ind w:left="184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Zadanie nr 2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88"/>
        <w:ind w:left="1843" w:hanging="283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na oferty brutto: 111 276,01 zł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 xml:space="preserve">Zadanie nr 3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: 43 976,62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Zadania nr 4 - Substancje psychotropowe IV – P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na oferty brutto: 63 916,49 zł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 xml:space="preserve">Zadanie nr 5 – </w:t>
      </w:r>
      <w:r>
        <w:rPr>
          <w:rFonts w:cs="Verdana" w:ascii="Verdana" w:hAnsi="Verdana"/>
          <w:b/>
          <w:bCs/>
          <w:sz w:val="24"/>
          <w:szCs w:val="24"/>
        </w:rPr>
        <w:t>Lorazepam w ampułkach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Cena oferty brutto: 8 316,00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>Zadanie nr 6</w:t>
      </w:r>
      <w:r>
        <w:rPr>
          <w:rFonts w:cs="Verdana" w:ascii="Verdana" w:hAnsi="Verdana"/>
          <w:b/>
          <w:sz w:val="24"/>
          <w:szCs w:val="24"/>
        </w:rPr>
        <w:t xml:space="preserve"> – Enoksaparyn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Cena oferty brutto: 16 493,87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Zadanie nr 10 – Paski do glukometru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Cena oferty brutto: 2 048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>Zadanie nr 14</w:t>
      </w:r>
      <w:r>
        <w:rPr>
          <w:rFonts w:cs="Verdana" w:ascii="Verdana" w:hAnsi="Verdana"/>
          <w:b/>
          <w:sz w:val="24"/>
          <w:szCs w:val="24"/>
        </w:rPr>
        <w:t xml:space="preserve"> - Testy narkotykow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Cena oferty brutto: 28 533,77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9:  OSS sp. z o.o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ul. Siennicka 2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701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80 - 758 Gdańs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Zadanie nr 15 – Opatrunki medyczn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Cena oferty brutto: 4 651,99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0: Bio - Novum Sp. z o. o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ul. Nowy Świat 23A/3U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20 – 418 Lublin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Zadanie nr 14 - Testy narkotykow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na oferty brutto: 12 856,32 zł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1: SALUS INTERNATIONAL Sp. z o.o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ul. Gen. Kazimierza Pułaskiego 9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40 - 273 Katowic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88"/>
        <w:ind w:left="1843" w:hanging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 xml:space="preserve">Produkty lecznicze i inne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88"/>
        <w:ind w:left="184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na oferty brutto: 395 808,55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88"/>
        <w:ind w:left="1843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Zadanie nr 2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88"/>
        <w:ind w:left="1843" w:hanging="283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na oferty brutto: 111 925,28 zł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 xml:space="preserve">Zadanie nr 3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1701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Cena oferty brutto: 47 613,4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Zadania nr 4 - Substancje psychotropowe IV – P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na oferty brutto: 65 340,18 zł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bCs/>
          <w:sz w:val="24"/>
          <w:szCs w:val="24"/>
        </w:rPr>
        <w:t>Zadanie nr 6</w:t>
      </w:r>
      <w:r>
        <w:rPr>
          <w:rFonts w:cs="Verdana" w:ascii="Verdana" w:hAnsi="Verdana"/>
          <w:b/>
          <w:sz w:val="24"/>
          <w:szCs w:val="24"/>
        </w:rPr>
        <w:t xml:space="preserve"> – Enoksaparyn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Cena oferty brutto: 10 819,34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Zadanie nr 7</w:t>
      </w:r>
      <w:r>
        <w:rPr>
          <w:rFonts w:cs="Verdana" w:ascii="Verdana" w:hAnsi="Verdana"/>
          <w:b/>
          <w:sz w:val="24"/>
          <w:szCs w:val="24"/>
        </w:rPr>
        <w:t xml:space="preserve"> - Walproiniany i inn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Cena oferty brutto: 63 628,98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Zadanie nr 10 – Paski do glukometru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na oferty brutto: 2 075,98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Zadanie nr 14</w:t>
      </w:r>
      <w:r>
        <w:rPr>
          <w:rFonts w:cs="Verdana" w:ascii="Verdana" w:hAnsi="Verdana"/>
          <w:b/>
          <w:sz w:val="24"/>
          <w:szCs w:val="24"/>
        </w:rPr>
        <w:t xml:space="preserve"> - Testy narkotykow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na oferty brutto: 32 014,31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2:  Biomaxima S.A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ul. Vetterów 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701" w:firstLine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20 – 277 Lublin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bCs/>
          <w:sz w:val="24"/>
          <w:szCs w:val="24"/>
        </w:rPr>
        <w:t>Zadanie nr 14</w:t>
      </w:r>
      <w:r>
        <w:rPr>
          <w:rFonts w:cs="Verdana" w:ascii="Verdana" w:hAnsi="Verdana"/>
          <w:b/>
          <w:sz w:val="24"/>
          <w:szCs w:val="24"/>
        </w:rPr>
        <w:t xml:space="preserve"> - Testy narkotykow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Cena oferty brutto: 15 419,81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843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3:  Cezetel Olsztyn sp. z o.o. Sp.k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ul. Lubelska 9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701" w:firstLine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</w:t>
      </w:r>
      <w:r>
        <w:rPr/>
        <w:t> </w:t>
      </w:r>
      <w:r>
        <w:rPr>
          <w:rFonts w:cs="Verdana" w:ascii="Verdana" w:hAnsi="Verdana"/>
          <w:b/>
          <w:sz w:val="24"/>
          <w:szCs w:val="24"/>
        </w:rPr>
        <w:t>- 404 Olsztyn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bCs/>
          <w:sz w:val="24"/>
          <w:szCs w:val="24"/>
        </w:rPr>
        <w:t>Zadanie nr 12</w:t>
      </w:r>
      <w:r>
        <w:rPr>
          <w:rFonts w:cs="Verdana" w:ascii="Verdana" w:hAnsi="Verdana"/>
          <w:b/>
          <w:sz w:val="24"/>
          <w:szCs w:val="24"/>
        </w:rPr>
        <w:t xml:space="preserve"> - Sprzęt medyczny i środk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pomocnicz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Cena oferty brutto: 15 740,84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  <w:r>
        <w:rPr>
          <w:rFonts w:cs="Verdana" w:ascii="Verdana" w:hAnsi="Verdana"/>
          <w:b/>
          <w:bCs/>
          <w:sz w:val="24"/>
          <w:szCs w:val="24"/>
        </w:rPr>
        <w:t>Zadanie nr 13</w:t>
      </w:r>
      <w:r>
        <w:rPr>
          <w:rFonts w:cs="Verdana" w:ascii="Verdana" w:hAnsi="Verdana"/>
          <w:b/>
          <w:sz w:val="24"/>
          <w:szCs w:val="24"/>
        </w:rPr>
        <w:t xml:space="preserve"> – Materiały opatrunkowe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Cena oferty brutto: 9 720,77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4:  Bialmed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ul. Kazimierzowska 46/48/3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02 - 546 Warszaw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 xml:space="preserve">Zadanie nr 8 – Płyny infuzyjne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Cena oferty brutto: 10 156,81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Zadanie nr 10 – Paski do glukometru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Cena oferty brutto: 2 162,16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bCs/>
          <w:sz w:val="24"/>
          <w:szCs w:val="24"/>
        </w:rPr>
        <w:t>Zadanie nr 12</w:t>
      </w:r>
      <w:r>
        <w:rPr>
          <w:rFonts w:cs="Verdana" w:ascii="Verdana" w:hAnsi="Verdana"/>
          <w:b/>
          <w:sz w:val="24"/>
          <w:szCs w:val="24"/>
        </w:rPr>
        <w:t xml:space="preserve"> - Sprzęt medyczny i środk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pomocnicz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Cena oferty brutto: 10 605,67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843" w:hanging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 xml:space="preserve">Zadanie nr 16 - </w:t>
      </w:r>
      <w:r>
        <w:rPr>
          <w:rFonts w:cs="Verdana" w:ascii="Verdana" w:hAnsi="Verdana"/>
          <w:b/>
          <w:bCs/>
          <w:sz w:val="24"/>
          <w:szCs w:val="24"/>
        </w:rPr>
        <w:t>Środki dezynfekcyjne 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Cena oferty brutto: 18 256,78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426" w:hanging="42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5:  INTERNATIONAL CLEANING SERVICES POLSKA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993" w:hanging="99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>Z. KOTŁOWSKI, H. KOTŁOWSKA SPÓŁKA JAWNA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993" w:hanging="99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ul. MAGNOLIOWA 12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993" w:hanging="99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81 - 198 MOSTY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>Zadanie nr 9 - Rękawice diagnostyczn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31 600,80 zł</w:t>
      </w:r>
    </w:p>
    <w:p>
      <w:pPr>
        <w:pStyle w:val="Normal"/>
        <w:suppressAutoHyphens w:val="false"/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418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5529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5529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5103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8:00Z</dcterms:created>
  <dc:creator>ssito</dc:creator>
  <dc:description/>
  <cp:keywords/>
  <dc:language>en-US</dc:language>
  <cp:lastModifiedBy>SAG</cp:lastModifiedBy>
  <cp:lastPrinted>2025-06-05T14:37:00Z</cp:lastPrinted>
  <dcterms:modified xsi:type="dcterms:W3CDTF">2025-06-05T12:40:00Z</dcterms:modified>
  <cp:revision>78</cp:revision>
  <dc:subject/>
  <dc:title>Gorzyce, dnia</dc:title>
</cp:coreProperties>
</file>