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lang w:eastAsia="zh-CN"/>
        </w:rPr>
        <w:t xml:space="preserve"> </w:t>
      </w:r>
      <w:r>
        <w:rPr>
          <w:rFonts w:eastAsia="Trebuchet MS" w:cs="Trebuchet MS" w:ascii="Arial Narrow" w:hAnsi="Arial Narrow"/>
          <w:b/>
          <w:i/>
          <w:sz w:val="22"/>
          <w:szCs w:val="22"/>
          <w:lang w:eastAsia="zh-CN"/>
        </w:rPr>
        <w:tab/>
        <w:tab/>
        <w:tab/>
        <w:tab/>
        <w:tab/>
        <w:tab/>
        <w:tab/>
        <w:tab/>
      </w:r>
      <w:r>
        <w:rPr>
          <w:rFonts w:eastAsia="Trebuchet MS" w:cs="Arial Narrow" w:ascii="Arial Narrow" w:hAnsi="Arial Narrow"/>
          <w:b/>
          <w:i/>
          <w:sz w:val="22"/>
          <w:szCs w:val="22"/>
          <w:lang w:eastAsia="zh-CN"/>
        </w:rPr>
        <w:tab/>
      </w: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Łódź, 29.05.2025 r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ind w:left="4963" w:firstLine="709"/>
        <w:rPr>
          <w:rFonts w:ascii="Arial Narrow" w:hAnsi="Arial Narrow" w:cs="Arial Narrow"/>
          <w:b/>
          <w:b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iCs/>
          <w:sz w:val="22"/>
          <w:szCs w:val="22"/>
          <w:lang w:eastAsia="zh-CN"/>
        </w:rPr>
        <w:t xml:space="preserve">Do wszystkich wykonawców </w:t>
      </w:r>
    </w:p>
    <w:p>
      <w:pPr>
        <w:pStyle w:val="Normal"/>
        <w:spacing w:lineRule="auto" w:line="360"/>
        <w:ind w:left="4963" w:firstLine="709"/>
        <w:rPr>
          <w:rFonts w:ascii="Arial Narrow" w:hAnsi="Arial Narrow" w:cs="Arial Narrow"/>
          <w:b/>
          <w:b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iCs/>
          <w:sz w:val="22"/>
          <w:szCs w:val="22"/>
          <w:lang w:eastAsia="zh-CN"/>
        </w:rPr>
        <w:t>biorących udział w postępowani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i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eastAsia="zh-CN"/>
        </w:rPr>
        <w:t>Informacja o wyborze najkorzystniejszej ofert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ziałając na podstawie art. 253 ustawy z dnia 11 września 2019 r. Prawo zamówień publicznych (Dz.U.  2024 poz. 1320), zwanej dalej „ustawą”, SP ZOZ MSWiA w Łodzi, zawiadamia, iż na podstawie kryteriów oceny ofert określonych w Specyfikacji Warunków Zamówienia (dalej jako „SWZ”), 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w postępowaniu prowadzonym w trybie podstawowym bez możliwością negocjacji pn.: </w:t>
      </w:r>
      <w:r>
        <w:rPr>
          <w:rFonts w:cs="Arial Narrow" w:ascii="Arial Narrow" w:hAnsi="Arial Narrow"/>
          <w:b/>
          <w:sz w:val="22"/>
          <w:szCs w:val="22"/>
          <w:u w:val="single"/>
        </w:rPr>
        <w:t>Dostawa materiałów eksploatacyjnych do urządzeń drukujących -  numer postępowania: 25/D/25</w:t>
      </w:r>
      <w:r>
        <w:rPr>
          <w:rFonts w:cs="Arial Narrow" w:ascii="Arial Narrow" w:hAnsi="Arial Narrow"/>
          <w:sz w:val="22"/>
          <w:szCs w:val="22"/>
          <w:lang w:eastAsia="zh-CN"/>
        </w:rPr>
        <w:t>, dokonano wyboru najkorzystniejszych ofer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  <w:t>I.</w:t>
      </w:r>
      <w:r>
        <w:rPr/>
        <w:t>W przedmiotowym postępowaniu oferty zostały złożone przez następujących Wykonawców:</w:t>
      </w:r>
    </w:p>
    <w:tbl>
      <w:tblPr>
        <w:tblW w:w="100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7682"/>
        <w:gridCol w:w="1559"/>
      </w:tblGrid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fert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SEKO Hubert Kuczborski, Ul. Cisowa 20, 05-190 Nasielsk, Regon: 016229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4 531,19 zł</w:t>
            </w:r>
          </w:p>
        </w:tc>
      </w:tr>
      <w:tr>
        <w:trPr>
          <w:trHeight w:val="1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MD Tonery sp. z o.o., al. Sikorskiego 2/7, 35-304 Rzeszów, Regon: 521684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3 552,50 zł</w:t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raxis Łódź Pilecka i Petlak Sp. jawna, ul. Przędzalniana 35, 90-035 Łódź, Regon: 471222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3 444,65 zł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BLACKLINE S.C. Helena Pinkowska, Paweł Pinkowski, ul. Chmielewskiego 20c, 70-028 Szczecin, Regon: 360192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7 458,17 zł</w:t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XEROMAT s.c. K. Araczewska, L. Ziółkowski, Łódź 93-121, ul. Częstochowska 38/52, Regon: 472053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9 322,40 zł</w:t>
            </w:r>
          </w:p>
        </w:tc>
      </w:tr>
      <w:tr>
        <w:trPr>
          <w:trHeight w:val="5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BIUREX RAFAŁ MICHNIEWSKI ul. Cieszyńska 43A 93-554 Łódź, Regon: 100071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0 468,06 zł</w:t>
            </w:r>
          </w:p>
        </w:tc>
      </w:tr>
      <w:tr>
        <w:trPr>
          <w:trHeight w:val="3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KOMAX 9 Sp. z o.o., 10-418 Olsztyn ul. Przemysłowa 2, Regon: 510417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2 570,4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eastAsia="zh-CN"/>
        </w:rPr>
      </w:pPr>
      <w:r>
        <w:rPr>
          <w:rFonts w:cs="Arial Narrow" w:ascii="Arial Narrow" w:hAnsi="Arial Narrow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II. Wykaz, ocena i porównanie złożonych ofert niepodlegających odrzuceniu:</w:t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9"/>
        <w:gridCol w:w="1806"/>
        <w:gridCol w:w="2398"/>
      </w:tblGrid>
      <w:tr>
        <w:trPr>
          <w:trHeight w:val="595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Cena z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Punkty (kryterium cena)</w:t>
            </w:r>
          </w:p>
        </w:tc>
      </w:tr>
      <w:tr>
        <w:trPr>
          <w:trHeight w:val="738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Praxis Łódź Pilecka i Petlak Sp. jawna, ul. Przędzalniana 35, 90-035 Łódź, Regon: 4712227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223444,7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XEROMAT s.c. K. Araczewska, L. Ziółkowski, Łódź 93-121, ul. Częstochowska 38/52, Regon: 4720532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259322,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86,16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KOMAX 9 Sp. z o.o., 10-418 Olsztyn ul. Przemysłowa 2, Regon: 5104174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272570,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81,98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tbl>
      <w:tblPr>
        <w:tblW w:w="8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5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bookmarkStart w:id="0" w:name="_Hlk190352664"/>
      <w:bookmarkEnd w:id="0"/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  <w:t>III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. Na podstawie kryterium oceny ofert, dokonano wyboru Wykonawcy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8"/>
        <w:gridCol w:w="2667"/>
      </w:tblGrid>
      <w:tr>
        <w:trPr>
          <w:trHeight w:val="65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Cena zł</w:t>
            </w:r>
          </w:p>
        </w:tc>
      </w:tr>
      <w:tr>
        <w:trPr>
          <w:trHeight w:val="80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Praxis Łódź Pilecka i Petlak Sp. jawna, ul. Przędzalniana 35, 90-035 Łódź, Regon: 47122272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223444,78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Wykonawca wygrywający przedstawił ofertę odpowiadającą warunkom postawionym w SWZ oraz spełnił kryteria wyboru oferty najkorzystniejszej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ind w:left="5672" w:firstLine="709"/>
        <w:rPr>
          <w:rFonts w:ascii="Arial Narrow" w:hAnsi="Arial Narrow" w:cs="Arial Narrow"/>
          <w:b/>
          <w:b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2" w:firstLine="709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Hgkelc">
    <w:name w:val="hgkelc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5:00Z</dcterms:created>
  <dc:creator>kancelaria</dc:creator>
  <dc:description/>
  <cp:keywords/>
  <dc:language>en-US</dc:language>
  <cp:lastModifiedBy>User</cp:lastModifiedBy>
  <cp:lastPrinted>2024-12-30T11:05:00Z</cp:lastPrinted>
  <dcterms:modified xsi:type="dcterms:W3CDTF">2025-05-28T08:44:00Z</dcterms:modified>
  <cp:revision>21</cp:revision>
  <dc:subject/>
  <dc:title>Łódź, dnia 29</dc:title>
</cp:coreProperties>
</file>